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1 года                                                                                   </w:t>
        <w:tab/>
        <w:tab/>
        <w:t xml:space="preserve">           № 45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5103" w:leader="dot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чикинского сельского поселения Елизовского муниципального района в Камчатском крае. </w:t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Решения Собрания депутатов Начи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 от 26.06.2012</w:t>
      </w:r>
      <w:r>
        <w:rPr>
          <w:rFonts w:cs="Times New Roman" w:ascii="Times New Roman" w:hAnsi="Times New Roman"/>
          <w:sz w:val="28"/>
          <w:szCs w:val="28"/>
        </w:rPr>
        <w:t xml:space="preserve"> о  внесении изменений в Правила землепользования и застройки Начикинского сельского поселения Елизовского муниципального района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участников публичных слушаний  состоявшихся 26.04.2021, руководствуясь ст.ст. 45,46 Градостроительного кодекса Российской Федерации, Уставом Начикинского сельского поселения, Положением «О порядке проведения публичных слушаний в Начикинском сельском поселении Елизовского муниципального района в Камчатской области» утвержденным Решением Собрания депутатов Начикинского сельского поселения № 9 от 08.12.2005 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0" w:leader="dot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Начикинского сельского поселения Елизовского муниципального района Камчатского края от 26.04.2021 на карту градостроительного зонирования п. Дальний - для размещения зданий, сооружений, необходимых для подготовки сырья к транспортировке и (или) промышленной переработке на земельном участке площадью 67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земельный участок, с  кадастровым номером 41:05:0101012:1659 площадью 67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 зон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непищевой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(ПР 1). 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является основанием Управлению Федеральной службы государственной регистрации, кадастра и картографии по Камчатскому краю для внесения изменений в текущие характеристики земельного участка, площадью 67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государствен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мчатское управление по гидрометеор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ниторингу окружающей среды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п. Дальний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ge">
                  <wp:posOffset>962660</wp:posOffset>
                </wp:positionV>
                <wp:extent cx="6908800" cy="9203690"/>
                <wp:effectExtent l="5080" t="8890" r="762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3760"/>
                          <a:chOff x="0" y="0"/>
                          <a:chExt cx="6908760" cy="92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08760" cy="9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08760" cy="9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4474">
                                <a:moveTo>
                                  <a:pt x="11440" y="16339"/>
                                </a:moveTo>
                                <a:lnTo>
                                  <a:pt x="581" y="16339"/>
                                </a:lnTo>
                                <a:lnTo>
                                  <a:pt x="581" y="1866"/>
                                </a:lnTo>
                                <a:lnTo>
                                  <a:pt x="873" y="1866"/>
                                </a:lnTo>
                                <a:lnTo>
                                  <a:pt x="2579" y="2913"/>
                                </a:lnTo>
                                <a:lnTo>
                                  <a:pt x="4785" y="3872"/>
                                </a:lnTo>
                                <a:lnTo>
                                  <a:pt x="6305" y="4009"/>
                                </a:lnTo>
                                <a:lnTo>
                                  <a:pt x="9861" y="5706"/>
                                </a:lnTo>
                                <a:lnTo>
                                  <a:pt x="11440" y="6338"/>
                                </a:lnTo>
                                <a:lnTo>
                                  <a:pt x="1144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9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4474">
                                <a:moveTo>
                                  <a:pt x="581" y="1866"/>
                                </a:moveTo>
                                <a:lnTo>
                                  <a:pt x="873" y="1866"/>
                                </a:lnTo>
                                <a:lnTo>
                                  <a:pt x="2579" y="2913"/>
                                </a:lnTo>
                                <a:lnTo>
                                  <a:pt x="4785" y="3872"/>
                                </a:lnTo>
                                <a:lnTo>
                                  <a:pt x="6305" y="4009"/>
                                </a:lnTo>
                                <a:lnTo>
                                  <a:pt x="8687" y="5145"/>
                                </a:lnTo>
                                <a:lnTo>
                                  <a:pt x="9861" y="5706"/>
                                </a:lnTo>
                                <a:lnTo>
                                  <a:pt x="11264" y="6267"/>
                                </a:lnTo>
                                <a:lnTo>
                                  <a:pt x="11440" y="6338"/>
                                </a:lnTo>
                                <a:lnTo>
                                  <a:pt x="11440" y="16339"/>
                                </a:lnTo>
                                <a:lnTo>
                                  <a:pt x="581" y="16339"/>
                                </a:lnTo>
                                <a:lnTo>
                                  <a:pt x="58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77f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577600"/>
                            <a:ext cx="104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11440" y="6342"/>
                                </a:moveTo>
                                <a:lnTo>
                                  <a:pt x="11275" y="6274"/>
                                </a:lnTo>
                                <a:lnTo>
                                  <a:pt x="11440" y="5920"/>
                                </a:lnTo>
                                <a:lnTo>
                                  <a:pt x="11440" y="6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577600"/>
                            <a:ext cx="104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11440" y="6342"/>
                                </a:moveTo>
                                <a:lnTo>
                                  <a:pt x="11275" y="6274"/>
                                </a:lnTo>
                                <a:lnTo>
                                  <a:pt x="11440" y="5920"/>
                                </a:lnTo>
                                <a:lnTo>
                                  <a:pt x="11440" y="6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660680"/>
                            <a:ext cx="1004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797">
                                <a:moveTo>
                                  <a:pt x="11275" y="6274"/>
                                </a:moveTo>
                                <a:lnTo>
                                  <a:pt x="9862" y="5703"/>
                                </a:lnTo>
                                <a:lnTo>
                                  <a:pt x="10453" y="4478"/>
                                </a:lnTo>
                                <a:lnTo>
                                  <a:pt x="11440" y="4863"/>
                                </a:lnTo>
                                <a:lnTo>
                                  <a:pt x="11440" y="5920"/>
                                </a:lnTo>
                                <a:lnTo>
                                  <a:pt x="11275" y="6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1656000"/>
                            <a:ext cx="1008360" cy="115056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577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" h="2172">
                                <a:moveTo>
                                  <a:pt x="6298" y="4037"/>
                                </a:moveTo>
                                <a:lnTo>
                                  <a:pt x="4811" y="3879"/>
                                </a:lnTo>
                                <a:lnTo>
                                  <a:pt x="2590" y="2923"/>
                                </a:lnTo>
                                <a:lnTo>
                                  <a:pt x="1084" y="1979"/>
                                </a:lnTo>
                                <a:lnTo>
                                  <a:pt x="896" y="1866"/>
                                </a:lnTo>
                                <a:lnTo>
                                  <a:pt x="5207" y="1866"/>
                                </a:lnTo>
                                <a:lnTo>
                                  <a:pt x="6266" y="2452"/>
                                </a:lnTo>
                                <a:lnTo>
                                  <a:pt x="6960" y="2803"/>
                                </a:lnTo>
                                <a:lnTo>
                                  <a:pt x="6298" y="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577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" h="2172">
                                <a:moveTo>
                                  <a:pt x="5207" y="1866"/>
                                </a:moveTo>
                                <a:lnTo>
                                  <a:pt x="6266" y="2452"/>
                                </a:lnTo>
                                <a:lnTo>
                                  <a:pt x="6960" y="2803"/>
                                </a:lnTo>
                                <a:lnTo>
                                  <a:pt x="6298" y="4037"/>
                                </a:lnTo>
                                <a:lnTo>
                                  <a:pt x="4811" y="3879"/>
                                </a:lnTo>
                                <a:lnTo>
                                  <a:pt x="2590" y="2923"/>
                                </a:lnTo>
                                <a:lnTo>
                                  <a:pt x="1084" y="1979"/>
                                </a:lnTo>
                                <a:lnTo>
                                  <a:pt x="896" y="1866"/>
                                </a:lnTo>
                                <a:lnTo>
                                  <a:pt x="5207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3305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2459">
                                <a:moveTo>
                                  <a:pt x="11440" y="4325"/>
                                </a:moveTo>
                                <a:lnTo>
                                  <a:pt x="10063" y="3787"/>
                                </a:lnTo>
                                <a:lnTo>
                                  <a:pt x="8493" y="3021"/>
                                </a:lnTo>
                                <a:lnTo>
                                  <a:pt x="6497" y="2005"/>
                                </a:lnTo>
                                <a:lnTo>
                                  <a:pt x="6245" y="1866"/>
                                </a:lnTo>
                                <a:lnTo>
                                  <a:pt x="11258" y="1866"/>
                                </a:lnTo>
                                <a:lnTo>
                                  <a:pt x="11440" y="1931"/>
                                </a:lnTo>
                                <a:lnTo>
                                  <a:pt x="11440" y="4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3305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2459">
                                <a:moveTo>
                                  <a:pt x="6245" y="1866"/>
                                </a:moveTo>
                                <a:lnTo>
                                  <a:pt x="11258" y="1866"/>
                                </a:lnTo>
                                <a:lnTo>
                                  <a:pt x="11440" y="1931"/>
                                </a:lnTo>
                                <a:lnTo>
                                  <a:pt x="11440" y="4325"/>
                                </a:lnTo>
                                <a:lnTo>
                                  <a:pt x="10063" y="3787"/>
                                </a:lnTo>
                                <a:lnTo>
                                  <a:pt x="8493" y="3021"/>
                                </a:lnTo>
                                <a:lnTo>
                                  <a:pt x="6497" y="2005"/>
                                </a:lnTo>
                                <a:lnTo>
                                  <a:pt x="6245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299960"/>
                            <a:ext cx="11221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793">
                                <a:moveTo>
                                  <a:pt x="9862" y="5703"/>
                                </a:moveTo>
                                <a:lnTo>
                                  <a:pt x="8690" y="5156"/>
                                </a:lnTo>
                                <a:lnTo>
                                  <a:pt x="9173" y="3911"/>
                                </a:lnTo>
                                <a:lnTo>
                                  <a:pt x="10453" y="4478"/>
                                </a:lnTo>
                                <a:lnTo>
                                  <a:pt x="9862" y="5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299960"/>
                            <a:ext cx="11221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793">
                                <a:moveTo>
                                  <a:pt x="8690" y="5156"/>
                                </a:moveTo>
                                <a:lnTo>
                                  <a:pt x="9173" y="3911"/>
                                </a:lnTo>
                                <a:lnTo>
                                  <a:pt x="10453" y="4478"/>
                                </a:lnTo>
                                <a:lnTo>
                                  <a:pt x="9862" y="5703"/>
                                </a:lnTo>
                                <a:lnTo>
                                  <a:pt x="8690" y="5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6720" y="592560"/>
                            <a:ext cx="18295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440" y="595080"/>
                            <a:ext cx="18288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354">
                                <a:moveTo>
                                  <a:pt x="9173" y="3911"/>
                                </a:moveTo>
                                <a:lnTo>
                                  <a:pt x="8690" y="5156"/>
                                </a:lnTo>
                                <a:lnTo>
                                  <a:pt x="6298" y="4037"/>
                                </a:lnTo>
                                <a:lnTo>
                                  <a:pt x="6960" y="2803"/>
                                </a:lnTo>
                                <a:lnTo>
                                  <a:pt x="9173" y="3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0760" y="486360"/>
                            <a:ext cx="232416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2431">
                                <a:moveTo>
                                  <a:pt x="6037" y="3924"/>
                                </a:moveTo>
                                <a:lnTo>
                                  <a:pt x="6766" y="2631"/>
                                </a:lnTo>
                                <a:lnTo>
                                  <a:pt x="9690" y="3973"/>
                                </a:lnTo>
                                <a:lnTo>
                                  <a:pt x="9200" y="5062"/>
                                </a:lnTo>
                                <a:lnTo>
                                  <a:pt x="6037" y="3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4760" y="127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98440" y="450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58920" y="1303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47160" y="1995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7680" y="297360"/>
                            <a:ext cx="309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87">
                                <a:moveTo>
                                  <a:pt x="6372" y="2335"/>
                                </a:moveTo>
                                <a:lnTo>
                                  <a:pt x="6692" y="2501"/>
                                </a:lnTo>
                                <a:lnTo>
                                  <a:pt x="6526" y="2821"/>
                                </a:lnTo>
                                <a:lnTo>
                                  <a:pt x="6206" y="2655"/>
                                </a:lnTo>
                                <a:lnTo>
                                  <a:pt x="6372" y="2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48240" y="261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1280" y="36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45800" y="570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2040" y="4654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7040" y="3233880"/>
                            <a:ext cx="3018960" cy="44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6972">
                                <a:moveTo>
                                  <a:pt x="4664" y="6953"/>
                                </a:moveTo>
                                <a:lnTo>
                                  <a:pt x="9334" y="8792"/>
                                </a:lnTo>
                                <a:lnTo>
                                  <a:pt x="9408" y="13924"/>
                                </a:lnTo>
                                <a:lnTo>
                                  <a:pt x="5119" y="13874"/>
                                </a:lnTo>
                                <a:lnTo>
                                  <a:pt x="4664" y="6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61760" y="31986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32840" y="43682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79280" y="7631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50480" y="75996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62680" y="5157000"/>
                            <a:ext cx="141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743880" y="2694240"/>
                            <a:ext cx="152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3320" y="2187000"/>
                            <a:ext cx="349920" cy="11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24880" y="523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71080" y="4906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591880" y="181944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00760" y="5572080"/>
                            <a:ext cx="1182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13000" y="1308240"/>
                            <a:ext cx="10400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85240" y="32508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247720" y="75384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5.8pt;width:544.05pt;height:724.7pt" coordorigin="512,1516" coordsize="10881,14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1516;width:10879;height:1449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origin="581,1866" coordsize="10860,14474" path="m11440,16339l581,16339l581,1866l873,1866l2579,2913l4785,3872l6305,4009l9861,5706l11440,6338l11440,16339xe" fillcolor="#4cae49" stroked="f" o:allowincell="f" style="position:absolute;left:512;top:1516;width:10879;height:14493;mso-wrap-style:none;v-text-anchor:middle;mso-position-horizontal-relative:page;mso-position-vertical-relative:page">
                  <v:fill o:detectmouseclick="t" type="solid" color2="#b351b6"/>
                  <v:stroke color="#3465a4" joinstyle="round" endcap="flat"/>
                  <w10:wrap type="none"/>
                </v:shape>
                <v:shape id="shape_0" coordorigin="581,1866" coordsize="10860,14474" path="m581,1866l873,1866l2579,2913l4785,3872l6305,4009l8687,5145l9861,5706l11264,6267l11440,6338l11440,16339l581,16339l581,1866e" stroked="t" o:allowincell="f" style="position:absolute;left:512;top:1516;width:10879;height:14493;mso-wrap-style:none;v-text-anchor:middle;mso-position-horizontal-relative:page;mso-position-vertical-relative:page">
                  <v:fill o:detectmouseclick="t" on="false"/>
                  <v:stroke color="#377f35" weight="9360" joinstyle="round" endcap="flat"/>
                  <w10:wrap type="none"/>
                </v:shape>
                <v:shape id="shape_0" coordorigin="11275,5920" coordsize="165,422" path="m11440,6342l11275,6274l11440,5920l11440,6342xe" fillcolor="#1f6f6f" stroked="f" o:allowincell="f" style="position:absolute;left:11226;top:5575;width:164;height:421;mso-wrap-style:none;v-text-anchor:middle;mso-position-horizontal-relative:page;mso-position-vertical-relative:page">
                  <v:fill o:detectmouseclick="t" type="solid" color2="#e09090"/>
                  <v:stroke color="#3465a4" joinstyle="round" endcap="flat"/>
                  <w10:wrap type="none"/>
                </v:shape>
                <v:shape id="shape_0" coordorigin="11275,5920" coordsize="165,422" path="m11440,6342l11275,6274l11440,5920l11440,6342e" stroked="t" o:allowincell="f" style="position:absolute;left:11226;top:5575;width:164;height:421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9862,4478" coordsize="1579,1797" path="m11275,6274l9862,5703l10453,4478l11440,4863l11440,5920l11275,6274xe" fillcolor="red" stroked="f" o:allowincell="f" style="position:absolute;left:9810;top:4131;width:1581;height:1798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9856,4471" coordsize="1585,1810" path="m11273,6281l9859,5710l9856,5700l10447,4475l10456,4471l10474,4478l10453,4478l10451,4485l10457,4488l9874,5696l9865,5696l9862,5703l9869,5706l9890,5706l11272,6265l11269,6271l11275,6274l11283,6274l11282,6278l11273,6281xm10457,4488l10451,4485l10453,4478l10460,4482l10457,4488xm11440,4871l10457,4488l10460,4482l10453,4478l10474,4478l11440,4855l11440,4871xm9869,5706l9862,5703l9865,5696l9872,5699l9869,5706xm9872,5699l9865,5696l9874,5696l9872,5699xm9890,5706l9869,5706l9872,5699l9890,5706xm11283,6274l11275,6274l11278,6268l11272,6265l11440,5903l11440,5938l11283,6274xm11275,6274l11269,6271l11272,6265l11278,6268l11275,6274xe" fillcolor="#222222" stroked="f" o:allowincell="f" style="position:absolute;left:9803;top:4124;width:1587;height:1811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896,1866" coordsize="6064,2172" path="m6298,4037l4811,3879l2590,2923l1084,1979l896,1866l5207,1866l6266,2452l6960,2803l6298,4037xe" fillcolor="#ffa964" stroked="f" o:allowincell="f" style="position:absolute;left:827;top:1516;width:6074;height:2174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896,1866" coordsize="6064,2172" path="m5207,1866l6266,2452l6960,2803l6298,4037l4811,3879l2590,2923l1084,1979l896,1866l5207,1866e" stroked="t" o:allowincell="f" style="position:absolute;left:827;top:1516;width:6074;height:217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6245,1866" coordsize="5196,2459" path="m11440,4325l10063,3787l8493,3021l6497,2005l6245,1866l11258,1866l11440,1931l11440,4325xe" fillcolor="#ffa964" stroked="f" o:allowincell="f" style="position:absolute;left:6186;top:1516;width:5205;height:2461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6245,1866" coordsize="5196,2459" path="m6245,1866l11258,1866l11440,1931l11440,4325l10063,3787l8493,3021l6497,2005l6245,1866e" stroked="t" o:allowincell="f" style="position:absolute;left:6186;top:1516;width:5205;height:246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8690,3911" coordsize="1764,1793" path="m9862,5703l8690,5156l9173,3911l10453,4478l9862,5703xe" fillcolor="#ffa964" stroked="f" o:allowincell="f" style="position:absolute;left:8635;top:3563;width:1766;height:1794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8690,3911" coordsize="1764,1793" path="m8690,5156l9173,3911l10453,4478l9862,5703l8690,5156xe" stroked="t" o:allowincell="f" style="position:absolute;left:8635;top:3563;width:1766;height:179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6239;top:2449;width:2880;height:2364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origin="6298,2803" coordsize="2875,2354" path="m9173,3911l8690,5156l6298,4037l6960,2803l9173,3911xe" stroked="t" o:allowincell="f" style="position:absolute;left:6240;top:2453;width:2879;height:2356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origin="6037,2631" coordsize="3653,2431" path="m6037,3924l6766,2631l9690,3973l9200,5062l6037,3924xe" stroked="t" o:allowincell="f" style="position:absolute;left:5978;top:2282;width:3659;height:243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921;top:3519;width:113;height:11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2225;width:112;height:11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581;top:3568;width:113;height:113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4658;width:113;height:11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origin="6206,2335" coordsize="487,487" path="m6372,2335l6692,2501l6526,2821l6206,2655l6372,2335xe" stroked="t" o:allowincell="f" style="position:absolute;left:6146;top:1984;width:486;height:48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257;top:1928;width:112;height:11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2094;width:112;height:112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2415;width:112;height:11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2249;width:112;height:112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coordorigin="4664,6953" coordsize="4745,6972" path="m4664,6953l9334,8792l9408,13924l5119,13874l4664,6953xe" stroked="t" o:allowincell="f" style="position:absolute;left:4602;top:6609;width:4753;height:698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46;top:6553;width:111;height:111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8395;width:111;height:111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298;top:13534;width:113;height:113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13484;width:113;height:113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650;top:9637;width:221;height:146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1132;top:5759;width:239;height:146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coordorigin="10504,5307" coordsize="550,183" path="m10579,5460l10559,5460l10550,5458l10535,5451l10528,5446l10516,5433l10512,5425l10506,5406l10504,5395l10504,5371l10506,5360l10512,5341l10516,5333l10522,5327l10528,5320l10535,5315l10550,5309l10559,5307l10579,5307l10588,5309l10604,5316l10611,5320l10614,5324l10562,5324l10556,5325l10545,5330l10541,5334l10533,5344l10530,5350l10526,5365l10525,5374l10525,5383l10525,5397l10528,5409l10532,5419l10537,5427l10545,5438l10556,5443l10614,5443l10610,5446l10603,5451l10588,5458l10579,5460xm10614,5443l10583,5443l10594,5438l10602,5427l10607,5419l10611,5409l10613,5397l10614,5383l10614,5374l10613,5365l10609,5350l10606,5344l10598,5334l10593,5330l10582,5325l10576,5324l10614,5324l10622,5333l10626,5341l10632,5360l10634,5371l10634,5395l10633,5406l10626,5425l10622,5433l10614,5443xm10670,5439l10652,5439l10658,5428l10663,5415l10668,5400l10672,5384l10676,5367l10678,5349l10680,5330l10680,5310l10762,5310l10762,5327l10698,5327l10697,5344l10695,5361l10693,5376l10690,5391l10686,5405l10681,5418l10676,5429l10670,5439xm10762,5439l10742,5439l10742,5327l10762,5327l10762,5439xm10662,5490l10644,5490l10644,5439l10776,5439l10776,5456l10662,5456l10662,5490xm10776,5490l10757,5490l10757,5456l10776,5456l10776,5490xm10790,5337l10789,5337l10789,5316l10793,5314l10799,5312l10815,5308l10822,5307l10837,5307l10844,5308l10855,5311l10860,5313l10864,5315l10869,5319l10873,5322l10874,5324l10825,5324l10821,5325l10813,5327l10809,5328l10805,5329l10802,5331l10799,5332l10790,5337xm10872,5442l10832,5442l10837,5441l10846,5439l10850,5437l10857,5431l10859,5428l10862,5421l10863,5417l10863,5406l10862,5403l10858,5396l10856,5393l10849,5389l10845,5387l10836,5386l10832,5385l10811,5385l10811,5369l10835,5369l10843,5367l10856,5358l10859,5352l10859,5341l10858,5338l10855,5333l10853,5330l10847,5327l10844,5326l10837,5325l10833,5324l10874,5324l10878,5331l10879,5336l10879,5350l10876,5357l10866,5369l10859,5373l10850,5375l10850,5376l10854,5377l10857,5378l10865,5381l10868,5383l10875,5389l10878,5392l10882,5401l10883,5406l10883,5419l10882,5425l10876,5437l10873,5442l10872,5442xm10836,5459l10818,5459l10810,5458l10795,5455l10789,5453l10784,5451l10784,5429l10785,5429l10791,5432l10797,5435l10812,5441l10820,5442l10872,5442l10863,5450l10858,5453l10844,5458l10836,5459xm11054,5406l10953,5406l10953,5385l11018,5310l11036,5310l11036,5333l11018,5333l10968,5390l11054,5390l11054,5406xm11036,5390l11018,5390l11018,5333l11036,5333l11036,5390xm11036,5456l11018,5456l11018,5406l11036,5406l11036,5456xe" fillcolor="black" stroked="f" o:allowincell="f" style="position:absolute;left:10454;top:4960;width:550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73;top:2340;width:347;height:14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443;top:2289;width:347;height:14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318;top:4381;width:347;height:149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10291;width:1861;height:152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3576;width:1637;height:152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2028;width:1640;height:152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776;top:2703;width:1640;height:152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before="0" w:after="200"/>
        <w:ind w:firstLine="6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ge">
                  <wp:posOffset>1176020</wp:posOffset>
                </wp:positionV>
                <wp:extent cx="6908800" cy="9203690"/>
                <wp:effectExtent l="5715" t="10160" r="825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3760"/>
                          <a:chOff x="0" y="0"/>
                          <a:chExt cx="6908760" cy="9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7796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77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302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768">
                                <a:moveTo>
                                  <a:pt x="3085" y="2634"/>
                                </a:moveTo>
                                <a:lnTo>
                                  <a:pt x="1549" y="1998"/>
                                </a:lnTo>
                                <a:lnTo>
                                  <a:pt x="1334" y="1866"/>
                                </a:lnTo>
                                <a:lnTo>
                                  <a:pt x="3382" y="1866"/>
                                </a:lnTo>
                                <a:lnTo>
                                  <a:pt x="3092" y="2627"/>
                                </a:lnTo>
                                <a:lnTo>
                                  <a:pt x="3085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302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768">
                                <a:moveTo>
                                  <a:pt x="3092" y="2627"/>
                                </a:moveTo>
                                <a:lnTo>
                                  <a:pt x="3085" y="2634"/>
                                </a:lnTo>
                                <a:lnTo>
                                  <a:pt x="1549" y="1998"/>
                                </a:lnTo>
                                <a:lnTo>
                                  <a:pt x="1334" y="1866"/>
                                </a:lnTo>
                                <a:lnTo>
                                  <a:pt x="3382" y="1866"/>
                                </a:lnTo>
                                <a:lnTo>
                                  <a:pt x="3092" y="2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83600"/>
                            <a:ext cx="6908760" cy="90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1840"/>
                            <a:ext cx="6908760" cy="8611200"/>
                          </a:xfrm>
                          <a:prstGeom prst="pie">
                            <a:avLst/>
                          </a:prstGeom>
                          <a:solidFill>
                            <a:srgbClr val="4ca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6908760" cy="861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77f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366640"/>
                            <a:ext cx="548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32">
                                <a:moveTo>
                                  <a:pt x="8530" y="6321"/>
                                </a:moveTo>
                                <a:lnTo>
                                  <a:pt x="7937" y="6078"/>
                                </a:lnTo>
                                <a:lnTo>
                                  <a:pt x="8130" y="5665"/>
                                </a:lnTo>
                                <a:lnTo>
                                  <a:pt x="8501" y="5796"/>
                                </a:lnTo>
                                <a:lnTo>
                                  <a:pt x="8576" y="5589"/>
                                </a:lnTo>
                                <a:lnTo>
                                  <a:pt x="8800" y="5677"/>
                                </a:lnTo>
                                <a:lnTo>
                                  <a:pt x="8530" y="6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366640"/>
                            <a:ext cx="548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32">
                                <a:moveTo>
                                  <a:pt x="8576" y="5589"/>
                                </a:moveTo>
                                <a:lnTo>
                                  <a:pt x="8800" y="5677"/>
                                </a:lnTo>
                                <a:lnTo>
                                  <a:pt x="8530" y="6321"/>
                                </a:lnTo>
                                <a:lnTo>
                                  <a:pt x="7937" y="6078"/>
                                </a:lnTo>
                                <a:lnTo>
                                  <a:pt x="8130" y="5665"/>
                                </a:lnTo>
                                <a:lnTo>
                                  <a:pt x="8501" y="5796"/>
                                </a:lnTo>
                                <a:lnTo>
                                  <a:pt x="8576" y="5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22440"/>
                            <a:ext cx="85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91">
                                <a:moveTo>
                                  <a:pt x="9632" y="6767"/>
                                </a:moveTo>
                                <a:lnTo>
                                  <a:pt x="8530" y="6321"/>
                                </a:lnTo>
                                <a:lnTo>
                                  <a:pt x="8801" y="5676"/>
                                </a:lnTo>
                                <a:lnTo>
                                  <a:pt x="9480" y="5949"/>
                                </a:lnTo>
                                <a:lnTo>
                                  <a:pt x="9464" y="5994"/>
                                </a:lnTo>
                                <a:lnTo>
                                  <a:pt x="9879" y="6153"/>
                                </a:lnTo>
                                <a:lnTo>
                                  <a:pt x="9632" y="6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22440"/>
                            <a:ext cx="85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91">
                                <a:moveTo>
                                  <a:pt x="8801" y="5676"/>
                                </a:moveTo>
                                <a:lnTo>
                                  <a:pt x="9480" y="5949"/>
                                </a:lnTo>
                                <a:lnTo>
                                  <a:pt x="9464" y="5994"/>
                                </a:lnTo>
                                <a:lnTo>
                                  <a:pt x="9879" y="6153"/>
                                </a:lnTo>
                                <a:lnTo>
                                  <a:pt x="9632" y="6767"/>
                                </a:lnTo>
                                <a:lnTo>
                                  <a:pt x="8530" y="6321"/>
                                </a:lnTo>
                                <a:lnTo>
                                  <a:pt x="8801" y="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389680"/>
                            <a:ext cx="4250520" cy="39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6160">
                                <a:moveTo>
                                  <a:pt x="8264" y="11784"/>
                                </a:moveTo>
                                <a:lnTo>
                                  <a:pt x="2731" y="9631"/>
                                </a:lnTo>
                                <a:lnTo>
                                  <a:pt x="4075" y="5624"/>
                                </a:lnTo>
                                <a:lnTo>
                                  <a:pt x="9413" y="7647"/>
                                </a:lnTo>
                                <a:lnTo>
                                  <a:pt x="8264" y="1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389680"/>
                            <a:ext cx="4250520" cy="39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6160">
                                <a:moveTo>
                                  <a:pt x="4075" y="5624"/>
                                </a:moveTo>
                                <a:lnTo>
                                  <a:pt x="9413" y="7647"/>
                                </a:lnTo>
                                <a:lnTo>
                                  <a:pt x="8264" y="11784"/>
                                </a:lnTo>
                                <a:lnTo>
                                  <a:pt x="2731" y="9631"/>
                                </a:lnTo>
                                <a:lnTo>
                                  <a:pt x="4075" y="5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65">
                                <a:moveTo>
                                  <a:pt x="1280" y="2630"/>
                                </a:moveTo>
                                <a:lnTo>
                                  <a:pt x="581" y="2226"/>
                                </a:lnTo>
                                <a:lnTo>
                                  <a:pt x="581" y="1984"/>
                                </a:lnTo>
                                <a:lnTo>
                                  <a:pt x="642" y="1866"/>
                                </a:lnTo>
                                <a:lnTo>
                                  <a:pt x="848" y="1866"/>
                                </a:lnTo>
                                <a:lnTo>
                                  <a:pt x="1460" y="2232"/>
                                </a:lnTo>
                                <a:lnTo>
                                  <a:pt x="1280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400" cy="49032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106360"/>
                            <a:ext cx="85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899">
                                <a:moveTo>
                                  <a:pt x="7937" y="6078"/>
                                </a:moveTo>
                                <a:lnTo>
                                  <a:pt x="7231" y="5792"/>
                                </a:lnTo>
                                <a:lnTo>
                                  <a:pt x="7526" y="5180"/>
                                </a:lnTo>
                                <a:lnTo>
                                  <a:pt x="8576" y="5589"/>
                                </a:lnTo>
                                <a:lnTo>
                                  <a:pt x="8501" y="5796"/>
                                </a:lnTo>
                                <a:lnTo>
                                  <a:pt x="8130" y="5665"/>
                                </a:lnTo>
                                <a:lnTo>
                                  <a:pt x="7937" y="6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102400"/>
                            <a:ext cx="864360" cy="57960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2560"/>
                            <a:ext cx="29941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728">
                                <a:moveTo>
                                  <a:pt x="5449" y="4959"/>
                                </a:moveTo>
                                <a:lnTo>
                                  <a:pt x="4705" y="4880"/>
                                </a:lnTo>
                                <a:lnTo>
                                  <a:pt x="3595" y="4402"/>
                                </a:lnTo>
                                <a:lnTo>
                                  <a:pt x="2842" y="3930"/>
                                </a:lnTo>
                                <a:lnTo>
                                  <a:pt x="2592" y="3781"/>
                                </a:lnTo>
                                <a:lnTo>
                                  <a:pt x="1891" y="3445"/>
                                </a:lnTo>
                                <a:lnTo>
                                  <a:pt x="1587" y="3303"/>
                                </a:lnTo>
                                <a:lnTo>
                                  <a:pt x="1502" y="3263"/>
                                </a:lnTo>
                                <a:lnTo>
                                  <a:pt x="1350" y="3202"/>
                                </a:lnTo>
                                <a:lnTo>
                                  <a:pt x="1074" y="3090"/>
                                </a:lnTo>
                                <a:lnTo>
                                  <a:pt x="1460" y="2232"/>
                                </a:lnTo>
                                <a:lnTo>
                                  <a:pt x="1741" y="2358"/>
                                </a:lnTo>
                                <a:lnTo>
                                  <a:pt x="2563" y="2684"/>
                                </a:lnTo>
                                <a:lnTo>
                                  <a:pt x="3232" y="2975"/>
                                </a:lnTo>
                                <a:lnTo>
                                  <a:pt x="4527" y="3666"/>
                                </a:lnTo>
                                <a:lnTo>
                                  <a:pt x="5433" y="4167"/>
                                </a:lnTo>
                                <a:lnTo>
                                  <a:pt x="5779" y="4342"/>
                                </a:lnTo>
                                <a:lnTo>
                                  <a:pt x="5449" y="4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2560"/>
                            <a:ext cx="29941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728">
                                <a:moveTo>
                                  <a:pt x="1074" y="3090"/>
                                </a:moveTo>
                                <a:lnTo>
                                  <a:pt x="1460" y="2232"/>
                                </a:lnTo>
                                <a:lnTo>
                                  <a:pt x="1741" y="2358"/>
                                </a:lnTo>
                                <a:lnTo>
                                  <a:pt x="2563" y="2684"/>
                                </a:lnTo>
                                <a:lnTo>
                                  <a:pt x="3232" y="2975"/>
                                </a:lnTo>
                                <a:lnTo>
                                  <a:pt x="4527" y="3666"/>
                                </a:lnTo>
                                <a:lnTo>
                                  <a:pt x="5433" y="4167"/>
                                </a:lnTo>
                                <a:lnTo>
                                  <a:pt x="5779" y="4342"/>
                                </a:lnTo>
                                <a:lnTo>
                                  <a:pt x="5449" y="4959"/>
                                </a:lnTo>
                                <a:lnTo>
                                  <a:pt x="4705" y="4880"/>
                                </a:lnTo>
                                <a:lnTo>
                                  <a:pt x="3595" y="4402"/>
                                </a:lnTo>
                                <a:lnTo>
                                  <a:pt x="2842" y="3930"/>
                                </a:lnTo>
                                <a:lnTo>
                                  <a:pt x="2592" y="3781"/>
                                </a:lnTo>
                                <a:lnTo>
                                  <a:pt x="1891" y="3445"/>
                                </a:lnTo>
                                <a:lnTo>
                                  <a:pt x="1587" y="3303"/>
                                </a:lnTo>
                                <a:lnTo>
                                  <a:pt x="1502" y="3263"/>
                                </a:lnTo>
                                <a:lnTo>
                                  <a:pt x="1350" y="3202"/>
                                </a:lnTo>
                                <a:lnTo>
                                  <a:pt x="1074" y="3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4691520" cy="2543760"/>
                          </a:xfrm>
                          <a:prstGeom prst="pie">
                            <a:avLst/>
                          </a:pr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469152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4" h="4001">
                                <a:moveTo>
                                  <a:pt x="3090" y="2638"/>
                                </a:moveTo>
                                <a:lnTo>
                                  <a:pt x="3384" y="1866"/>
                                </a:lnTo>
                                <a:lnTo>
                                  <a:pt x="3949" y="1866"/>
                                </a:lnTo>
                                <a:lnTo>
                                  <a:pt x="4405" y="2065"/>
                                </a:lnTo>
                                <a:lnTo>
                                  <a:pt x="4491" y="1866"/>
                                </a:lnTo>
                                <a:lnTo>
                                  <a:pt x="5271" y="1866"/>
                                </a:lnTo>
                                <a:lnTo>
                                  <a:pt x="6073" y="2113"/>
                                </a:lnTo>
                                <a:lnTo>
                                  <a:pt x="6117" y="2296"/>
                                </a:lnTo>
                                <a:lnTo>
                                  <a:pt x="7163" y="2785"/>
                                </a:lnTo>
                                <a:lnTo>
                                  <a:pt x="7002" y="3305"/>
                                </a:lnTo>
                                <a:lnTo>
                                  <a:pt x="7103" y="3362"/>
                                </a:lnTo>
                                <a:lnTo>
                                  <a:pt x="7067" y="3565"/>
                                </a:lnTo>
                                <a:lnTo>
                                  <a:pt x="10464" y="4782"/>
                                </a:lnTo>
                                <a:lnTo>
                                  <a:pt x="10066" y="5867"/>
                                </a:lnTo>
                                <a:lnTo>
                                  <a:pt x="9701" y="5740"/>
                                </a:lnTo>
                                <a:lnTo>
                                  <a:pt x="9607" y="5730"/>
                                </a:lnTo>
                                <a:lnTo>
                                  <a:pt x="9238" y="5579"/>
                                </a:lnTo>
                                <a:lnTo>
                                  <a:pt x="7331" y="4834"/>
                                </a:lnTo>
                                <a:lnTo>
                                  <a:pt x="6546" y="4451"/>
                                </a:lnTo>
                                <a:lnTo>
                                  <a:pt x="5548" y="3943"/>
                                </a:lnTo>
                                <a:lnTo>
                                  <a:pt x="4645" y="3445"/>
                                </a:lnTo>
                                <a:lnTo>
                                  <a:pt x="3345" y="2750"/>
                                </a:lnTo>
                                <a:lnTo>
                                  <a:pt x="3090" y="2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926720"/>
                            <a:ext cx="560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97">
                                <a:moveTo>
                                  <a:pt x="7231" y="5792"/>
                                </a:moveTo>
                                <a:lnTo>
                                  <a:pt x="6644" y="5519"/>
                                </a:lnTo>
                                <a:lnTo>
                                  <a:pt x="6886" y="4896"/>
                                </a:lnTo>
                                <a:lnTo>
                                  <a:pt x="7526" y="5180"/>
                                </a:lnTo>
                                <a:lnTo>
                                  <a:pt x="7231" y="5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926720"/>
                            <a:ext cx="560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97">
                                <a:moveTo>
                                  <a:pt x="6644" y="5519"/>
                                </a:moveTo>
                                <a:lnTo>
                                  <a:pt x="6886" y="4896"/>
                                </a:lnTo>
                                <a:lnTo>
                                  <a:pt x="7526" y="5180"/>
                                </a:lnTo>
                                <a:lnTo>
                                  <a:pt x="7231" y="5792"/>
                                </a:lnTo>
                                <a:lnTo>
                                  <a:pt x="6644" y="5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96360" y="1572120"/>
                            <a:ext cx="91584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360" y="1574280"/>
                            <a:ext cx="9144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177">
                                <a:moveTo>
                                  <a:pt x="6886" y="4896"/>
                                </a:moveTo>
                                <a:lnTo>
                                  <a:pt x="6644" y="5519"/>
                                </a:lnTo>
                                <a:lnTo>
                                  <a:pt x="5449" y="4959"/>
                                </a:lnTo>
                                <a:lnTo>
                                  <a:pt x="5779" y="4342"/>
                                </a:lnTo>
                                <a:lnTo>
                                  <a:pt x="6886" y="4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1440" y="2554560"/>
                            <a:ext cx="1146960" cy="54864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2518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69" y="5942"/>
                                </a:moveTo>
                                <a:lnTo>
                                  <a:pt x="9648" y="5937"/>
                                </a:lnTo>
                                <a:lnTo>
                                  <a:pt x="9630" y="5925"/>
                                </a:lnTo>
                                <a:lnTo>
                                  <a:pt x="9617" y="5907"/>
                                </a:lnTo>
                                <a:lnTo>
                                  <a:pt x="9613" y="5884"/>
                                </a:lnTo>
                                <a:lnTo>
                                  <a:pt x="9617" y="5863"/>
                                </a:lnTo>
                                <a:lnTo>
                                  <a:pt x="9629" y="5845"/>
                                </a:lnTo>
                                <a:lnTo>
                                  <a:pt x="9648" y="5833"/>
                                </a:lnTo>
                                <a:lnTo>
                                  <a:pt x="9670" y="5828"/>
                                </a:lnTo>
                                <a:lnTo>
                                  <a:pt x="9691" y="5833"/>
                                </a:lnTo>
                                <a:lnTo>
                                  <a:pt x="9709" y="5845"/>
                                </a:lnTo>
                                <a:lnTo>
                                  <a:pt x="9722" y="5863"/>
                                </a:lnTo>
                                <a:lnTo>
                                  <a:pt x="9726" y="5886"/>
                                </a:lnTo>
                                <a:lnTo>
                                  <a:pt x="9722" y="5907"/>
                                </a:lnTo>
                                <a:lnTo>
                                  <a:pt x="9710" y="5925"/>
                                </a:lnTo>
                                <a:lnTo>
                                  <a:pt x="9691" y="5937"/>
                                </a:lnTo>
                                <a:lnTo>
                                  <a:pt x="9669" y="5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2518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722" y="5863"/>
                                </a:moveTo>
                                <a:lnTo>
                                  <a:pt x="9710" y="5925"/>
                                </a:lnTo>
                                <a:lnTo>
                                  <a:pt x="9669" y="5942"/>
                                </a:lnTo>
                                <a:lnTo>
                                  <a:pt x="9648" y="5937"/>
                                </a:lnTo>
                                <a:lnTo>
                                  <a:pt x="9630" y="5925"/>
                                </a:lnTo>
                                <a:lnTo>
                                  <a:pt x="9617" y="5907"/>
                                </a:lnTo>
                                <a:lnTo>
                                  <a:pt x="9613" y="5884"/>
                                </a:lnTo>
                                <a:lnTo>
                                  <a:pt x="9617" y="5863"/>
                                </a:lnTo>
                                <a:lnTo>
                                  <a:pt x="9629" y="5845"/>
                                </a:lnTo>
                                <a:lnTo>
                                  <a:pt x="9648" y="5833"/>
                                </a:lnTo>
                                <a:lnTo>
                                  <a:pt x="9670" y="5828"/>
                                </a:lnTo>
                                <a:lnTo>
                                  <a:pt x="9691" y="5833"/>
                                </a:lnTo>
                                <a:lnTo>
                                  <a:pt x="9709" y="5845"/>
                                </a:lnTo>
                                <a:lnTo>
                                  <a:pt x="9722" y="5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711840" y="3001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928840" y="2659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5800" y="2566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36" y="6017"/>
                                </a:moveTo>
                                <a:lnTo>
                                  <a:pt x="9615" y="6012"/>
                                </a:lnTo>
                                <a:lnTo>
                                  <a:pt x="9597" y="6000"/>
                                </a:lnTo>
                                <a:lnTo>
                                  <a:pt x="9585" y="5981"/>
                                </a:lnTo>
                                <a:lnTo>
                                  <a:pt x="9581" y="5958"/>
                                </a:lnTo>
                                <a:lnTo>
                                  <a:pt x="9586" y="5937"/>
                                </a:lnTo>
                                <a:lnTo>
                                  <a:pt x="9598" y="5919"/>
                                </a:lnTo>
                                <a:lnTo>
                                  <a:pt x="9617" y="5907"/>
                                </a:lnTo>
                                <a:lnTo>
                                  <a:pt x="9639" y="5903"/>
                                </a:lnTo>
                                <a:lnTo>
                                  <a:pt x="9661" y="5908"/>
                                </a:lnTo>
                                <a:lnTo>
                                  <a:pt x="9678" y="5921"/>
                                </a:lnTo>
                                <a:lnTo>
                                  <a:pt x="9691" y="5939"/>
                                </a:lnTo>
                                <a:lnTo>
                                  <a:pt x="9694" y="5962"/>
                                </a:lnTo>
                                <a:lnTo>
                                  <a:pt x="9690" y="5983"/>
                                </a:lnTo>
                                <a:lnTo>
                                  <a:pt x="9677" y="6001"/>
                                </a:lnTo>
                                <a:lnTo>
                                  <a:pt x="9658" y="6013"/>
                                </a:lnTo>
                                <a:lnTo>
                                  <a:pt x="9636" y="6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2566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17" y="5907"/>
                                </a:moveTo>
                                <a:lnTo>
                                  <a:pt x="9678" y="5921"/>
                                </a:lnTo>
                                <a:lnTo>
                                  <a:pt x="9694" y="5962"/>
                                </a:lnTo>
                                <a:lnTo>
                                  <a:pt x="9690" y="5983"/>
                                </a:lnTo>
                                <a:lnTo>
                                  <a:pt x="9677" y="6001"/>
                                </a:lnTo>
                                <a:lnTo>
                                  <a:pt x="9658" y="6013"/>
                                </a:lnTo>
                                <a:lnTo>
                                  <a:pt x="9636" y="6017"/>
                                </a:lnTo>
                                <a:lnTo>
                                  <a:pt x="9615" y="6012"/>
                                </a:lnTo>
                                <a:lnTo>
                                  <a:pt x="9597" y="6000"/>
                                </a:lnTo>
                                <a:lnTo>
                                  <a:pt x="9585" y="5981"/>
                                </a:lnTo>
                                <a:lnTo>
                                  <a:pt x="9581" y="5958"/>
                                </a:lnTo>
                                <a:lnTo>
                                  <a:pt x="9586" y="5937"/>
                                </a:lnTo>
                                <a:lnTo>
                                  <a:pt x="9598" y="5919"/>
                                </a:lnTo>
                                <a:lnTo>
                                  <a:pt x="9617" y="5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92776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">
                                <a:moveTo>
                                  <a:pt x="4230" y="11188"/>
                                </a:moveTo>
                                <a:lnTo>
                                  <a:pt x="4333" y="11204"/>
                                </a:lnTo>
                                <a:lnTo>
                                  <a:pt x="4320" y="11299"/>
                                </a:lnTo>
                                <a:lnTo>
                                  <a:pt x="4216" y="11284"/>
                                </a:lnTo>
                                <a:lnTo>
                                  <a:pt x="4230" y="1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92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22" y="11245"/>
                                </a:moveTo>
                                <a:lnTo>
                                  <a:pt x="4202" y="11237"/>
                                </a:lnTo>
                                <a:lnTo>
                                  <a:pt x="4185" y="11222"/>
                                </a:lnTo>
                                <a:lnTo>
                                  <a:pt x="4175" y="11202"/>
                                </a:lnTo>
                                <a:lnTo>
                                  <a:pt x="4174" y="11180"/>
                                </a:lnTo>
                                <a:lnTo>
                                  <a:pt x="4182" y="11160"/>
                                </a:lnTo>
                                <a:lnTo>
                                  <a:pt x="4197" y="11143"/>
                                </a:lnTo>
                                <a:lnTo>
                                  <a:pt x="4217" y="11133"/>
                                </a:lnTo>
                                <a:lnTo>
                                  <a:pt x="4239" y="11132"/>
                                </a:lnTo>
                                <a:lnTo>
                                  <a:pt x="4259" y="11140"/>
                                </a:lnTo>
                                <a:lnTo>
                                  <a:pt x="4276" y="11155"/>
                                </a:lnTo>
                                <a:lnTo>
                                  <a:pt x="4286" y="11175"/>
                                </a:lnTo>
                                <a:lnTo>
                                  <a:pt x="4287" y="11197"/>
                                </a:lnTo>
                                <a:lnTo>
                                  <a:pt x="4279" y="11217"/>
                                </a:lnTo>
                                <a:lnTo>
                                  <a:pt x="4264" y="11234"/>
                                </a:lnTo>
                                <a:lnTo>
                                  <a:pt x="4244" y="11244"/>
                                </a:lnTo>
                                <a:lnTo>
                                  <a:pt x="4222" y="1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92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76" y="11155"/>
                                </a:moveTo>
                                <a:lnTo>
                                  <a:pt x="4286" y="11175"/>
                                </a:lnTo>
                                <a:lnTo>
                                  <a:pt x="4287" y="11197"/>
                                </a:lnTo>
                                <a:lnTo>
                                  <a:pt x="4279" y="11217"/>
                                </a:lnTo>
                                <a:lnTo>
                                  <a:pt x="4264" y="11234"/>
                                </a:lnTo>
                                <a:lnTo>
                                  <a:pt x="4244" y="11244"/>
                                </a:lnTo>
                                <a:lnTo>
                                  <a:pt x="4222" y="11245"/>
                                </a:lnTo>
                                <a:lnTo>
                                  <a:pt x="4202" y="11237"/>
                                </a:lnTo>
                                <a:lnTo>
                                  <a:pt x="4185" y="11222"/>
                                </a:lnTo>
                                <a:lnTo>
                                  <a:pt x="4175" y="11202"/>
                                </a:lnTo>
                                <a:lnTo>
                                  <a:pt x="4174" y="11180"/>
                                </a:lnTo>
                                <a:lnTo>
                                  <a:pt x="4182" y="11160"/>
                                </a:lnTo>
                                <a:lnTo>
                                  <a:pt x="4197" y="11143"/>
                                </a:lnTo>
                                <a:lnTo>
                                  <a:pt x="4217" y="11133"/>
                                </a:lnTo>
                                <a:lnTo>
                                  <a:pt x="4239" y="11132"/>
                                </a:lnTo>
                                <a:lnTo>
                                  <a:pt x="4259" y="11140"/>
                                </a:lnTo>
                                <a:lnTo>
                                  <a:pt x="4276" y="11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90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25" y="11260"/>
                                </a:moveTo>
                                <a:lnTo>
                                  <a:pt x="4305" y="11252"/>
                                </a:lnTo>
                                <a:lnTo>
                                  <a:pt x="4288" y="11237"/>
                                </a:lnTo>
                                <a:lnTo>
                                  <a:pt x="4278" y="11217"/>
                                </a:lnTo>
                                <a:lnTo>
                                  <a:pt x="4277" y="11195"/>
                                </a:lnTo>
                                <a:lnTo>
                                  <a:pt x="4284" y="11175"/>
                                </a:lnTo>
                                <a:lnTo>
                                  <a:pt x="4299" y="11158"/>
                                </a:lnTo>
                                <a:lnTo>
                                  <a:pt x="4320" y="11148"/>
                                </a:lnTo>
                                <a:lnTo>
                                  <a:pt x="4342" y="11147"/>
                                </a:lnTo>
                                <a:lnTo>
                                  <a:pt x="4362" y="11155"/>
                                </a:lnTo>
                                <a:lnTo>
                                  <a:pt x="4379" y="11170"/>
                                </a:lnTo>
                                <a:lnTo>
                                  <a:pt x="4388" y="11190"/>
                                </a:lnTo>
                                <a:lnTo>
                                  <a:pt x="4389" y="11212"/>
                                </a:lnTo>
                                <a:lnTo>
                                  <a:pt x="4382" y="11232"/>
                                </a:lnTo>
                                <a:lnTo>
                                  <a:pt x="4367" y="11249"/>
                                </a:lnTo>
                                <a:lnTo>
                                  <a:pt x="4347" y="11259"/>
                                </a:lnTo>
                                <a:lnTo>
                                  <a:pt x="4325" y="1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90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67" y="11249"/>
                                </a:moveTo>
                                <a:lnTo>
                                  <a:pt x="4347" y="11259"/>
                                </a:lnTo>
                                <a:lnTo>
                                  <a:pt x="4325" y="11260"/>
                                </a:lnTo>
                                <a:lnTo>
                                  <a:pt x="4305" y="11252"/>
                                </a:lnTo>
                                <a:lnTo>
                                  <a:pt x="4288" y="11237"/>
                                </a:lnTo>
                                <a:lnTo>
                                  <a:pt x="4278" y="11217"/>
                                </a:lnTo>
                                <a:lnTo>
                                  <a:pt x="4277" y="11195"/>
                                </a:lnTo>
                                <a:lnTo>
                                  <a:pt x="4284" y="11175"/>
                                </a:lnTo>
                                <a:lnTo>
                                  <a:pt x="4299" y="11158"/>
                                </a:lnTo>
                                <a:lnTo>
                                  <a:pt x="4320" y="11148"/>
                                </a:lnTo>
                                <a:lnTo>
                                  <a:pt x="4342" y="11147"/>
                                </a:lnTo>
                                <a:lnTo>
                                  <a:pt x="4362" y="11155"/>
                                </a:lnTo>
                                <a:lnTo>
                                  <a:pt x="4379" y="11170"/>
                                </a:lnTo>
                                <a:lnTo>
                                  <a:pt x="4388" y="11190"/>
                                </a:lnTo>
                                <a:lnTo>
                                  <a:pt x="4389" y="11212"/>
                                </a:lnTo>
                                <a:lnTo>
                                  <a:pt x="4382" y="11232"/>
                                </a:lnTo>
                                <a:lnTo>
                                  <a:pt x="4367" y="11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961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12" y="11355"/>
                                </a:moveTo>
                                <a:lnTo>
                                  <a:pt x="4292" y="11348"/>
                                </a:lnTo>
                                <a:lnTo>
                                  <a:pt x="4275" y="11333"/>
                                </a:lnTo>
                                <a:lnTo>
                                  <a:pt x="4265" y="11312"/>
                                </a:lnTo>
                                <a:lnTo>
                                  <a:pt x="4264" y="11291"/>
                                </a:lnTo>
                                <a:lnTo>
                                  <a:pt x="4271" y="11270"/>
                                </a:lnTo>
                                <a:lnTo>
                                  <a:pt x="4286" y="11253"/>
                                </a:lnTo>
                                <a:lnTo>
                                  <a:pt x="4306" y="11244"/>
                                </a:lnTo>
                                <a:lnTo>
                                  <a:pt x="4328" y="11242"/>
                                </a:lnTo>
                                <a:lnTo>
                                  <a:pt x="4348" y="11249"/>
                                </a:lnTo>
                                <a:lnTo>
                                  <a:pt x="4365" y="11264"/>
                                </a:lnTo>
                                <a:lnTo>
                                  <a:pt x="4375" y="11285"/>
                                </a:lnTo>
                                <a:lnTo>
                                  <a:pt x="4376" y="11306"/>
                                </a:lnTo>
                                <a:lnTo>
                                  <a:pt x="4369" y="11327"/>
                                </a:lnTo>
                                <a:lnTo>
                                  <a:pt x="4354" y="11344"/>
                                </a:lnTo>
                                <a:lnTo>
                                  <a:pt x="4334" y="11353"/>
                                </a:lnTo>
                                <a:lnTo>
                                  <a:pt x="4312" y="1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961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75" y="11333"/>
                                </a:moveTo>
                                <a:lnTo>
                                  <a:pt x="4265" y="11312"/>
                                </a:lnTo>
                                <a:lnTo>
                                  <a:pt x="4264" y="11291"/>
                                </a:lnTo>
                                <a:lnTo>
                                  <a:pt x="4271" y="11270"/>
                                </a:lnTo>
                                <a:lnTo>
                                  <a:pt x="4286" y="11253"/>
                                </a:lnTo>
                                <a:lnTo>
                                  <a:pt x="4306" y="11244"/>
                                </a:lnTo>
                                <a:lnTo>
                                  <a:pt x="4328" y="11242"/>
                                </a:lnTo>
                                <a:lnTo>
                                  <a:pt x="4348" y="11249"/>
                                </a:lnTo>
                                <a:lnTo>
                                  <a:pt x="4365" y="11264"/>
                                </a:lnTo>
                                <a:lnTo>
                                  <a:pt x="4375" y="11285"/>
                                </a:lnTo>
                                <a:lnTo>
                                  <a:pt x="4376" y="11306"/>
                                </a:lnTo>
                                <a:lnTo>
                                  <a:pt x="4369" y="11327"/>
                                </a:lnTo>
                                <a:lnTo>
                                  <a:pt x="4354" y="11344"/>
                                </a:lnTo>
                                <a:lnTo>
                                  <a:pt x="4334" y="11353"/>
                                </a:lnTo>
                                <a:lnTo>
                                  <a:pt x="4312" y="11355"/>
                                </a:lnTo>
                                <a:lnTo>
                                  <a:pt x="4292" y="11348"/>
                                </a:lnTo>
                                <a:lnTo>
                                  <a:pt x="4275" y="1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2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09" y="11340"/>
                                </a:moveTo>
                                <a:lnTo>
                                  <a:pt x="4188" y="11333"/>
                                </a:lnTo>
                                <a:lnTo>
                                  <a:pt x="4171" y="11318"/>
                                </a:lnTo>
                                <a:lnTo>
                                  <a:pt x="4161" y="11298"/>
                                </a:lnTo>
                                <a:lnTo>
                                  <a:pt x="4160" y="11276"/>
                                </a:lnTo>
                                <a:lnTo>
                                  <a:pt x="4167" y="11256"/>
                                </a:lnTo>
                                <a:lnTo>
                                  <a:pt x="4182" y="11239"/>
                                </a:lnTo>
                                <a:lnTo>
                                  <a:pt x="4203" y="11229"/>
                                </a:lnTo>
                                <a:lnTo>
                                  <a:pt x="4224" y="11228"/>
                                </a:lnTo>
                                <a:lnTo>
                                  <a:pt x="4245" y="11235"/>
                                </a:lnTo>
                                <a:lnTo>
                                  <a:pt x="4262" y="11250"/>
                                </a:lnTo>
                                <a:lnTo>
                                  <a:pt x="4271" y="11271"/>
                                </a:lnTo>
                                <a:lnTo>
                                  <a:pt x="4273" y="11292"/>
                                </a:lnTo>
                                <a:lnTo>
                                  <a:pt x="4265" y="11313"/>
                                </a:lnTo>
                                <a:lnTo>
                                  <a:pt x="4251" y="11330"/>
                                </a:lnTo>
                                <a:lnTo>
                                  <a:pt x="4230" y="11339"/>
                                </a:lnTo>
                                <a:lnTo>
                                  <a:pt x="4209" y="1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2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182" y="11239"/>
                                </a:moveTo>
                                <a:lnTo>
                                  <a:pt x="4203" y="11229"/>
                                </a:lnTo>
                                <a:lnTo>
                                  <a:pt x="4224" y="11228"/>
                                </a:lnTo>
                                <a:lnTo>
                                  <a:pt x="4245" y="11235"/>
                                </a:lnTo>
                                <a:lnTo>
                                  <a:pt x="4262" y="11250"/>
                                </a:lnTo>
                                <a:lnTo>
                                  <a:pt x="4271" y="11271"/>
                                </a:lnTo>
                                <a:lnTo>
                                  <a:pt x="4273" y="11292"/>
                                </a:lnTo>
                                <a:lnTo>
                                  <a:pt x="4265" y="11313"/>
                                </a:lnTo>
                                <a:lnTo>
                                  <a:pt x="4251" y="11330"/>
                                </a:lnTo>
                                <a:lnTo>
                                  <a:pt x="4230" y="11339"/>
                                </a:lnTo>
                                <a:lnTo>
                                  <a:pt x="4209" y="11340"/>
                                </a:lnTo>
                                <a:lnTo>
                                  <a:pt x="4188" y="11333"/>
                                </a:lnTo>
                                <a:lnTo>
                                  <a:pt x="4171" y="11318"/>
                                </a:lnTo>
                                <a:lnTo>
                                  <a:pt x="4161" y="11298"/>
                                </a:lnTo>
                                <a:lnTo>
                                  <a:pt x="4160" y="11276"/>
                                </a:lnTo>
                                <a:lnTo>
                                  <a:pt x="4167" y="11256"/>
                                </a:lnTo>
                                <a:lnTo>
                                  <a:pt x="4182" y="11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939280"/>
                            <a:ext cx="20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8">
                                <a:moveTo>
                                  <a:pt x="4360" y="11207"/>
                                </a:moveTo>
                                <a:lnTo>
                                  <a:pt x="4657" y="11245"/>
                                </a:lnTo>
                                <a:lnTo>
                                  <a:pt x="4644" y="11345"/>
                                </a:lnTo>
                                <a:lnTo>
                                  <a:pt x="4346" y="11302"/>
                                </a:lnTo>
                                <a:lnTo>
                                  <a:pt x="4347" y="11265"/>
                                </a:lnTo>
                                <a:lnTo>
                                  <a:pt x="4337" y="11264"/>
                                </a:lnTo>
                                <a:lnTo>
                                  <a:pt x="4339" y="11244"/>
                                </a:lnTo>
                                <a:lnTo>
                                  <a:pt x="4348" y="11245"/>
                                </a:lnTo>
                                <a:lnTo>
                                  <a:pt x="4360" y="11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904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69" y="11263"/>
                                </a:moveTo>
                                <a:lnTo>
                                  <a:pt x="4348" y="11262"/>
                                </a:lnTo>
                                <a:lnTo>
                                  <a:pt x="4328" y="11254"/>
                                </a:lnTo>
                                <a:lnTo>
                                  <a:pt x="4312" y="11238"/>
                                </a:lnTo>
                                <a:lnTo>
                                  <a:pt x="4304" y="11217"/>
                                </a:lnTo>
                                <a:lnTo>
                                  <a:pt x="4304" y="11195"/>
                                </a:lnTo>
                                <a:lnTo>
                                  <a:pt x="4313" y="11175"/>
                                </a:lnTo>
                                <a:lnTo>
                                  <a:pt x="4329" y="11159"/>
                                </a:lnTo>
                                <a:lnTo>
                                  <a:pt x="4350" y="11151"/>
                                </a:lnTo>
                                <a:lnTo>
                                  <a:pt x="4371" y="11152"/>
                                </a:lnTo>
                                <a:lnTo>
                                  <a:pt x="4391" y="11160"/>
                                </a:lnTo>
                                <a:lnTo>
                                  <a:pt x="4407" y="11176"/>
                                </a:lnTo>
                                <a:lnTo>
                                  <a:pt x="4415" y="11197"/>
                                </a:lnTo>
                                <a:lnTo>
                                  <a:pt x="4415" y="11219"/>
                                </a:lnTo>
                                <a:lnTo>
                                  <a:pt x="4406" y="11239"/>
                                </a:lnTo>
                                <a:lnTo>
                                  <a:pt x="4390" y="11255"/>
                                </a:lnTo>
                                <a:lnTo>
                                  <a:pt x="4369" y="1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904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407" y="11176"/>
                                </a:moveTo>
                                <a:lnTo>
                                  <a:pt x="4415" y="11197"/>
                                </a:lnTo>
                                <a:lnTo>
                                  <a:pt x="4415" y="11219"/>
                                </a:lnTo>
                                <a:lnTo>
                                  <a:pt x="4406" y="11239"/>
                                </a:lnTo>
                                <a:lnTo>
                                  <a:pt x="4390" y="11255"/>
                                </a:lnTo>
                                <a:lnTo>
                                  <a:pt x="4369" y="11263"/>
                                </a:lnTo>
                                <a:lnTo>
                                  <a:pt x="4348" y="11262"/>
                                </a:lnTo>
                                <a:lnTo>
                                  <a:pt x="4328" y="11254"/>
                                </a:lnTo>
                                <a:lnTo>
                                  <a:pt x="4312" y="11238"/>
                                </a:lnTo>
                                <a:lnTo>
                                  <a:pt x="4304" y="11217"/>
                                </a:lnTo>
                                <a:lnTo>
                                  <a:pt x="4304" y="11195"/>
                                </a:lnTo>
                                <a:lnTo>
                                  <a:pt x="4313" y="11175"/>
                                </a:lnTo>
                                <a:lnTo>
                                  <a:pt x="4329" y="11159"/>
                                </a:lnTo>
                                <a:lnTo>
                                  <a:pt x="4350" y="11151"/>
                                </a:lnTo>
                                <a:lnTo>
                                  <a:pt x="4371" y="11152"/>
                                </a:lnTo>
                                <a:lnTo>
                                  <a:pt x="4391" y="11160"/>
                                </a:lnTo>
                                <a:lnTo>
                                  <a:pt x="4407" y="11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927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650" y="11301"/>
                                </a:moveTo>
                                <a:lnTo>
                                  <a:pt x="4629" y="11294"/>
                                </a:lnTo>
                                <a:lnTo>
                                  <a:pt x="4612" y="11279"/>
                                </a:lnTo>
                                <a:lnTo>
                                  <a:pt x="4602" y="11259"/>
                                </a:lnTo>
                                <a:lnTo>
                                  <a:pt x="4601" y="11238"/>
                                </a:lnTo>
                                <a:lnTo>
                                  <a:pt x="4608" y="11217"/>
                                </a:lnTo>
                                <a:lnTo>
                                  <a:pt x="4623" y="11200"/>
                                </a:lnTo>
                                <a:lnTo>
                                  <a:pt x="4643" y="11190"/>
                                </a:lnTo>
                                <a:lnTo>
                                  <a:pt x="4664" y="11188"/>
                                </a:lnTo>
                                <a:lnTo>
                                  <a:pt x="4685" y="11195"/>
                                </a:lnTo>
                                <a:lnTo>
                                  <a:pt x="4702" y="11210"/>
                                </a:lnTo>
                                <a:lnTo>
                                  <a:pt x="4712" y="11230"/>
                                </a:lnTo>
                                <a:lnTo>
                                  <a:pt x="4713" y="11252"/>
                                </a:lnTo>
                                <a:lnTo>
                                  <a:pt x="4707" y="11272"/>
                                </a:lnTo>
                                <a:lnTo>
                                  <a:pt x="4692" y="11290"/>
                                </a:lnTo>
                                <a:lnTo>
                                  <a:pt x="4672" y="11299"/>
                                </a:lnTo>
                                <a:lnTo>
                                  <a:pt x="4650" y="1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927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692" y="11290"/>
                                </a:moveTo>
                                <a:lnTo>
                                  <a:pt x="4672" y="11299"/>
                                </a:lnTo>
                                <a:lnTo>
                                  <a:pt x="4650" y="11301"/>
                                </a:lnTo>
                                <a:lnTo>
                                  <a:pt x="4629" y="11294"/>
                                </a:lnTo>
                                <a:lnTo>
                                  <a:pt x="4612" y="11279"/>
                                </a:lnTo>
                                <a:lnTo>
                                  <a:pt x="4602" y="11259"/>
                                </a:lnTo>
                                <a:lnTo>
                                  <a:pt x="4601" y="11238"/>
                                </a:lnTo>
                                <a:lnTo>
                                  <a:pt x="4608" y="11217"/>
                                </a:lnTo>
                                <a:lnTo>
                                  <a:pt x="4623" y="11200"/>
                                </a:lnTo>
                                <a:lnTo>
                                  <a:pt x="4643" y="11190"/>
                                </a:lnTo>
                                <a:lnTo>
                                  <a:pt x="4664" y="11188"/>
                                </a:lnTo>
                                <a:lnTo>
                                  <a:pt x="4685" y="11195"/>
                                </a:lnTo>
                                <a:lnTo>
                                  <a:pt x="4702" y="11210"/>
                                </a:lnTo>
                                <a:lnTo>
                                  <a:pt x="4712" y="11230"/>
                                </a:lnTo>
                                <a:lnTo>
                                  <a:pt x="4713" y="11252"/>
                                </a:lnTo>
                                <a:lnTo>
                                  <a:pt x="4707" y="11272"/>
                                </a:lnTo>
                                <a:lnTo>
                                  <a:pt x="4692" y="11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63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42" y="11359"/>
                                </a:moveTo>
                                <a:lnTo>
                                  <a:pt x="4321" y="11353"/>
                                </a:lnTo>
                                <a:lnTo>
                                  <a:pt x="4303" y="11339"/>
                                </a:lnTo>
                                <a:lnTo>
                                  <a:pt x="4292" y="11319"/>
                                </a:lnTo>
                                <a:lnTo>
                                  <a:pt x="4290" y="11298"/>
                                </a:lnTo>
                                <a:lnTo>
                                  <a:pt x="4295" y="11277"/>
                                </a:lnTo>
                                <a:lnTo>
                                  <a:pt x="4309" y="11259"/>
                                </a:lnTo>
                                <a:lnTo>
                                  <a:pt x="4329" y="11248"/>
                                </a:lnTo>
                                <a:lnTo>
                                  <a:pt x="4351" y="11246"/>
                                </a:lnTo>
                                <a:lnTo>
                                  <a:pt x="4371" y="11252"/>
                                </a:lnTo>
                                <a:lnTo>
                                  <a:pt x="4389" y="11266"/>
                                </a:lnTo>
                                <a:lnTo>
                                  <a:pt x="4400" y="11285"/>
                                </a:lnTo>
                                <a:lnTo>
                                  <a:pt x="4403" y="11307"/>
                                </a:lnTo>
                                <a:lnTo>
                                  <a:pt x="4397" y="11328"/>
                                </a:lnTo>
                                <a:lnTo>
                                  <a:pt x="4383" y="11345"/>
                                </a:lnTo>
                                <a:lnTo>
                                  <a:pt x="4363" y="11356"/>
                                </a:lnTo>
                                <a:lnTo>
                                  <a:pt x="4342" y="1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63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09" y="11259"/>
                                </a:moveTo>
                                <a:lnTo>
                                  <a:pt x="4329" y="11248"/>
                                </a:lnTo>
                                <a:lnTo>
                                  <a:pt x="4351" y="11246"/>
                                </a:lnTo>
                                <a:lnTo>
                                  <a:pt x="4371" y="11252"/>
                                </a:lnTo>
                                <a:lnTo>
                                  <a:pt x="4389" y="11266"/>
                                </a:lnTo>
                                <a:lnTo>
                                  <a:pt x="4400" y="11285"/>
                                </a:lnTo>
                                <a:lnTo>
                                  <a:pt x="4403" y="11307"/>
                                </a:lnTo>
                                <a:lnTo>
                                  <a:pt x="4397" y="11328"/>
                                </a:lnTo>
                                <a:lnTo>
                                  <a:pt x="4383" y="11345"/>
                                </a:lnTo>
                                <a:lnTo>
                                  <a:pt x="4363" y="11356"/>
                                </a:lnTo>
                                <a:lnTo>
                                  <a:pt x="4342" y="11359"/>
                                </a:lnTo>
                                <a:lnTo>
                                  <a:pt x="4321" y="11353"/>
                                </a:lnTo>
                                <a:lnTo>
                                  <a:pt x="4303" y="11339"/>
                                </a:lnTo>
                                <a:lnTo>
                                  <a:pt x="4292" y="11319"/>
                                </a:lnTo>
                                <a:lnTo>
                                  <a:pt x="4290" y="11298"/>
                                </a:lnTo>
                                <a:lnTo>
                                  <a:pt x="4295" y="11277"/>
                                </a:lnTo>
                                <a:lnTo>
                                  <a:pt x="4309" y="11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940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42" y="11322"/>
                                </a:moveTo>
                                <a:lnTo>
                                  <a:pt x="4322" y="11316"/>
                                </a:lnTo>
                                <a:lnTo>
                                  <a:pt x="4304" y="11302"/>
                                </a:lnTo>
                                <a:lnTo>
                                  <a:pt x="4293" y="11283"/>
                                </a:lnTo>
                                <a:lnTo>
                                  <a:pt x="4290" y="11261"/>
                                </a:lnTo>
                                <a:lnTo>
                                  <a:pt x="4296" y="11240"/>
                                </a:lnTo>
                                <a:lnTo>
                                  <a:pt x="4310" y="11222"/>
                                </a:lnTo>
                                <a:lnTo>
                                  <a:pt x="4329" y="11211"/>
                                </a:lnTo>
                                <a:lnTo>
                                  <a:pt x="4351" y="11209"/>
                                </a:lnTo>
                                <a:lnTo>
                                  <a:pt x="4372" y="11214"/>
                                </a:lnTo>
                                <a:lnTo>
                                  <a:pt x="4390" y="11228"/>
                                </a:lnTo>
                                <a:lnTo>
                                  <a:pt x="4401" y="11248"/>
                                </a:lnTo>
                                <a:lnTo>
                                  <a:pt x="4403" y="11270"/>
                                </a:lnTo>
                                <a:lnTo>
                                  <a:pt x="4398" y="11290"/>
                                </a:lnTo>
                                <a:lnTo>
                                  <a:pt x="4384" y="11308"/>
                                </a:lnTo>
                                <a:lnTo>
                                  <a:pt x="4364" y="11319"/>
                                </a:lnTo>
                                <a:lnTo>
                                  <a:pt x="4342" y="1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940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10" y="11222"/>
                                </a:moveTo>
                                <a:lnTo>
                                  <a:pt x="4329" y="11211"/>
                                </a:lnTo>
                                <a:lnTo>
                                  <a:pt x="4351" y="11209"/>
                                </a:lnTo>
                                <a:lnTo>
                                  <a:pt x="4372" y="11214"/>
                                </a:lnTo>
                                <a:lnTo>
                                  <a:pt x="4390" y="11228"/>
                                </a:lnTo>
                                <a:lnTo>
                                  <a:pt x="4401" y="11248"/>
                                </a:lnTo>
                                <a:lnTo>
                                  <a:pt x="4403" y="11270"/>
                                </a:lnTo>
                                <a:lnTo>
                                  <a:pt x="4398" y="11290"/>
                                </a:lnTo>
                                <a:lnTo>
                                  <a:pt x="4384" y="11308"/>
                                </a:lnTo>
                                <a:lnTo>
                                  <a:pt x="4364" y="11319"/>
                                </a:lnTo>
                                <a:lnTo>
                                  <a:pt x="4342" y="11322"/>
                                </a:lnTo>
                                <a:lnTo>
                                  <a:pt x="4322" y="11316"/>
                                </a:lnTo>
                                <a:lnTo>
                                  <a:pt x="4304" y="11302"/>
                                </a:lnTo>
                                <a:lnTo>
                                  <a:pt x="4293" y="11283"/>
                                </a:lnTo>
                                <a:lnTo>
                                  <a:pt x="4290" y="11261"/>
                                </a:lnTo>
                                <a:lnTo>
                                  <a:pt x="4296" y="11240"/>
                                </a:lnTo>
                                <a:lnTo>
                                  <a:pt x="4310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939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30" y="11320"/>
                                </a:moveTo>
                                <a:lnTo>
                                  <a:pt x="4309" y="11313"/>
                                </a:lnTo>
                                <a:lnTo>
                                  <a:pt x="4292" y="11299"/>
                                </a:lnTo>
                                <a:lnTo>
                                  <a:pt x="4282" y="11278"/>
                                </a:lnTo>
                                <a:lnTo>
                                  <a:pt x="4281" y="11257"/>
                                </a:lnTo>
                                <a:lnTo>
                                  <a:pt x="4288" y="11236"/>
                                </a:lnTo>
                                <a:lnTo>
                                  <a:pt x="4302" y="11219"/>
                                </a:lnTo>
                                <a:lnTo>
                                  <a:pt x="4323" y="11209"/>
                                </a:lnTo>
                                <a:lnTo>
                                  <a:pt x="4344" y="11208"/>
                                </a:lnTo>
                                <a:lnTo>
                                  <a:pt x="4365" y="11215"/>
                                </a:lnTo>
                                <a:lnTo>
                                  <a:pt x="4382" y="11229"/>
                                </a:lnTo>
                                <a:lnTo>
                                  <a:pt x="4392" y="11250"/>
                                </a:lnTo>
                                <a:lnTo>
                                  <a:pt x="4393" y="11271"/>
                                </a:lnTo>
                                <a:lnTo>
                                  <a:pt x="4386" y="11292"/>
                                </a:lnTo>
                                <a:lnTo>
                                  <a:pt x="4372" y="11309"/>
                                </a:lnTo>
                                <a:lnTo>
                                  <a:pt x="4351" y="11319"/>
                                </a:lnTo>
                                <a:lnTo>
                                  <a:pt x="4330" y="1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939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02" y="11219"/>
                                </a:moveTo>
                                <a:lnTo>
                                  <a:pt x="4323" y="11209"/>
                                </a:lnTo>
                                <a:lnTo>
                                  <a:pt x="4344" y="11208"/>
                                </a:lnTo>
                                <a:lnTo>
                                  <a:pt x="4365" y="11215"/>
                                </a:lnTo>
                                <a:lnTo>
                                  <a:pt x="4382" y="11229"/>
                                </a:lnTo>
                                <a:lnTo>
                                  <a:pt x="4392" y="11250"/>
                                </a:lnTo>
                                <a:lnTo>
                                  <a:pt x="4393" y="11271"/>
                                </a:lnTo>
                                <a:lnTo>
                                  <a:pt x="4386" y="11292"/>
                                </a:lnTo>
                                <a:lnTo>
                                  <a:pt x="4372" y="11309"/>
                                </a:lnTo>
                                <a:lnTo>
                                  <a:pt x="4351" y="11319"/>
                                </a:lnTo>
                                <a:lnTo>
                                  <a:pt x="4330" y="11320"/>
                                </a:lnTo>
                                <a:lnTo>
                                  <a:pt x="4309" y="11313"/>
                                </a:lnTo>
                                <a:lnTo>
                                  <a:pt x="4292" y="11299"/>
                                </a:lnTo>
                                <a:lnTo>
                                  <a:pt x="4282" y="11278"/>
                                </a:lnTo>
                                <a:lnTo>
                                  <a:pt x="4281" y="11257"/>
                                </a:lnTo>
                                <a:lnTo>
                                  <a:pt x="4288" y="11236"/>
                                </a:lnTo>
                                <a:lnTo>
                                  <a:pt x="4302" y="11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27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32" y="11300"/>
                                </a:moveTo>
                                <a:lnTo>
                                  <a:pt x="4312" y="11293"/>
                                </a:lnTo>
                                <a:lnTo>
                                  <a:pt x="4295" y="11279"/>
                                </a:lnTo>
                                <a:lnTo>
                                  <a:pt x="4285" y="11259"/>
                                </a:lnTo>
                                <a:lnTo>
                                  <a:pt x="4283" y="11237"/>
                                </a:lnTo>
                                <a:lnTo>
                                  <a:pt x="4290" y="11216"/>
                                </a:lnTo>
                                <a:lnTo>
                                  <a:pt x="4305" y="11199"/>
                                </a:lnTo>
                                <a:lnTo>
                                  <a:pt x="4325" y="11189"/>
                                </a:lnTo>
                                <a:lnTo>
                                  <a:pt x="4347" y="11188"/>
                                </a:lnTo>
                                <a:lnTo>
                                  <a:pt x="4367" y="11195"/>
                                </a:lnTo>
                                <a:lnTo>
                                  <a:pt x="4384" y="11209"/>
                                </a:lnTo>
                                <a:lnTo>
                                  <a:pt x="4394" y="11230"/>
                                </a:lnTo>
                                <a:lnTo>
                                  <a:pt x="4396" y="11251"/>
                                </a:lnTo>
                                <a:lnTo>
                                  <a:pt x="4389" y="11272"/>
                                </a:lnTo>
                                <a:lnTo>
                                  <a:pt x="4374" y="11289"/>
                                </a:lnTo>
                                <a:lnTo>
                                  <a:pt x="4354" y="11299"/>
                                </a:lnTo>
                                <a:lnTo>
                                  <a:pt x="4332" y="1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27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84" y="11209"/>
                                </a:moveTo>
                                <a:lnTo>
                                  <a:pt x="4394" y="11230"/>
                                </a:lnTo>
                                <a:lnTo>
                                  <a:pt x="4396" y="11251"/>
                                </a:lnTo>
                                <a:lnTo>
                                  <a:pt x="4389" y="11272"/>
                                </a:lnTo>
                                <a:lnTo>
                                  <a:pt x="4374" y="11289"/>
                                </a:lnTo>
                                <a:lnTo>
                                  <a:pt x="4354" y="11299"/>
                                </a:lnTo>
                                <a:lnTo>
                                  <a:pt x="4332" y="11300"/>
                                </a:lnTo>
                                <a:lnTo>
                                  <a:pt x="4312" y="11293"/>
                                </a:lnTo>
                                <a:lnTo>
                                  <a:pt x="4295" y="11279"/>
                                </a:lnTo>
                                <a:lnTo>
                                  <a:pt x="4285" y="11259"/>
                                </a:lnTo>
                                <a:lnTo>
                                  <a:pt x="4283" y="11237"/>
                                </a:lnTo>
                                <a:lnTo>
                                  <a:pt x="4290" y="11216"/>
                                </a:lnTo>
                                <a:lnTo>
                                  <a:pt x="4305" y="11199"/>
                                </a:lnTo>
                                <a:lnTo>
                                  <a:pt x="4325" y="11189"/>
                                </a:lnTo>
                                <a:lnTo>
                                  <a:pt x="4347" y="11188"/>
                                </a:lnTo>
                                <a:lnTo>
                                  <a:pt x="4367" y="11195"/>
                                </a:lnTo>
                                <a:lnTo>
                                  <a:pt x="4384" y="1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928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58" y="11301"/>
                                </a:moveTo>
                                <a:lnTo>
                                  <a:pt x="4336" y="11301"/>
                                </a:lnTo>
                                <a:lnTo>
                                  <a:pt x="4316" y="11292"/>
                                </a:lnTo>
                                <a:lnTo>
                                  <a:pt x="4300" y="11276"/>
                                </a:lnTo>
                                <a:lnTo>
                                  <a:pt x="4292" y="11255"/>
                                </a:lnTo>
                                <a:lnTo>
                                  <a:pt x="4292" y="11233"/>
                                </a:lnTo>
                                <a:lnTo>
                                  <a:pt x="4301" y="11213"/>
                                </a:lnTo>
                                <a:lnTo>
                                  <a:pt x="4317" y="11198"/>
                                </a:lnTo>
                                <a:lnTo>
                                  <a:pt x="4338" y="11189"/>
                                </a:lnTo>
                                <a:lnTo>
                                  <a:pt x="4360" y="11190"/>
                                </a:lnTo>
                                <a:lnTo>
                                  <a:pt x="4380" y="11198"/>
                                </a:lnTo>
                                <a:lnTo>
                                  <a:pt x="4395" y="11215"/>
                                </a:lnTo>
                                <a:lnTo>
                                  <a:pt x="4404" y="11235"/>
                                </a:lnTo>
                                <a:lnTo>
                                  <a:pt x="4403" y="11257"/>
                                </a:lnTo>
                                <a:lnTo>
                                  <a:pt x="4395" y="11277"/>
                                </a:lnTo>
                                <a:lnTo>
                                  <a:pt x="4379" y="11293"/>
                                </a:lnTo>
                                <a:lnTo>
                                  <a:pt x="4358" y="1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928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95" y="11215"/>
                                </a:moveTo>
                                <a:lnTo>
                                  <a:pt x="4404" y="11235"/>
                                </a:lnTo>
                                <a:lnTo>
                                  <a:pt x="4403" y="11257"/>
                                </a:lnTo>
                                <a:lnTo>
                                  <a:pt x="4395" y="11277"/>
                                </a:lnTo>
                                <a:lnTo>
                                  <a:pt x="4379" y="11293"/>
                                </a:lnTo>
                                <a:lnTo>
                                  <a:pt x="4358" y="11301"/>
                                </a:lnTo>
                                <a:lnTo>
                                  <a:pt x="4336" y="11301"/>
                                </a:lnTo>
                                <a:lnTo>
                                  <a:pt x="4316" y="11292"/>
                                </a:lnTo>
                                <a:lnTo>
                                  <a:pt x="4300" y="11276"/>
                                </a:lnTo>
                                <a:lnTo>
                                  <a:pt x="4292" y="11255"/>
                                </a:lnTo>
                                <a:lnTo>
                                  <a:pt x="4292" y="11233"/>
                                </a:lnTo>
                                <a:lnTo>
                                  <a:pt x="4301" y="11213"/>
                                </a:lnTo>
                                <a:lnTo>
                                  <a:pt x="4317" y="11198"/>
                                </a:lnTo>
                                <a:lnTo>
                                  <a:pt x="4338" y="11189"/>
                                </a:lnTo>
                                <a:lnTo>
                                  <a:pt x="4360" y="11190"/>
                                </a:lnTo>
                                <a:lnTo>
                                  <a:pt x="4380" y="11198"/>
                                </a:lnTo>
                                <a:lnTo>
                                  <a:pt x="4395" y="1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3560" y="1519560"/>
                            <a:ext cx="116208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216">
                                <a:moveTo>
                                  <a:pt x="5318" y="4903"/>
                                </a:moveTo>
                                <a:lnTo>
                                  <a:pt x="5683" y="4257"/>
                                </a:lnTo>
                                <a:lnTo>
                                  <a:pt x="7145" y="4927"/>
                                </a:lnTo>
                                <a:lnTo>
                                  <a:pt x="6900" y="5472"/>
                                </a:lnTo>
                                <a:lnTo>
                                  <a:pt x="5318" y="4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977560" y="1894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1483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78" y="4313"/>
                                </a:moveTo>
                                <a:lnTo>
                                  <a:pt x="5657" y="4307"/>
                                </a:lnTo>
                                <a:lnTo>
                                  <a:pt x="5640" y="4294"/>
                                </a:lnTo>
                                <a:lnTo>
                                  <a:pt x="5629" y="4274"/>
                                </a:lnTo>
                                <a:lnTo>
                                  <a:pt x="5626" y="4252"/>
                                </a:lnTo>
                                <a:lnTo>
                                  <a:pt x="5632" y="4231"/>
                                </a:lnTo>
                                <a:lnTo>
                                  <a:pt x="5645" y="4214"/>
                                </a:lnTo>
                                <a:lnTo>
                                  <a:pt x="5665" y="4203"/>
                                </a:lnTo>
                                <a:lnTo>
                                  <a:pt x="5687" y="4200"/>
                                </a:lnTo>
                                <a:lnTo>
                                  <a:pt x="5708" y="4206"/>
                                </a:lnTo>
                                <a:lnTo>
                                  <a:pt x="5725" y="4219"/>
                                </a:lnTo>
                                <a:lnTo>
                                  <a:pt x="5736" y="4239"/>
                                </a:lnTo>
                                <a:lnTo>
                                  <a:pt x="5739" y="4261"/>
                                </a:lnTo>
                                <a:lnTo>
                                  <a:pt x="5733" y="4282"/>
                                </a:lnTo>
                                <a:lnTo>
                                  <a:pt x="5720" y="4299"/>
                                </a:lnTo>
                                <a:lnTo>
                                  <a:pt x="5700" y="4310"/>
                                </a:lnTo>
                                <a:lnTo>
                                  <a:pt x="5678" y="4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483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736" y="4239"/>
                                </a:moveTo>
                                <a:lnTo>
                                  <a:pt x="5720" y="4299"/>
                                </a:lnTo>
                                <a:lnTo>
                                  <a:pt x="5678" y="4313"/>
                                </a:lnTo>
                                <a:lnTo>
                                  <a:pt x="5657" y="4307"/>
                                </a:lnTo>
                                <a:lnTo>
                                  <a:pt x="5640" y="4294"/>
                                </a:lnTo>
                                <a:lnTo>
                                  <a:pt x="5629" y="4274"/>
                                </a:lnTo>
                                <a:lnTo>
                                  <a:pt x="5626" y="4252"/>
                                </a:lnTo>
                                <a:lnTo>
                                  <a:pt x="5632" y="4231"/>
                                </a:lnTo>
                                <a:lnTo>
                                  <a:pt x="5645" y="4214"/>
                                </a:lnTo>
                                <a:lnTo>
                                  <a:pt x="5665" y="4203"/>
                                </a:lnTo>
                                <a:lnTo>
                                  <a:pt x="5687" y="4200"/>
                                </a:lnTo>
                                <a:lnTo>
                                  <a:pt x="5708" y="4206"/>
                                </a:lnTo>
                                <a:lnTo>
                                  <a:pt x="5725" y="4219"/>
                                </a:lnTo>
                                <a:lnTo>
                                  <a:pt x="5736" y="4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39640" y="1910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984120" y="2256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1425600"/>
                            <a:ext cx="15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5486" y="4108"/>
                                </a:moveTo>
                                <a:lnTo>
                                  <a:pt x="5646" y="4191"/>
                                </a:lnTo>
                                <a:lnTo>
                                  <a:pt x="5563" y="4352"/>
                                </a:lnTo>
                                <a:lnTo>
                                  <a:pt x="5403" y="4268"/>
                                </a:lnTo>
                                <a:lnTo>
                                  <a:pt x="5486" y="4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89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480" y="4165"/>
                                </a:moveTo>
                                <a:lnTo>
                                  <a:pt x="5460" y="4159"/>
                                </a:lnTo>
                                <a:lnTo>
                                  <a:pt x="5443" y="4145"/>
                                </a:lnTo>
                                <a:lnTo>
                                  <a:pt x="5432" y="4125"/>
                                </a:lnTo>
                                <a:lnTo>
                                  <a:pt x="5429" y="4103"/>
                                </a:lnTo>
                                <a:lnTo>
                                  <a:pt x="5435" y="4082"/>
                                </a:lnTo>
                                <a:lnTo>
                                  <a:pt x="5449" y="4065"/>
                                </a:lnTo>
                                <a:lnTo>
                                  <a:pt x="5469" y="4054"/>
                                </a:lnTo>
                                <a:lnTo>
                                  <a:pt x="5491" y="4052"/>
                                </a:lnTo>
                                <a:lnTo>
                                  <a:pt x="5512" y="4058"/>
                                </a:lnTo>
                                <a:lnTo>
                                  <a:pt x="5529" y="4072"/>
                                </a:lnTo>
                                <a:lnTo>
                                  <a:pt x="5540" y="4091"/>
                                </a:lnTo>
                                <a:lnTo>
                                  <a:pt x="5542" y="4114"/>
                                </a:lnTo>
                                <a:lnTo>
                                  <a:pt x="5536" y="4134"/>
                                </a:lnTo>
                                <a:lnTo>
                                  <a:pt x="5522" y="4151"/>
                                </a:lnTo>
                                <a:lnTo>
                                  <a:pt x="5503" y="4162"/>
                                </a:lnTo>
                                <a:lnTo>
                                  <a:pt x="5480" y="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89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40" y="4091"/>
                                </a:moveTo>
                                <a:lnTo>
                                  <a:pt x="5522" y="4151"/>
                                </a:lnTo>
                                <a:lnTo>
                                  <a:pt x="5480" y="4165"/>
                                </a:lnTo>
                                <a:lnTo>
                                  <a:pt x="5460" y="4159"/>
                                </a:lnTo>
                                <a:lnTo>
                                  <a:pt x="5443" y="4145"/>
                                </a:lnTo>
                                <a:lnTo>
                                  <a:pt x="5432" y="4125"/>
                                </a:lnTo>
                                <a:lnTo>
                                  <a:pt x="5429" y="4103"/>
                                </a:lnTo>
                                <a:lnTo>
                                  <a:pt x="5435" y="4082"/>
                                </a:lnTo>
                                <a:lnTo>
                                  <a:pt x="5449" y="4065"/>
                                </a:lnTo>
                                <a:lnTo>
                                  <a:pt x="5469" y="4054"/>
                                </a:lnTo>
                                <a:lnTo>
                                  <a:pt x="5491" y="4052"/>
                                </a:lnTo>
                                <a:lnTo>
                                  <a:pt x="5512" y="4058"/>
                                </a:lnTo>
                                <a:lnTo>
                                  <a:pt x="5529" y="4072"/>
                                </a:lnTo>
                                <a:lnTo>
                                  <a:pt x="5540" y="4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40" y="4248"/>
                                </a:moveTo>
                                <a:lnTo>
                                  <a:pt x="5620" y="4242"/>
                                </a:lnTo>
                                <a:lnTo>
                                  <a:pt x="5603" y="4228"/>
                                </a:lnTo>
                                <a:lnTo>
                                  <a:pt x="5592" y="4209"/>
                                </a:lnTo>
                                <a:lnTo>
                                  <a:pt x="5589" y="4186"/>
                                </a:lnTo>
                                <a:lnTo>
                                  <a:pt x="5596" y="4165"/>
                                </a:lnTo>
                                <a:lnTo>
                                  <a:pt x="5609" y="4148"/>
                                </a:lnTo>
                                <a:lnTo>
                                  <a:pt x="5629" y="4137"/>
                                </a:lnTo>
                                <a:lnTo>
                                  <a:pt x="5651" y="4135"/>
                                </a:lnTo>
                                <a:lnTo>
                                  <a:pt x="5672" y="4141"/>
                                </a:lnTo>
                                <a:lnTo>
                                  <a:pt x="5689" y="4155"/>
                                </a:lnTo>
                                <a:lnTo>
                                  <a:pt x="5700" y="4174"/>
                                </a:lnTo>
                                <a:lnTo>
                                  <a:pt x="5702" y="4197"/>
                                </a:lnTo>
                                <a:lnTo>
                                  <a:pt x="5696" y="4218"/>
                                </a:lnTo>
                                <a:lnTo>
                                  <a:pt x="5683" y="4235"/>
                                </a:lnTo>
                                <a:lnTo>
                                  <a:pt x="5663" y="4245"/>
                                </a:lnTo>
                                <a:lnTo>
                                  <a:pt x="5640" y="4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63" y="4245"/>
                                </a:moveTo>
                                <a:lnTo>
                                  <a:pt x="5603" y="4228"/>
                                </a:lnTo>
                                <a:lnTo>
                                  <a:pt x="5589" y="4186"/>
                                </a:lnTo>
                                <a:lnTo>
                                  <a:pt x="5596" y="4165"/>
                                </a:lnTo>
                                <a:lnTo>
                                  <a:pt x="5609" y="4148"/>
                                </a:lnTo>
                                <a:lnTo>
                                  <a:pt x="5629" y="4137"/>
                                </a:lnTo>
                                <a:lnTo>
                                  <a:pt x="5651" y="4135"/>
                                </a:lnTo>
                                <a:lnTo>
                                  <a:pt x="5672" y="4141"/>
                                </a:lnTo>
                                <a:lnTo>
                                  <a:pt x="5689" y="4155"/>
                                </a:lnTo>
                                <a:lnTo>
                                  <a:pt x="5700" y="4174"/>
                                </a:lnTo>
                                <a:lnTo>
                                  <a:pt x="5702" y="4197"/>
                                </a:lnTo>
                                <a:lnTo>
                                  <a:pt x="5696" y="4218"/>
                                </a:lnTo>
                                <a:lnTo>
                                  <a:pt x="5683" y="4235"/>
                                </a:lnTo>
                                <a:lnTo>
                                  <a:pt x="5663" y="4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44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57" y="4408"/>
                                </a:moveTo>
                                <a:lnTo>
                                  <a:pt x="5536" y="4402"/>
                                </a:lnTo>
                                <a:lnTo>
                                  <a:pt x="5519" y="4388"/>
                                </a:lnTo>
                                <a:lnTo>
                                  <a:pt x="5509" y="4369"/>
                                </a:lnTo>
                                <a:lnTo>
                                  <a:pt x="5506" y="4346"/>
                                </a:lnTo>
                                <a:lnTo>
                                  <a:pt x="5512" y="4325"/>
                                </a:lnTo>
                                <a:lnTo>
                                  <a:pt x="5526" y="4308"/>
                                </a:lnTo>
                                <a:lnTo>
                                  <a:pt x="5546" y="4297"/>
                                </a:lnTo>
                                <a:lnTo>
                                  <a:pt x="5568" y="4295"/>
                                </a:lnTo>
                                <a:lnTo>
                                  <a:pt x="5589" y="4301"/>
                                </a:lnTo>
                                <a:lnTo>
                                  <a:pt x="5606" y="4315"/>
                                </a:lnTo>
                                <a:lnTo>
                                  <a:pt x="5617" y="4334"/>
                                </a:lnTo>
                                <a:lnTo>
                                  <a:pt x="5619" y="4357"/>
                                </a:lnTo>
                                <a:lnTo>
                                  <a:pt x="5613" y="4378"/>
                                </a:lnTo>
                                <a:lnTo>
                                  <a:pt x="5599" y="4395"/>
                                </a:lnTo>
                                <a:lnTo>
                                  <a:pt x="5580" y="4406"/>
                                </a:lnTo>
                                <a:lnTo>
                                  <a:pt x="5557" y="4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44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09" y="4369"/>
                                </a:moveTo>
                                <a:lnTo>
                                  <a:pt x="5526" y="4308"/>
                                </a:lnTo>
                                <a:lnTo>
                                  <a:pt x="5568" y="4295"/>
                                </a:lnTo>
                                <a:lnTo>
                                  <a:pt x="5589" y="4301"/>
                                </a:lnTo>
                                <a:lnTo>
                                  <a:pt x="5606" y="4315"/>
                                </a:lnTo>
                                <a:lnTo>
                                  <a:pt x="5617" y="4334"/>
                                </a:lnTo>
                                <a:lnTo>
                                  <a:pt x="5619" y="4357"/>
                                </a:lnTo>
                                <a:lnTo>
                                  <a:pt x="5613" y="4378"/>
                                </a:lnTo>
                                <a:lnTo>
                                  <a:pt x="5599" y="4395"/>
                                </a:lnTo>
                                <a:lnTo>
                                  <a:pt x="5580" y="4406"/>
                                </a:lnTo>
                                <a:lnTo>
                                  <a:pt x="5557" y="4408"/>
                                </a:lnTo>
                                <a:lnTo>
                                  <a:pt x="5536" y="4402"/>
                                </a:lnTo>
                                <a:lnTo>
                                  <a:pt x="5519" y="4388"/>
                                </a:lnTo>
                                <a:lnTo>
                                  <a:pt x="5509" y="4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91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397" y="4325"/>
                                </a:moveTo>
                                <a:lnTo>
                                  <a:pt x="5376" y="4319"/>
                                </a:lnTo>
                                <a:lnTo>
                                  <a:pt x="5359" y="4305"/>
                                </a:lnTo>
                                <a:lnTo>
                                  <a:pt x="5349" y="4285"/>
                                </a:lnTo>
                                <a:lnTo>
                                  <a:pt x="5346" y="4263"/>
                                </a:lnTo>
                                <a:lnTo>
                                  <a:pt x="5352" y="4242"/>
                                </a:lnTo>
                                <a:lnTo>
                                  <a:pt x="5366" y="4225"/>
                                </a:lnTo>
                                <a:lnTo>
                                  <a:pt x="5385" y="4214"/>
                                </a:lnTo>
                                <a:lnTo>
                                  <a:pt x="5408" y="4212"/>
                                </a:lnTo>
                                <a:lnTo>
                                  <a:pt x="5429" y="4218"/>
                                </a:lnTo>
                                <a:lnTo>
                                  <a:pt x="5446" y="4232"/>
                                </a:lnTo>
                                <a:lnTo>
                                  <a:pt x="5457" y="4251"/>
                                </a:lnTo>
                                <a:lnTo>
                                  <a:pt x="5459" y="4274"/>
                                </a:lnTo>
                                <a:lnTo>
                                  <a:pt x="5453" y="4294"/>
                                </a:lnTo>
                                <a:lnTo>
                                  <a:pt x="5439" y="4311"/>
                                </a:lnTo>
                                <a:lnTo>
                                  <a:pt x="5420" y="4322"/>
                                </a:lnTo>
                                <a:lnTo>
                                  <a:pt x="5397" y="4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91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385" y="4214"/>
                                </a:moveTo>
                                <a:lnTo>
                                  <a:pt x="5446" y="4232"/>
                                </a:lnTo>
                                <a:lnTo>
                                  <a:pt x="5459" y="4274"/>
                                </a:lnTo>
                                <a:lnTo>
                                  <a:pt x="5453" y="4294"/>
                                </a:lnTo>
                                <a:lnTo>
                                  <a:pt x="5439" y="4311"/>
                                </a:lnTo>
                                <a:lnTo>
                                  <a:pt x="5420" y="4322"/>
                                </a:lnTo>
                                <a:lnTo>
                                  <a:pt x="5397" y="4325"/>
                                </a:lnTo>
                                <a:lnTo>
                                  <a:pt x="5376" y="4319"/>
                                </a:lnTo>
                                <a:lnTo>
                                  <a:pt x="5359" y="4305"/>
                                </a:lnTo>
                                <a:lnTo>
                                  <a:pt x="5349" y="4285"/>
                                </a:lnTo>
                                <a:lnTo>
                                  <a:pt x="5346" y="4263"/>
                                </a:lnTo>
                                <a:lnTo>
                                  <a:pt x="5352" y="4242"/>
                                </a:lnTo>
                                <a:lnTo>
                                  <a:pt x="5366" y="4225"/>
                                </a:lnTo>
                                <a:lnTo>
                                  <a:pt x="5385" y="4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553480"/>
                            <a:ext cx="508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45">
                                <a:moveTo>
                                  <a:pt x="8485" y="5883"/>
                                </a:moveTo>
                                <a:lnTo>
                                  <a:pt x="8744" y="5972"/>
                                </a:lnTo>
                                <a:lnTo>
                                  <a:pt x="8960" y="6051"/>
                                </a:lnTo>
                                <a:lnTo>
                                  <a:pt x="9226" y="6142"/>
                                </a:lnTo>
                                <a:lnTo>
                                  <a:pt x="9140" y="6427"/>
                                </a:lnTo>
                                <a:lnTo>
                                  <a:pt x="8693" y="6283"/>
                                </a:lnTo>
                                <a:lnTo>
                                  <a:pt x="8728" y="6164"/>
                                </a:lnTo>
                                <a:lnTo>
                                  <a:pt x="8577" y="6111"/>
                                </a:lnTo>
                                <a:lnTo>
                                  <a:pt x="8427" y="6054"/>
                                </a:lnTo>
                                <a:lnTo>
                                  <a:pt x="8485" y="58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992480" y="25178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157000" y="2574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294520" y="26244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463720" y="2682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409000" y="2863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050800" y="2663280"/>
                            <a:ext cx="167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955400" y="2626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080" y="0"/>
                            <a:ext cx="4549320" cy="17596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5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063" y="2691"/>
                                </a:moveTo>
                                <a:lnTo>
                                  <a:pt x="7042" y="2689"/>
                                </a:lnTo>
                                <a:lnTo>
                                  <a:pt x="7022" y="2679"/>
                                </a:lnTo>
                                <a:lnTo>
                                  <a:pt x="7007" y="2662"/>
                                </a:lnTo>
                                <a:lnTo>
                                  <a:pt x="7001" y="2641"/>
                                </a:lnTo>
                                <a:lnTo>
                                  <a:pt x="7002" y="2620"/>
                                </a:lnTo>
                                <a:lnTo>
                                  <a:pt x="7012" y="2600"/>
                                </a:lnTo>
                                <a:lnTo>
                                  <a:pt x="7029" y="2585"/>
                                </a:lnTo>
                                <a:lnTo>
                                  <a:pt x="7050" y="2578"/>
                                </a:lnTo>
                                <a:lnTo>
                                  <a:pt x="7072" y="2580"/>
                                </a:lnTo>
                                <a:lnTo>
                                  <a:pt x="7092" y="2590"/>
                                </a:lnTo>
                                <a:lnTo>
                                  <a:pt x="7106" y="2607"/>
                                </a:lnTo>
                                <a:lnTo>
                                  <a:pt x="7113" y="2628"/>
                                </a:lnTo>
                                <a:lnTo>
                                  <a:pt x="7111" y="2650"/>
                                </a:lnTo>
                                <a:lnTo>
                                  <a:pt x="7101" y="2670"/>
                                </a:lnTo>
                                <a:lnTo>
                                  <a:pt x="7084" y="2684"/>
                                </a:lnTo>
                                <a:lnTo>
                                  <a:pt x="7063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5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101" y="2670"/>
                                </a:moveTo>
                                <a:lnTo>
                                  <a:pt x="7084" y="2684"/>
                                </a:lnTo>
                                <a:lnTo>
                                  <a:pt x="7063" y="2691"/>
                                </a:lnTo>
                                <a:lnTo>
                                  <a:pt x="7042" y="2689"/>
                                </a:lnTo>
                                <a:lnTo>
                                  <a:pt x="7022" y="2679"/>
                                </a:lnTo>
                                <a:lnTo>
                                  <a:pt x="7007" y="2662"/>
                                </a:lnTo>
                                <a:lnTo>
                                  <a:pt x="7001" y="2641"/>
                                </a:lnTo>
                                <a:lnTo>
                                  <a:pt x="7002" y="2620"/>
                                </a:lnTo>
                                <a:lnTo>
                                  <a:pt x="7012" y="2600"/>
                                </a:lnTo>
                                <a:lnTo>
                                  <a:pt x="7029" y="2585"/>
                                </a:lnTo>
                                <a:lnTo>
                                  <a:pt x="7050" y="2578"/>
                                </a:lnTo>
                                <a:lnTo>
                                  <a:pt x="7072" y="2580"/>
                                </a:lnTo>
                                <a:lnTo>
                                  <a:pt x="7092" y="2590"/>
                                </a:lnTo>
                                <a:lnTo>
                                  <a:pt x="7106" y="2607"/>
                                </a:lnTo>
                                <a:lnTo>
                                  <a:pt x="7113" y="2628"/>
                                </a:lnTo>
                                <a:lnTo>
                                  <a:pt x="7111" y="2650"/>
                                </a:lnTo>
                                <a:lnTo>
                                  <a:pt x="7101" y="2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700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86" y="3082"/>
                                </a:moveTo>
                                <a:lnTo>
                                  <a:pt x="7265" y="3079"/>
                                </a:lnTo>
                                <a:lnTo>
                                  <a:pt x="7245" y="3068"/>
                                </a:lnTo>
                                <a:lnTo>
                                  <a:pt x="7231" y="3050"/>
                                </a:lnTo>
                                <a:lnTo>
                                  <a:pt x="7226" y="3030"/>
                                </a:lnTo>
                                <a:lnTo>
                                  <a:pt x="7228" y="3008"/>
                                </a:lnTo>
                                <a:lnTo>
                                  <a:pt x="7239" y="2988"/>
                                </a:lnTo>
                                <a:lnTo>
                                  <a:pt x="7257" y="2975"/>
                                </a:lnTo>
                                <a:lnTo>
                                  <a:pt x="7278" y="2969"/>
                                </a:lnTo>
                                <a:lnTo>
                                  <a:pt x="7300" y="2972"/>
                                </a:lnTo>
                                <a:lnTo>
                                  <a:pt x="7319" y="2983"/>
                                </a:lnTo>
                                <a:lnTo>
                                  <a:pt x="7333" y="3001"/>
                                </a:lnTo>
                                <a:lnTo>
                                  <a:pt x="7339" y="3022"/>
                                </a:lnTo>
                                <a:lnTo>
                                  <a:pt x="7336" y="3043"/>
                                </a:lnTo>
                                <a:lnTo>
                                  <a:pt x="7325" y="3063"/>
                                </a:lnTo>
                                <a:lnTo>
                                  <a:pt x="7307" y="3077"/>
                                </a:lnTo>
                                <a:lnTo>
                                  <a:pt x="7286" y="3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700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325" y="3063"/>
                                </a:moveTo>
                                <a:lnTo>
                                  <a:pt x="7307" y="3077"/>
                                </a:lnTo>
                                <a:lnTo>
                                  <a:pt x="7286" y="3082"/>
                                </a:lnTo>
                                <a:lnTo>
                                  <a:pt x="7265" y="3079"/>
                                </a:lnTo>
                                <a:lnTo>
                                  <a:pt x="7245" y="3068"/>
                                </a:lnTo>
                                <a:lnTo>
                                  <a:pt x="7231" y="3050"/>
                                </a:lnTo>
                                <a:lnTo>
                                  <a:pt x="7226" y="3030"/>
                                </a:lnTo>
                                <a:lnTo>
                                  <a:pt x="7228" y="3008"/>
                                </a:lnTo>
                                <a:lnTo>
                                  <a:pt x="7239" y="2988"/>
                                </a:lnTo>
                                <a:lnTo>
                                  <a:pt x="7257" y="2975"/>
                                </a:lnTo>
                                <a:lnTo>
                                  <a:pt x="7278" y="2969"/>
                                </a:lnTo>
                                <a:lnTo>
                                  <a:pt x="7300" y="2972"/>
                                </a:lnTo>
                                <a:lnTo>
                                  <a:pt x="7319" y="2983"/>
                                </a:lnTo>
                                <a:lnTo>
                                  <a:pt x="7333" y="3001"/>
                                </a:lnTo>
                                <a:lnTo>
                                  <a:pt x="7339" y="3022"/>
                                </a:lnTo>
                                <a:lnTo>
                                  <a:pt x="7336" y="3043"/>
                                </a:lnTo>
                                <a:lnTo>
                                  <a:pt x="7325" y="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62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11" y="3178"/>
                                </a:moveTo>
                                <a:lnTo>
                                  <a:pt x="7490" y="3170"/>
                                </a:lnTo>
                                <a:lnTo>
                                  <a:pt x="7474" y="3155"/>
                                </a:lnTo>
                                <a:lnTo>
                                  <a:pt x="7465" y="3135"/>
                                </a:lnTo>
                                <a:lnTo>
                                  <a:pt x="7464" y="3113"/>
                                </a:lnTo>
                                <a:lnTo>
                                  <a:pt x="7472" y="3092"/>
                                </a:lnTo>
                                <a:lnTo>
                                  <a:pt x="7488" y="3076"/>
                                </a:lnTo>
                                <a:lnTo>
                                  <a:pt x="7508" y="3067"/>
                                </a:lnTo>
                                <a:lnTo>
                                  <a:pt x="7530" y="3066"/>
                                </a:lnTo>
                                <a:lnTo>
                                  <a:pt x="7551" y="3074"/>
                                </a:lnTo>
                                <a:lnTo>
                                  <a:pt x="7567" y="3090"/>
                                </a:lnTo>
                                <a:lnTo>
                                  <a:pt x="7576" y="3110"/>
                                </a:lnTo>
                                <a:lnTo>
                                  <a:pt x="7576" y="3131"/>
                                </a:lnTo>
                                <a:lnTo>
                                  <a:pt x="7568" y="3152"/>
                                </a:lnTo>
                                <a:lnTo>
                                  <a:pt x="7553" y="3169"/>
                                </a:lnTo>
                                <a:lnTo>
                                  <a:pt x="7533" y="3178"/>
                                </a:lnTo>
                                <a:lnTo>
                                  <a:pt x="7511" y="3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62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68" y="3152"/>
                                </a:moveTo>
                                <a:lnTo>
                                  <a:pt x="7553" y="3169"/>
                                </a:lnTo>
                                <a:lnTo>
                                  <a:pt x="7533" y="3178"/>
                                </a:lnTo>
                                <a:lnTo>
                                  <a:pt x="7511" y="3178"/>
                                </a:lnTo>
                                <a:lnTo>
                                  <a:pt x="7490" y="3170"/>
                                </a:lnTo>
                                <a:lnTo>
                                  <a:pt x="7474" y="3155"/>
                                </a:lnTo>
                                <a:lnTo>
                                  <a:pt x="7465" y="3135"/>
                                </a:lnTo>
                                <a:lnTo>
                                  <a:pt x="7464" y="3113"/>
                                </a:lnTo>
                                <a:lnTo>
                                  <a:pt x="7472" y="3092"/>
                                </a:lnTo>
                                <a:lnTo>
                                  <a:pt x="7488" y="3076"/>
                                </a:lnTo>
                                <a:lnTo>
                                  <a:pt x="7508" y="3067"/>
                                </a:lnTo>
                                <a:lnTo>
                                  <a:pt x="7530" y="3066"/>
                                </a:lnTo>
                                <a:lnTo>
                                  <a:pt x="7551" y="3074"/>
                                </a:lnTo>
                                <a:lnTo>
                                  <a:pt x="7567" y="3090"/>
                                </a:lnTo>
                                <a:lnTo>
                                  <a:pt x="7576" y="3110"/>
                                </a:lnTo>
                                <a:lnTo>
                                  <a:pt x="7576" y="3131"/>
                                </a:lnTo>
                                <a:lnTo>
                                  <a:pt x="7568" y="3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0065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34" y="3562"/>
                                </a:moveTo>
                                <a:lnTo>
                                  <a:pt x="7913" y="3554"/>
                                </a:lnTo>
                                <a:lnTo>
                                  <a:pt x="7897" y="3538"/>
                                </a:lnTo>
                                <a:lnTo>
                                  <a:pt x="7888" y="3518"/>
                                </a:lnTo>
                                <a:lnTo>
                                  <a:pt x="7887" y="3496"/>
                                </a:lnTo>
                                <a:lnTo>
                                  <a:pt x="7896" y="3475"/>
                                </a:lnTo>
                                <a:lnTo>
                                  <a:pt x="7911" y="3459"/>
                                </a:lnTo>
                                <a:lnTo>
                                  <a:pt x="7931" y="3450"/>
                                </a:lnTo>
                                <a:lnTo>
                                  <a:pt x="7953" y="3450"/>
                                </a:lnTo>
                                <a:lnTo>
                                  <a:pt x="7974" y="3458"/>
                                </a:lnTo>
                                <a:lnTo>
                                  <a:pt x="7990" y="3474"/>
                                </a:lnTo>
                                <a:lnTo>
                                  <a:pt x="7999" y="3494"/>
                                </a:lnTo>
                                <a:lnTo>
                                  <a:pt x="7999" y="3515"/>
                                </a:lnTo>
                                <a:lnTo>
                                  <a:pt x="7991" y="3536"/>
                                </a:lnTo>
                                <a:lnTo>
                                  <a:pt x="7975" y="3553"/>
                                </a:lnTo>
                                <a:lnTo>
                                  <a:pt x="7955" y="3561"/>
                                </a:lnTo>
                                <a:lnTo>
                                  <a:pt x="7934" y="3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0065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91" y="3536"/>
                                </a:moveTo>
                                <a:lnTo>
                                  <a:pt x="7975" y="3553"/>
                                </a:lnTo>
                                <a:lnTo>
                                  <a:pt x="7955" y="3561"/>
                                </a:lnTo>
                                <a:lnTo>
                                  <a:pt x="7934" y="3562"/>
                                </a:lnTo>
                                <a:lnTo>
                                  <a:pt x="7913" y="3554"/>
                                </a:lnTo>
                                <a:lnTo>
                                  <a:pt x="7897" y="3538"/>
                                </a:lnTo>
                                <a:lnTo>
                                  <a:pt x="7888" y="3518"/>
                                </a:lnTo>
                                <a:lnTo>
                                  <a:pt x="7887" y="3496"/>
                                </a:lnTo>
                                <a:lnTo>
                                  <a:pt x="7896" y="3475"/>
                                </a:lnTo>
                                <a:lnTo>
                                  <a:pt x="7911" y="3459"/>
                                </a:lnTo>
                                <a:lnTo>
                                  <a:pt x="7931" y="3450"/>
                                </a:lnTo>
                                <a:lnTo>
                                  <a:pt x="7953" y="3450"/>
                                </a:lnTo>
                                <a:lnTo>
                                  <a:pt x="7974" y="3458"/>
                                </a:lnTo>
                                <a:lnTo>
                                  <a:pt x="7990" y="3474"/>
                                </a:lnTo>
                                <a:lnTo>
                                  <a:pt x="7999" y="3494"/>
                                </a:lnTo>
                                <a:lnTo>
                                  <a:pt x="7999" y="3515"/>
                                </a:lnTo>
                                <a:lnTo>
                                  <a:pt x="7991" y="3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224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753" y="3905"/>
                                </a:moveTo>
                                <a:lnTo>
                                  <a:pt x="8730" y="3903"/>
                                </a:lnTo>
                                <a:lnTo>
                                  <a:pt x="8710" y="3893"/>
                                </a:lnTo>
                                <a:lnTo>
                                  <a:pt x="8697" y="3876"/>
                                </a:lnTo>
                                <a:lnTo>
                                  <a:pt x="8690" y="3855"/>
                                </a:lnTo>
                                <a:lnTo>
                                  <a:pt x="8692" y="3833"/>
                                </a:lnTo>
                                <a:lnTo>
                                  <a:pt x="8703" y="3813"/>
                                </a:lnTo>
                                <a:lnTo>
                                  <a:pt x="8719" y="3799"/>
                                </a:lnTo>
                                <a:lnTo>
                                  <a:pt x="8740" y="3792"/>
                                </a:lnTo>
                                <a:lnTo>
                                  <a:pt x="8762" y="3794"/>
                                </a:lnTo>
                                <a:lnTo>
                                  <a:pt x="8782" y="3805"/>
                                </a:lnTo>
                                <a:lnTo>
                                  <a:pt x="8796" y="3822"/>
                                </a:lnTo>
                                <a:lnTo>
                                  <a:pt x="8803" y="3842"/>
                                </a:lnTo>
                                <a:lnTo>
                                  <a:pt x="8801" y="3865"/>
                                </a:lnTo>
                                <a:lnTo>
                                  <a:pt x="8790" y="3885"/>
                                </a:lnTo>
                                <a:lnTo>
                                  <a:pt x="8773" y="3898"/>
                                </a:lnTo>
                                <a:lnTo>
                                  <a:pt x="8753" y="3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224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801" y="3865"/>
                                </a:moveTo>
                                <a:lnTo>
                                  <a:pt x="8790" y="3885"/>
                                </a:lnTo>
                                <a:lnTo>
                                  <a:pt x="8773" y="3898"/>
                                </a:lnTo>
                                <a:lnTo>
                                  <a:pt x="8753" y="3905"/>
                                </a:lnTo>
                                <a:lnTo>
                                  <a:pt x="8730" y="3903"/>
                                </a:lnTo>
                                <a:lnTo>
                                  <a:pt x="8710" y="3893"/>
                                </a:lnTo>
                                <a:lnTo>
                                  <a:pt x="8697" y="3876"/>
                                </a:lnTo>
                                <a:lnTo>
                                  <a:pt x="8690" y="3855"/>
                                </a:lnTo>
                                <a:lnTo>
                                  <a:pt x="8692" y="3833"/>
                                </a:lnTo>
                                <a:lnTo>
                                  <a:pt x="8703" y="3813"/>
                                </a:lnTo>
                                <a:lnTo>
                                  <a:pt x="8719" y="3799"/>
                                </a:lnTo>
                                <a:lnTo>
                                  <a:pt x="8740" y="3792"/>
                                </a:lnTo>
                                <a:lnTo>
                                  <a:pt x="8762" y="3794"/>
                                </a:lnTo>
                                <a:lnTo>
                                  <a:pt x="8782" y="3805"/>
                                </a:lnTo>
                                <a:lnTo>
                                  <a:pt x="8796" y="3822"/>
                                </a:lnTo>
                                <a:lnTo>
                                  <a:pt x="8803" y="3842"/>
                                </a:lnTo>
                                <a:lnTo>
                                  <a:pt x="8801" y="3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261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86" y="3964"/>
                                </a:moveTo>
                                <a:lnTo>
                                  <a:pt x="9064" y="3958"/>
                                </a:lnTo>
                                <a:lnTo>
                                  <a:pt x="9047" y="3944"/>
                                </a:lnTo>
                                <a:lnTo>
                                  <a:pt x="9037" y="3925"/>
                                </a:lnTo>
                                <a:lnTo>
                                  <a:pt x="9034" y="3903"/>
                                </a:lnTo>
                                <a:lnTo>
                                  <a:pt x="9040" y="3881"/>
                                </a:lnTo>
                                <a:lnTo>
                                  <a:pt x="9055" y="3864"/>
                                </a:lnTo>
                                <a:lnTo>
                                  <a:pt x="9074" y="3854"/>
                                </a:lnTo>
                                <a:lnTo>
                                  <a:pt x="9095" y="3851"/>
                                </a:lnTo>
                                <a:lnTo>
                                  <a:pt x="9117" y="3858"/>
                                </a:lnTo>
                                <a:lnTo>
                                  <a:pt x="9134" y="3872"/>
                                </a:lnTo>
                                <a:lnTo>
                                  <a:pt x="9145" y="3891"/>
                                </a:lnTo>
                                <a:lnTo>
                                  <a:pt x="9147" y="3913"/>
                                </a:lnTo>
                                <a:lnTo>
                                  <a:pt x="9141" y="3934"/>
                                </a:lnTo>
                                <a:lnTo>
                                  <a:pt x="9127" y="3952"/>
                                </a:lnTo>
                                <a:lnTo>
                                  <a:pt x="9108" y="3962"/>
                                </a:lnTo>
                                <a:lnTo>
                                  <a:pt x="9086" y="3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261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141" y="3934"/>
                                </a:moveTo>
                                <a:lnTo>
                                  <a:pt x="9127" y="3952"/>
                                </a:lnTo>
                                <a:lnTo>
                                  <a:pt x="9108" y="3962"/>
                                </a:lnTo>
                                <a:lnTo>
                                  <a:pt x="9086" y="3964"/>
                                </a:lnTo>
                                <a:lnTo>
                                  <a:pt x="9064" y="3958"/>
                                </a:lnTo>
                                <a:lnTo>
                                  <a:pt x="9047" y="3944"/>
                                </a:lnTo>
                                <a:lnTo>
                                  <a:pt x="9037" y="3925"/>
                                </a:lnTo>
                                <a:lnTo>
                                  <a:pt x="9034" y="3903"/>
                                </a:lnTo>
                                <a:lnTo>
                                  <a:pt x="9040" y="3881"/>
                                </a:lnTo>
                                <a:lnTo>
                                  <a:pt x="9055" y="3864"/>
                                </a:lnTo>
                                <a:lnTo>
                                  <a:pt x="9074" y="3854"/>
                                </a:lnTo>
                                <a:lnTo>
                                  <a:pt x="9095" y="3851"/>
                                </a:lnTo>
                                <a:lnTo>
                                  <a:pt x="9117" y="3858"/>
                                </a:lnTo>
                                <a:lnTo>
                                  <a:pt x="9134" y="3872"/>
                                </a:lnTo>
                                <a:lnTo>
                                  <a:pt x="9145" y="3891"/>
                                </a:lnTo>
                                <a:lnTo>
                                  <a:pt x="9147" y="3913"/>
                                </a:lnTo>
                                <a:lnTo>
                                  <a:pt x="9141" y="3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31" y="4320"/>
                                </a:moveTo>
                                <a:lnTo>
                                  <a:pt x="9410" y="4313"/>
                                </a:lnTo>
                                <a:lnTo>
                                  <a:pt x="9393" y="4297"/>
                                </a:lnTo>
                                <a:lnTo>
                                  <a:pt x="9384" y="4278"/>
                                </a:lnTo>
                                <a:lnTo>
                                  <a:pt x="9383" y="4256"/>
                                </a:lnTo>
                                <a:lnTo>
                                  <a:pt x="9391" y="4235"/>
                                </a:lnTo>
                                <a:lnTo>
                                  <a:pt x="9406" y="4218"/>
                                </a:lnTo>
                                <a:lnTo>
                                  <a:pt x="9426" y="4209"/>
                                </a:lnTo>
                                <a:lnTo>
                                  <a:pt x="9447" y="4208"/>
                                </a:lnTo>
                                <a:lnTo>
                                  <a:pt x="9468" y="4216"/>
                                </a:lnTo>
                                <a:lnTo>
                                  <a:pt x="9485" y="4231"/>
                                </a:lnTo>
                                <a:lnTo>
                                  <a:pt x="9494" y="4251"/>
                                </a:lnTo>
                                <a:lnTo>
                                  <a:pt x="9495" y="4272"/>
                                </a:lnTo>
                                <a:lnTo>
                                  <a:pt x="9488" y="4293"/>
                                </a:lnTo>
                                <a:lnTo>
                                  <a:pt x="9472" y="4310"/>
                                </a:lnTo>
                                <a:lnTo>
                                  <a:pt x="9453" y="4319"/>
                                </a:lnTo>
                                <a:lnTo>
                                  <a:pt x="9431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88" y="4293"/>
                                </a:moveTo>
                                <a:lnTo>
                                  <a:pt x="9472" y="4310"/>
                                </a:lnTo>
                                <a:lnTo>
                                  <a:pt x="9453" y="4319"/>
                                </a:lnTo>
                                <a:lnTo>
                                  <a:pt x="9431" y="4320"/>
                                </a:lnTo>
                                <a:lnTo>
                                  <a:pt x="9410" y="4313"/>
                                </a:lnTo>
                                <a:lnTo>
                                  <a:pt x="9393" y="4297"/>
                                </a:lnTo>
                                <a:lnTo>
                                  <a:pt x="9384" y="4278"/>
                                </a:lnTo>
                                <a:lnTo>
                                  <a:pt x="9383" y="4256"/>
                                </a:lnTo>
                                <a:lnTo>
                                  <a:pt x="9391" y="4235"/>
                                </a:lnTo>
                                <a:lnTo>
                                  <a:pt x="9406" y="4218"/>
                                </a:lnTo>
                                <a:lnTo>
                                  <a:pt x="9426" y="4209"/>
                                </a:lnTo>
                                <a:lnTo>
                                  <a:pt x="9447" y="4208"/>
                                </a:lnTo>
                                <a:lnTo>
                                  <a:pt x="9468" y="4216"/>
                                </a:lnTo>
                                <a:lnTo>
                                  <a:pt x="9485" y="4231"/>
                                </a:lnTo>
                                <a:lnTo>
                                  <a:pt x="9494" y="4251"/>
                                </a:lnTo>
                                <a:lnTo>
                                  <a:pt x="9495" y="4272"/>
                                </a:lnTo>
                                <a:lnTo>
                                  <a:pt x="9488" y="4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86" y="4545"/>
                                </a:moveTo>
                                <a:lnTo>
                                  <a:pt x="10165" y="4539"/>
                                </a:lnTo>
                                <a:lnTo>
                                  <a:pt x="10148" y="4526"/>
                                </a:lnTo>
                                <a:lnTo>
                                  <a:pt x="10137" y="4507"/>
                                </a:lnTo>
                                <a:lnTo>
                                  <a:pt x="10134" y="4485"/>
                                </a:lnTo>
                                <a:lnTo>
                                  <a:pt x="10139" y="4463"/>
                                </a:lnTo>
                                <a:lnTo>
                                  <a:pt x="10153" y="4446"/>
                                </a:lnTo>
                                <a:lnTo>
                                  <a:pt x="10172" y="4435"/>
                                </a:lnTo>
                                <a:lnTo>
                                  <a:pt x="10194" y="4432"/>
                                </a:lnTo>
                                <a:lnTo>
                                  <a:pt x="10216" y="4438"/>
                                </a:lnTo>
                                <a:lnTo>
                                  <a:pt x="10233" y="4451"/>
                                </a:lnTo>
                                <a:lnTo>
                                  <a:pt x="10244" y="4470"/>
                                </a:lnTo>
                                <a:lnTo>
                                  <a:pt x="10247" y="4492"/>
                                </a:lnTo>
                                <a:lnTo>
                                  <a:pt x="10241" y="4514"/>
                                </a:lnTo>
                                <a:lnTo>
                                  <a:pt x="10228" y="4531"/>
                                </a:lnTo>
                                <a:lnTo>
                                  <a:pt x="10209" y="4542"/>
                                </a:lnTo>
                                <a:lnTo>
                                  <a:pt x="10186" y="4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247" y="4492"/>
                                </a:moveTo>
                                <a:lnTo>
                                  <a:pt x="10241" y="4514"/>
                                </a:lnTo>
                                <a:lnTo>
                                  <a:pt x="10228" y="4531"/>
                                </a:lnTo>
                                <a:lnTo>
                                  <a:pt x="10209" y="4542"/>
                                </a:lnTo>
                                <a:lnTo>
                                  <a:pt x="10186" y="4545"/>
                                </a:lnTo>
                                <a:lnTo>
                                  <a:pt x="10165" y="4539"/>
                                </a:lnTo>
                                <a:lnTo>
                                  <a:pt x="10148" y="4526"/>
                                </a:lnTo>
                                <a:lnTo>
                                  <a:pt x="10137" y="4507"/>
                                </a:lnTo>
                                <a:lnTo>
                                  <a:pt x="10134" y="4485"/>
                                </a:lnTo>
                                <a:lnTo>
                                  <a:pt x="10139" y="4463"/>
                                </a:lnTo>
                                <a:lnTo>
                                  <a:pt x="10153" y="4446"/>
                                </a:lnTo>
                                <a:lnTo>
                                  <a:pt x="10172" y="4435"/>
                                </a:lnTo>
                                <a:lnTo>
                                  <a:pt x="10194" y="4432"/>
                                </a:lnTo>
                                <a:lnTo>
                                  <a:pt x="10216" y="4438"/>
                                </a:lnTo>
                                <a:lnTo>
                                  <a:pt x="10233" y="4451"/>
                                </a:lnTo>
                                <a:lnTo>
                                  <a:pt x="10244" y="4470"/>
                                </a:lnTo>
                                <a:lnTo>
                                  <a:pt x="10247" y="4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605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38" y="4506"/>
                                </a:moveTo>
                                <a:lnTo>
                                  <a:pt x="10416" y="4503"/>
                                </a:lnTo>
                                <a:lnTo>
                                  <a:pt x="10397" y="4492"/>
                                </a:lnTo>
                                <a:lnTo>
                                  <a:pt x="10384" y="4475"/>
                                </a:lnTo>
                                <a:lnTo>
                                  <a:pt x="10378" y="4453"/>
                                </a:lnTo>
                                <a:lnTo>
                                  <a:pt x="10381" y="4431"/>
                                </a:lnTo>
                                <a:lnTo>
                                  <a:pt x="10392" y="4412"/>
                                </a:lnTo>
                                <a:lnTo>
                                  <a:pt x="10409" y="4399"/>
                                </a:lnTo>
                                <a:lnTo>
                                  <a:pt x="10431" y="4393"/>
                                </a:lnTo>
                                <a:lnTo>
                                  <a:pt x="10453" y="4396"/>
                                </a:lnTo>
                                <a:lnTo>
                                  <a:pt x="10472" y="4407"/>
                                </a:lnTo>
                                <a:lnTo>
                                  <a:pt x="10485" y="4424"/>
                                </a:lnTo>
                                <a:lnTo>
                                  <a:pt x="10491" y="4445"/>
                                </a:lnTo>
                                <a:lnTo>
                                  <a:pt x="10488" y="4468"/>
                                </a:lnTo>
                                <a:lnTo>
                                  <a:pt x="10477" y="4486"/>
                                </a:lnTo>
                                <a:lnTo>
                                  <a:pt x="10460" y="4500"/>
                                </a:lnTo>
                                <a:lnTo>
                                  <a:pt x="10438" y="4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605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91" y="4445"/>
                                </a:moveTo>
                                <a:lnTo>
                                  <a:pt x="10488" y="4468"/>
                                </a:lnTo>
                                <a:lnTo>
                                  <a:pt x="10477" y="4486"/>
                                </a:lnTo>
                                <a:lnTo>
                                  <a:pt x="10460" y="4500"/>
                                </a:lnTo>
                                <a:lnTo>
                                  <a:pt x="10438" y="4506"/>
                                </a:lnTo>
                                <a:lnTo>
                                  <a:pt x="10416" y="4503"/>
                                </a:lnTo>
                                <a:lnTo>
                                  <a:pt x="10397" y="4492"/>
                                </a:lnTo>
                                <a:lnTo>
                                  <a:pt x="10384" y="4475"/>
                                </a:lnTo>
                                <a:lnTo>
                                  <a:pt x="10378" y="4453"/>
                                </a:lnTo>
                                <a:lnTo>
                                  <a:pt x="10381" y="4431"/>
                                </a:lnTo>
                                <a:lnTo>
                                  <a:pt x="10392" y="4412"/>
                                </a:lnTo>
                                <a:lnTo>
                                  <a:pt x="10409" y="4399"/>
                                </a:lnTo>
                                <a:lnTo>
                                  <a:pt x="10431" y="4393"/>
                                </a:lnTo>
                                <a:lnTo>
                                  <a:pt x="10453" y="4396"/>
                                </a:lnTo>
                                <a:lnTo>
                                  <a:pt x="10472" y="4407"/>
                                </a:lnTo>
                                <a:lnTo>
                                  <a:pt x="10485" y="4424"/>
                                </a:lnTo>
                                <a:lnTo>
                                  <a:pt x="10491" y="4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700680" y="1617480"/>
                            <a:ext cx="774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376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41" y="4546"/>
                                </a:moveTo>
                                <a:lnTo>
                                  <a:pt x="10419" y="4543"/>
                                </a:lnTo>
                                <a:lnTo>
                                  <a:pt x="10400" y="4532"/>
                                </a:lnTo>
                                <a:lnTo>
                                  <a:pt x="10387" y="4515"/>
                                </a:lnTo>
                                <a:lnTo>
                                  <a:pt x="10381" y="4493"/>
                                </a:lnTo>
                                <a:lnTo>
                                  <a:pt x="10384" y="4471"/>
                                </a:lnTo>
                                <a:lnTo>
                                  <a:pt x="10395" y="4452"/>
                                </a:lnTo>
                                <a:lnTo>
                                  <a:pt x="10412" y="4439"/>
                                </a:lnTo>
                                <a:lnTo>
                                  <a:pt x="10434" y="4433"/>
                                </a:lnTo>
                                <a:lnTo>
                                  <a:pt x="10456" y="4436"/>
                                </a:lnTo>
                                <a:lnTo>
                                  <a:pt x="10475" y="4447"/>
                                </a:lnTo>
                                <a:lnTo>
                                  <a:pt x="10488" y="4464"/>
                                </a:lnTo>
                                <a:lnTo>
                                  <a:pt x="10494" y="4485"/>
                                </a:lnTo>
                                <a:lnTo>
                                  <a:pt x="10491" y="4508"/>
                                </a:lnTo>
                                <a:lnTo>
                                  <a:pt x="10480" y="4527"/>
                                </a:lnTo>
                                <a:lnTo>
                                  <a:pt x="10463" y="4540"/>
                                </a:lnTo>
                                <a:lnTo>
                                  <a:pt x="10441" y="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381" y="4493"/>
                                </a:moveTo>
                                <a:lnTo>
                                  <a:pt x="10384" y="4471"/>
                                </a:lnTo>
                                <a:lnTo>
                                  <a:pt x="10395" y="4452"/>
                                </a:lnTo>
                                <a:lnTo>
                                  <a:pt x="10412" y="4439"/>
                                </a:lnTo>
                                <a:lnTo>
                                  <a:pt x="10434" y="4433"/>
                                </a:lnTo>
                                <a:lnTo>
                                  <a:pt x="10456" y="4436"/>
                                </a:lnTo>
                                <a:lnTo>
                                  <a:pt x="10475" y="4447"/>
                                </a:lnTo>
                                <a:lnTo>
                                  <a:pt x="10488" y="4464"/>
                                </a:lnTo>
                                <a:lnTo>
                                  <a:pt x="10494" y="4485"/>
                                </a:lnTo>
                                <a:lnTo>
                                  <a:pt x="10491" y="4508"/>
                                </a:lnTo>
                                <a:lnTo>
                                  <a:pt x="10480" y="4527"/>
                                </a:lnTo>
                                <a:lnTo>
                                  <a:pt x="10463" y="4540"/>
                                </a:lnTo>
                                <a:lnTo>
                                  <a:pt x="10441" y="4546"/>
                                </a:lnTo>
                                <a:lnTo>
                                  <a:pt x="10419" y="4543"/>
                                </a:lnTo>
                                <a:lnTo>
                                  <a:pt x="10400" y="4532"/>
                                </a:lnTo>
                                <a:lnTo>
                                  <a:pt x="10387" y="4515"/>
                                </a:lnTo>
                                <a:lnTo>
                                  <a:pt x="10381" y="4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657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84" y="4586"/>
                                </a:moveTo>
                                <a:lnTo>
                                  <a:pt x="10162" y="4580"/>
                                </a:lnTo>
                                <a:lnTo>
                                  <a:pt x="10145" y="4567"/>
                                </a:lnTo>
                                <a:lnTo>
                                  <a:pt x="10134" y="4548"/>
                                </a:lnTo>
                                <a:lnTo>
                                  <a:pt x="10131" y="4526"/>
                                </a:lnTo>
                                <a:lnTo>
                                  <a:pt x="10137" y="4504"/>
                                </a:lnTo>
                                <a:lnTo>
                                  <a:pt x="10150" y="4487"/>
                                </a:lnTo>
                                <a:lnTo>
                                  <a:pt x="10169" y="4476"/>
                                </a:lnTo>
                                <a:lnTo>
                                  <a:pt x="10191" y="4473"/>
                                </a:lnTo>
                                <a:lnTo>
                                  <a:pt x="10213" y="4479"/>
                                </a:lnTo>
                                <a:lnTo>
                                  <a:pt x="10230" y="4492"/>
                                </a:lnTo>
                                <a:lnTo>
                                  <a:pt x="10241" y="4511"/>
                                </a:lnTo>
                                <a:lnTo>
                                  <a:pt x="10244" y="4533"/>
                                </a:lnTo>
                                <a:lnTo>
                                  <a:pt x="10238" y="4555"/>
                                </a:lnTo>
                                <a:lnTo>
                                  <a:pt x="10225" y="4572"/>
                                </a:lnTo>
                                <a:lnTo>
                                  <a:pt x="10206" y="4583"/>
                                </a:lnTo>
                                <a:lnTo>
                                  <a:pt x="10184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657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31" y="4526"/>
                                </a:moveTo>
                                <a:lnTo>
                                  <a:pt x="10137" y="4504"/>
                                </a:lnTo>
                                <a:lnTo>
                                  <a:pt x="10150" y="4487"/>
                                </a:lnTo>
                                <a:lnTo>
                                  <a:pt x="10169" y="4476"/>
                                </a:lnTo>
                                <a:lnTo>
                                  <a:pt x="10191" y="4473"/>
                                </a:lnTo>
                                <a:lnTo>
                                  <a:pt x="10213" y="4479"/>
                                </a:lnTo>
                                <a:lnTo>
                                  <a:pt x="10230" y="4492"/>
                                </a:lnTo>
                                <a:lnTo>
                                  <a:pt x="10241" y="4511"/>
                                </a:lnTo>
                                <a:lnTo>
                                  <a:pt x="10244" y="4533"/>
                                </a:lnTo>
                                <a:lnTo>
                                  <a:pt x="10238" y="4555"/>
                                </a:lnTo>
                                <a:lnTo>
                                  <a:pt x="10225" y="4572"/>
                                </a:lnTo>
                                <a:lnTo>
                                  <a:pt x="10206" y="4583"/>
                                </a:lnTo>
                                <a:lnTo>
                                  <a:pt x="10184" y="4586"/>
                                </a:lnTo>
                                <a:lnTo>
                                  <a:pt x="10162" y="4580"/>
                                </a:lnTo>
                                <a:lnTo>
                                  <a:pt x="10145" y="4567"/>
                                </a:lnTo>
                                <a:lnTo>
                                  <a:pt x="10134" y="4548"/>
                                </a:lnTo>
                                <a:lnTo>
                                  <a:pt x="10131" y="4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11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10" y="4356"/>
                                </a:moveTo>
                                <a:lnTo>
                                  <a:pt x="9388" y="4348"/>
                                </a:lnTo>
                                <a:lnTo>
                                  <a:pt x="9372" y="4333"/>
                                </a:lnTo>
                                <a:lnTo>
                                  <a:pt x="9363" y="4313"/>
                                </a:lnTo>
                                <a:lnTo>
                                  <a:pt x="9362" y="4291"/>
                                </a:lnTo>
                                <a:lnTo>
                                  <a:pt x="9369" y="4270"/>
                                </a:lnTo>
                                <a:lnTo>
                                  <a:pt x="9384" y="4254"/>
                                </a:lnTo>
                                <a:lnTo>
                                  <a:pt x="9404" y="4244"/>
                                </a:lnTo>
                                <a:lnTo>
                                  <a:pt x="9426" y="4243"/>
                                </a:lnTo>
                                <a:lnTo>
                                  <a:pt x="9447" y="4251"/>
                                </a:lnTo>
                                <a:lnTo>
                                  <a:pt x="9464" y="4266"/>
                                </a:lnTo>
                                <a:lnTo>
                                  <a:pt x="9473" y="4286"/>
                                </a:lnTo>
                                <a:lnTo>
                                  <a:pt x="9474" y="4308"/>
                                </a:lnTo>
                                <a:lnTo>
                                  <a:pt x="9466" y="4329"/>
                                </a:lnTo>
                                <a:lnTo>
                                  <a:pt x="9451" y="4345"/>
                                </a:lnTo>
                                <a:lnTo>
                                  <a:pt x="9431" y="4355"/>
                                </a:lnTo>
                                <a:lnTo>
                                  <a:pt x="9410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11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369" y="4270"/>
                                </a:moveTo>
                                <a:lnTo>
                                  <a:pt x="9384" y="4254"/>
                                </a:lnTo>
                                <a:lnTo>
                                  <a:pt x="9404" y="4244"/>
                                </a:lnTo>
                                <a:lnTo>
                                  <a:pt x="9426" y="4243"/>
                                </a:lnTo>
                                <a:lnTo>
                                  <a:pt x="9447" y="4251"/>
                                </a:lnTo>
                                <a:lnTo>
                                  <a:pt x="9464" y="4266"/>
                                </a:lnTo>
                                <a:lnTo>
                                  <a:pt x="9473" y="4286"/>
                                </a:lnTo>
                                <a:lnTo>
                                  <a:pt x="9474" y="4308"/>
                                </a:lnTo>
                                <a:lnTo>
                                  <a:pt x="9466" y="4329"/>
                                </a:lnTo>
                                <a:lnTo>
                                  <a:pt x="9451" y="4345"/>
                                </a:lnTo>
                                <a:lnTo>
                                  <a:pt x="9431" y="4355"/>
                                </a:lnTo>
                                <a:lnTo>
                                  <a:pt x="9410" y="4356"/>
                                </a:lnTo>
                                <a:lnTo>
                                  <a:pt x="9388" y="4348"/>
                                </a:lnTo>
                                <a:lnTo>
                                  <a:pt x="9372" y="4333"/>
                                </a:lnTo>
                                <a:lnTo>
                                  <a:pt x="9363" y="4313"/>
                                </a:lnTo>
                                <a:lnTo>
                                  <a:pt x="9362" y="4291"/>
                                </a:lnTo>
                                <a:lnTo>
                                  <a:pt x="9369" y="4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8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66" y="4002"/>
                                </a:moveTo>
                                <a:lnTo>
                                  <a:pt x="9045" y="3995"/>
                                </a:lnTo>
                                <a:lnTo>
                                  <a:pt x="9027" y="3981"/>
                                </a:lnTo>
                                <a:lnTo>
                                  <a:pt x="9017" y="3962"/>
                                </a:lnTo>
                                <a:lnTo>
                                  <a:pt x="9015" y="3940"/>
                                </a:lnTo>
                                <a:lnTo>
                                  <a:pt x="9021" y="3919"/>
                                </a:lnTo>
                                <a:lnTo>
                                  <a:pt x="9035" y="3901"/>
                                </a:lnTo>
                                <a:lnTo>
                                  <a:pt x="9054" y="3891"/>
                                </a:lnTo>
                                <a:lnTo>
                                  <a:pt x="9076" y="3889"/>
                                </a:lnTo>
                                <a:lnTo>
                                  <a:pt x="9097" y="3895"/>
                                </a:lnTo>
                                <a:lnTo>
                                  <a:pt x="9115" y="3909"/>
                                </a:lnTo>
                                <a:lnTo>
                                  <a:pt x="9125" y="3928"/>
                                </a:lnTo>
                                <a:lnTo>
                                  <a:pt x="9128" y="3950"/>
                                </a:lnTo>
                                <a:lnTo>
                                  <a:pt x="9121" y="3971"/>
                                </a:lnTo>
                                <a:lnTo>
                                  <a:pt x="9107" y="3989"/>
                                </a:lnTo>
                                <a:lnTo>
                                  <a:pt x="9088" y="3999"/>
                                </a:lnTo>
                                <a:lnTo>
                                  <a:pt x="9066" y="4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8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21" y="3919"/>
                                </a:moveTo>
                                <a:lnTo>
                                  <a:pt x="9035" y="3901"/>
                                </a:lnTo>
                                <a:lnTo>
                                  <a:pt x="9054" y="3891"/>
                                </a:lnTo>
                                <a:lnTo>
                                  <a:pt x="9076" y="3889"/>
                                </a:lnTo>
                                <a:lnTo>
                                  <a:pt x="9097" y="3895"/>
                                </a:lnTo>
                                <a:lnTo>
                                  <a:pt x="9115" y="3909"/>
                                </a:lnTo>
                                <a:lnTo>
                                  <a:pt x="9125" y="3928"/>
                                </a:lnTo>
                                <a:lnTo>
                                  <a:pt x="9128" y="3950"/>
                                </a:lnTo>
                                <a:lnTo>
                                  <a:pt x="9121" y="3971"/>
                                </a:lnTo>
                                <a:lnTo>
                                  <a:pt x="9107" y="3989"/>
                                </a:lnTo>
                                <a:lnTo>
                                  <a:pt x="9088" y="3999"/>
                                </a:lnTo>
                                <a:lnTo>
                                  <a:pt x="9066" y="4002"/>
                                </a:lnTo>
                                <a:lnTo>
                                  <a:pt x="9045" y="3995"/>
                                </a:lnTo>
                                <a:lnTo>
                                  <a:pt x="9027" y="3981"/>
                                </a:lnTo>
                                <a:lnTo>
                                  <a:pt x="9017" y="3962"/>
                                </a:lnTo>
                                <a:lnTo>
                                  <a:pt x="9015" y="3940"/>
                                </a:lnTo>
                                <a:lnTo>
                                  <a:pt x="9021" y="3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249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741" y="3944"/>
                                </a:moveTo>
                                <a:lnTo>
                                  <a:pt x="8719" y="3942"/>
                                </a:lnTo>
                                <a:lnTo>
                                  <a:pt x="8699" y="3931"/>
                                </a:lnTo>
                                <a:lnTo>
                                  <a:pt x="8685" y="3914"/>
                                </a:lnTo>
                                <a:lnTo>
                                  <a:pt x="8679" y="3894"/>
                                </a:lnTo>
                                <a:lnTo>
                                  <a:pt x="8681" y="3871"/>
                                </a:lnTo>
                                <a:lnTo>
                                  <a:pt x="8691" y="3851"/>
                                </a:lnTo>
                                <a:lnTo>
                                  <a:pt x="8708" y="3838"/>
                                </a:lnTo>
                                <a:lnTo>
                                  <a:pt x="8729" y="3831"/>
                                </a:lnTo>
                                <a:lnTo>
                                  <a:pt x="8751" y="3833"/>
                                </a:lnTo>
                                <a:lnTo>
                                  <a:pt x="8771" y="3844"/>
                                </a:lnTo>
                                <a:lnTo>
                                  <a:pt x="8785" y="3860"/>
                                </a:lnTo>
                                <a:lnTo>
                                  <a:pt x="8791" y="3881"/>
                                </a:lnTo>
                                <a:lnTo>
                                  <a:pt x="8789" y="3903"/>
                                </a:lnTo>
                                <a:lnTo>
                                  <a:pt x="8779" y="3923"/>
                                </a:lnTo>
                                <a:lnTo>
                                  <a:pt x="8762" y="3937"/>
                                </a:lnTo>
                                <a:lnTo>
                                  <a:pt x="8741" y="3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249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681" y="3871"/>
                                </a:moveTo>
                                <a:lnTo>
                                  <a:pt x="8691" y="3851"/>
                                </a:lnTo>
                                <a:lnTo>
                                  <a:pt x="8708" y="3838"/>
                                </a:lnTo>
                                <a:lnTo>
                                  <a:pt x="8729" y="3831"/>
                                </a:lnTo>
                                <a:lnTo>
                                  <a:pt x="8751" y="3833"/>
                                </a:lnTo>
                                <a:lnTo>
                                  <a:pt x="8771" y="3844"/>
                                </a:lnTo>
                                <a:lnTo>
                                  <a:pt x="8785" y="3860"/>
                                </a:lnTo>
                                <a:lnTo>
                                  <a:pt x="8791" y="3881"/>
                                </a:lnTo>
                                <a:lnTo>
                                  <a:pt x="8789" y="3903"/>
                                </a:lnTo>
                                <a:lnTo>
                                  <a:pt x="8779" y="3923"/>
                                </a:lnTo>
                                <a:lnTo>
                                  <a:pt x="8762" y="3937"/>
                                </a:lnTo>
                                <a:lnTo>
                                  <a:pt x="8741" y="3944"/>
                                </a:lnTo>
                                <a:lnTo>
                                  <a:pt x="8719" y="3942"/>
                                </a:lnTo>
                                <a:lnTo>
                                  <a:pt x="8699" y="3931"/>
                                </a:lnTo>
                                <a:lnTo>
                                  <a:pt x="8685" y="3914"/>
                                </a:lnTo>
                                <a:lnTo>
                                  <a:pt x="8679" y="3894"/>
                                </a:lnTo>
                                <a:lnTo>
                                  <a:pt x="8681" y="38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288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12" y="3596"/>
                                </a:moveTo>
                                <a:lnTo>
                                  <a:pt x="7891" y="3588"/>
                                </a:lnTo>
                                <a:lnTo>
                                  <a:pt x="7875" y="3572"/>
                                </a:lnTo>
                                <a:lnTo>
                                  <a:pt x="7866" y="3552"/>
                                </a:lnTo>
                                <a:lnTo>
                                  <a:pt x="7865" y="3530"/>
                                </a:lnTo>
                                <a:lnTo>
                                  <a:pt x="7874" y="3509"/>
                                </a:lnTo>
                                <a:lnTo>
                                  <a:pt x="7889" y="3493"/>
                                </a:lnTo>
                                <a:lnTo>
                                  <a:pt x="7909" y="3485"/>
                                </a:lnTo>
                                <a:lnTo>
                                  <a:pt x="7931" y="3484"/>
                                </a:lnTo>
                                <a:lnTo>
                                  <a:pt x="7952" y="3492"/>
                                </a:lnTo>
                                <a:lnTo>
                                  <a:pt x="7968" y="3508"/>
                                </a:lnTo>
                                <a:lnTo>
                                  <a:pt x="7977" y="3528"/>
                                </a:lnTo>
                                <a:lnTo>
                                  <a:pt x="7977" y="3550"/>
                                </a:lnTo>
                                <a:lnTo>
                                  <a:pt x="7969" y="3571"/>
                                </a:lnTo>
                                <a:lnTo>
                                  <a:pt x="7953" y="3587"/>
                                </a:lnTo>
                                <a:lnTo>
                                  <a:pt x="7933" y="3595"/>
                                </a:lnTo>
                                <a:lnTo>
                                  <a:pt x="7912" y="3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288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874" y="3509"/>
                                </a:moveTo>
                                <a:lnTo>
                                  <a:pt x="7889" y="3493"/>
                                </a:lnTo>
                                <a:lnTo>
                                  <a:pt x="7909" y="3485"/>
                                </a:lnTo>
                                <a:lnTo>
                                  <a:pt x="7931" y="3484"/>
                                </a:lnTo>
                                <a:lnTo>
                                  <a:pt x="7952" y="3492"/>
                                </a:lnTo>
                                <a:lnTo>
                                  <a:pt x="7968" y="3508"/>
                                </a:lnTo>
                                <a:lnTo>
                                  <a:pt x="7977" y="3528"/>
                                </a:lnTo>
                                <a:lnTo>
                                  <a:pt x="7977" y="3550"/>
                                </a:lnTo>
                                <a:lnTo>
                                  <a:pt x="7969" y="3571"/>
                                </a:lnTo>
                                <a:lnTo>
                                  <a:pt x="7953" y="3587"/>
                                </a:lnTo>
                                <a:lnTo>
                                  <a:pt x="7933" y="3595"/>
                                </a:lnTo>
                                <a:lnTo>
                                  <a:pt x="7912" y="3596"/>
                                </a:lnTo>
                                <a:lnTo>
                                  <a:pt x="7891" y="3588"/>
                                </a:lnTo>
                                <a:lnTo>
                                  <a:pt x="7875" y="3572"/>
                                </a:lnTo>
                                <a:lnTo>
                                  <a:pt x="7866" y="3552"/>
                                </a:lnTo>
                                <a:lnTo>
                                  <a:pt x="7865" y="3530"/>
                                </a:lnTo>
                                <a:lnTo>
                                  <a:pt x="7874" y="3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840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490" y="3213"/>
                                </a:moveTo>
                                <a:lnTo>
                                  <a:pt x="7469" y="3205"/>
                                </a:lnTo>
                                <a:lnTo>
                                  <a:pt x="7452" y="3189"/>
                                </a:lnTo>
                                <a:lnTo>
                                  <a:pt x="7444" y="3169"/>
                                </a:lnTo>
                                <a:lnTo>
                                  <a:pt x="7443" y="3148"/>
                                </a:lnTo>
                                <a:lnTo>
                                  <a:pt x="7451" y="3127"/>
                                </a:lnTo>
                                <a:lnTo>
                                  <a:pt x="7466" y="3110"/>
                                </a:lnTo>
                                <a:lnTo>
                                  <a:pt x="7486" y="3102"/>
                                </a:lnTo>
                                <a:lnTo>
                                  <a:pt x="7508" y="3101"/>
                                </a:lnTo>
                                <a:lnTo>
                                  <a:pt x="7529" y="3109"/>
                                </a:lnTo>
                                <a:lnTo>
                                  <a:pt x="7545" y="3124"/>
                                </a:lnTo>
                                <a:lnTo>
                                  <a:pt x="7554" y="3144"/>
                                </a:lnTo>
                                <a:lnTo>
                                  <a:pt x="7555" y="3166"/>
                                </a:lnTo>
                                <a:lnTo>
                                  <a:pt x="7547" y="3187"/>
                                </a:lnTo>
                                <a:lnTo>
                                  <a:pt x="7531" y="3203"/>
                                </a:lnTo>
                                <a:lnTo>
                                  <a:pt x="7511" y="3212"/>
                                </a:lnTo>
                                <a:lnTo>
                                  <a:pt x="7490" y="3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840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451" y="3127"/>
                                </a:moveTo>
                                <a:lnTo>
                                  <a:pt x="7466" y="3110"/>
                                </a:lnTo>
                                <a:lnTo>
                                  <a:pt x="7486" y="3102"/>
                                </a:lnTo>
                                <a:lnTo>
                                  <a:pt x="7508" y="3101"/>
                                </a:lnTo>
                                <a:lnTo>
                                  <a:pt x="7529" y="3109"/>
                                </a:lnTo>
                                <a:lnTo>
                                  <a:pt x="7545" y="3124"/>
                                </a:lnTo>
                                <a:lnTo>
                                  <a:pt x="7554" y="3144"/>
                                </a:lnTo>
                                <a:lnTo>
                                  <a:pt x="7555" y="3166"/>
                                </a:lnTo>
                                <a:lnTo>
                                  <a:pt x="7547" y="3187"/>
                                </a:lnTo>
                                <a:lnTo>
                                  <a:pt x="7531" y="3203"/>
                                </a:lnTo>
                                <a:lnTo>
                                  <a:pt x="7511" y="3212"/>
                                </a:lnTo>
                                <a:lnTo>
                                  <a:pt x="7490" y="3213"/>
                                </a:lnTo>
                                <a:lnTo>
                                  <a:pt x="7469" y="3205"/>
                                </a:lnTo>
                                <a:lnTo>
                                  <a:pt x="7452" y="3189"/>
                                </a:lnTo>
                                <a:lnTo>
                                  <a:pt x="7444" y="3169"/>
                                </a:lnTo>
                                <a:lnTo>
                                  <a:pt x="7443" y="3148"/>
                                </a:lnTo>
                                <a:lnTo>
                                  <a:pt x="7451" y="3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2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58" y="3114"/>
                                </a:moveTo>
                                <a:lnTo>
                                  <a:pt x="7237" y="3111"/>
                                </a:lnTo>
                                <a:lnTo>
                                  <a:pt x="7217" y="3100"/>
                                </a:lnTo>
                                <a:lnTo>
                                  <a:pt x="7203" y="3082"/>
                                </a:lnTo>
                                <a:lnTo>
                                  <a:pt x="7198" y="3061"/>
                                </a:lnTo>
                                <a:lnTo>
                                  <a:pt x="7200" y="3040"/>
                                </a:lnTo>
                                <a:lnTo>
                                  <a:pt x="7212" y="3020"/>
                                </a:lnTo>
                                <a:lnTo>
                                  <a:pt x="7229" y="3007"/>
                                </a:lnTo>
                                <a:lnTo>
                                  <a:pt x="7250" y="3001"/>
                                </a:lnTo>
                                <a:lnTo>
                                  <a:pt x="7272" y="3004"/>
                                </a:lnTo>
                                <a:lnTo>
                                  <a:pt x="7292" y="3015"/>
                                </a:lnTo>
                                <a:lnTo>
                                  <a:pt x="7305" y="3033"/>
                                </a:lnTo>
                                <a:lnTo>
                                  <a:pt x="7311" y="3054"/>
                                </a:lnTo>
                                <a:lnTo>
                                  <a:pt x="7308" y="3075"/>
                                </a:lnTo>
                                <a:lnTo>
                                  <a:pt x="7297" y="3095"/>
                                </a:lnTo>
                                <a:lnTo>
                                  <a:pt x="7279" y="3109"/>
                                </a:lnTo>
                                <a:lnTo>
                                  <a:pt x="7258" y="3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2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12" y="3020"/>
                                </a:moveTo>
                                <a:lnTo>
                                  <a:pt x="7229" y="3007"/>
                                </a:lnTo>
                                <a:lnTo>
                                  <a:pt x="7250" y="3001"/>
                                </a:lnTo>
                                <a:lnTo>
                                  <a:pt x="7272" y="3004"/>
                                </a:lnTo>
                                <a:lnTo>
                                  <a:pt x="7292" y="3015"/>
                                </a:lnTo>
                                <a:lnTo>
                                  <a:pt x="7305" y="3033"/>
                                </a:lnTo>
                                <a:lnTo>
                                  <a:pt x="7311" y="3054"/>
                                </a:lnTo>
                                <a:lnTo>
                                  <a:pt x="7308" y="3075"/>
                                </a:lnTo>
                                <a:lnTo>
                                  <a:pt x="7297" y="3095"/>
                                </a:lnTo>
                                <a:lnTo>
                                  <a:pt x="7279" y="3109"/>
                                </a:lnTo>
                                <a:lnTo>
                                  <a:pt x="7258" y="3114"/>
                                </a:lnTo>
                                <a:lnTo>
                                  <a:pt x="7237" y="3111"/>
                                </a:lnTo>
                                <a:lnTo>
                                  <a:pt x="7217" y="3100"/>
                                </a:lnTo>
                                <a:lnTo>
                                  <a:pt x="7203" y="3082"/>
                                </a:lnTo>
                                <a:lnTo>
                                  <a:pt x="7198" y="3061"/>
                                </a:lnTo>
                                <a:lnTo>
                                  <a:pt x="7200" y="3040"/>
                                </a:lnTo>
                                <a:lnTo>
                                  <a:pt x="7212" y="3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74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037" y="2725"/>
                                </a:moveTo>
                                <a:lnTo>
                                  <a:pt x="7015" y="2723"/>
                                </a:lnTo>
                                <a:lnTo>
                                  <a:pt x="6995" y="2713"/>
                                </a:lnTo>
                                <a:lnTo>
                                  <a:pt x="6980" y="2696"/>
                                </a:lnTo>
                                <a:lnTo>
                                  <a:pt x="6974" y="2675"/>
                                </a:lnTo>
                                <a:lnTo>
                                  <a:pt x="6975" y="2654"/>
                                </a:lnTo>
                                <a:lnTo>
                                  <a:pt x="6985" y="2634"/>
                                </a:lnTo>
                                <a:lnTo>
                                  <a:pt x="7003" y="2619"/>
                                </a:lnTo>
                                <a:lnTo>
                                  <a:pt x="7023" y="2612"/>
                                </a:lnTo>
                                <a:lnTo>
                                  <a:pt x="7045" y="2614"/>
                                </a:lnTo>
                                <a:lnTo>
                                  <a:pt x="7065" y="2624"/>
                                </a:lnTo>
                                <a:lnTo>
                                  <a:pt x="7080" y="2641"/>
                                </a:lnTo>
                                <a:lnTo>
                                  <a:pt x="7086" y="2662"/>
                                </a:lnTo>
                                <a:lnTo>
                                  <a:pt x="7085" y="2684"/>
                                </a:lnTo>
                                <a:lnTo>
                                  <a:pt x="7075" y="2704"/>
                                </a:lnTo>
                                <a:lnTo>
                                  <a:pt x="7057" y="2718"/>
                                </a:lnTo>
                                <a:lnTo>
                                  <a:pt x="7037" y="2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74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6985" y="2634"/>
                                </a:moveTo>
                                <a:lnTo>
                                  <a:pt x="7003" y="2619"/>
                                </a:lnTo>
                                <a:lnTo>
                                  <a:pt x="7023" y="2612"/>
                                </a:lnTo>
                                <a:lnTo>
                                  <a:pt x="7045" y="2614"/>
                                </a:lnTo>
                                <a:lnTo>
                                  <a:pt x="7065" y="2624"/>
                                </a:lnTo>
                                <a:lnTo>
                                  <a:pt x="7080" y="2641"/>
                                </a:lnTo>
                                <a:lnTo>
                                  <a:pt x="7086" y="2662"/>
                                </a:lnTo>
                                <a:lnTo>
                                  <a:pt x="7085" y="2684"/>
                                </a:lnTo>
                                <a:lnTo>
                                  <a:pt x="7075" y="2704"/>
                                </a:lnTo>
                                <a:lnTo>
                                  <a:pt x="7057" y="2718"/>
                                </a:lnTo>
                                <a:lnTo>
                                  <a:pt x="7037" y="2725"/>
                                </a:lnTo>
                                <a:lnTo>
                                  <a:pt x="7015" y="2723"/>
                                </a:lnTo>
                                <a:lnTo>
                                  <a:pt x="6995" y="2713"/>
                                </a:lnTo>
                                <a:lnTo>
                                  <a:pt x="6980" y="2696"/>
                                </a:lnTo>
                                <a:lnTo>
                                  <a:pt x="6974" y="2675"/>
                                </a:lnTo>
                                <a:lnTo>
                                  <a:pt x="6975" y="2654"/>
                                </a:lnTo>
                                <a:lnTo>
                                  <a:pt x="6985" y="2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838040" y="2207160"/>
                            <a:ext cx="242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0"/>
                            <a:ext cx="62953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5" h="4583">
                                <a:moveTo>
                                  <a:pt x="1546" y="1866"/>
                                </a:moveTo>
                                <a:lnTo>
                                  <a:pt x="1814" y="2044"/>
                                </a:lnTo>
                                <a:lnTo>
                                  <a:pt x="2594" y="2354"/>
                                </a:lnTo>
                                <a:lnTo>
                                  <a:pt x="2919" y="2435"/>
                                </a:lnTo>
                                <a:lnTo>
                                  <a:pt x="4005" y="2990"/>
                                </a:lnTo>
                                <a:lnTo>
                                  <a:pt x="5896" y="4128"/>
                                </a:lnTo>
                                <a:lnTo>
                                  <a:pt x="8469" y="5231"/>
                                </a:lnTo>
                                <a:lnTo>
                                  <a:pt x="11440" y="644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2495520" y="5991120"/>
                            <a:ext cx="118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4745">
                                <a:moveTo>
                                  <a:pt x="11440" y="6611"/>
                                </a:moveTo>
                                <a:lnTo>
                                  <a:pt x="9670" y="5885"/>
                                </a:lnTo>
                                <a:lnTo>
                                  <a:pt x="9638" y="5960"/>
                                </a:lnTo>
                                <a:lnTo>
                                  <a:pt x="8511" y="5465"/>
                                </a:lnTo>
                                <a:lnTo>
                                  <a:pt x="8350" y="5394"/>
                                </a:lnTo>
                                <a:lnTo>
                                  <a:pt x="6115" y="4412"/>
                                </a:lnTo>
                                <a:lnTo>
                                  <a:pt x="4744" y="3649"/>
                                </a:lnTo>
                                <a:lnTo>
                                  <a:pt x="3882" y="3143"/>
                                </a:lnTo>
                                <a:lnTo>
                                  <a:pt x="3185" y="2791"/>
                                </a:lnTo>
                                <a:lnTo>
                                  <a:pt x="1911" y="2315"/>
                                </a:lnTo>
                                <a:lnTo>
                                  <a:pt x="1394" y="2014"/>
                                </a:lnTo>
                                <a:lnTo>
                                  <a:pt x="1154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6160" y="2893680"/>
                            <a:ext cx="150948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3486">
                                <a:moveTo>
                                  <a:pt x="4632" y="6417"/>
                                </a:moveTo>
                                <a:lnTo>
                                  <a:pt x="6967" y="7337"/>
                                </a:lnTo>
                                <a:lnTo>
                                  <a:pt x="7004" y="9903"/>
                                </a:lnTo>
                                <a:lnTo>
                                  <a:pt x="4859" y="9878"/>
                                </a:lnTo>
                                <a:lnTo>
                                  <a:pt x="4632" y="6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540520" y="28580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026600" y="34430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4050000" y="5074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2685240" y="505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380880"/>
                            <a:ext cx="1846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"/>
                            <a:ext cx="31500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3192840" y="5796360"/>
                            <a:ext cx="141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9040" y="2546280"/>
                            <a:ext cx="26352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5361840" y="2723400"/>
                            <a:ext cx="2451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3401640" y="4288680"/>
                            <a:ext cx="2451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70280"/>
                            <a:ext cx="4691880" cy="228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686600" y="10972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744720" y="108252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016880" y="2161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161360" y="5835600"/>
                            <a:ext cx="11829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3330000" y="3999240"/>
                            <a:ext cx="1182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096640" y="145368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679840" y="1789560"/>
                            <a:ext cx="10400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655160" y="80064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562920" y="138060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92.6pt;width:544pt;height:724.75pt" coordorigin="574,1852" coordsize="10880,14495">
                <v:rect id="shape_0" coordorigin="581,1866" coordsize="700,1224" path="m1072,3089l581,2790l581,2219l1281,2626l1072,3089xm581,1971l581,1866l636,1866l581,1971xe" fillcolor="lime" stroked="f" o:allowincell="f" style="position:absolute;left:574;top:1852;width:700;height:1224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coordorigin="581,1866" coordsize="700,1224" path="m1072,3089l581,2790l581,2790l581,2219l581,2219l1281,2626l1072,3089m581,1866l636,1866l636,1866l581,1971l581,1971l581,1866e" stroked="t" o:allowincell="f" style="position:absolute;left:574;top:1852;width:700;height:1224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rect>
                <v:shape id="shape_0" coordorigin="1334,1866" coordsize="2048,768" path="m3085,2634l1549,1998l1334,1866l3382,1866l3092,2627l3085,2634xe" fillcolor="lime" stroked="f" o:allowincell="f" style="position:absolute;left:1328;top:1852;width:2050;height:76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1334,1866" coordsize="2048,768" path="m3092,2627l3085,2634l1549,1998l1334,1866l3382,1866l3092,2627e" stroked="t" o:allowincell="f" style="position:absolute;left:1328;top:1852;width:2050;height:768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stroked="f" o:allowincell="f" style="position:absolute;left:574;top:2141;width:10879;height:14204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rect id="shape_0" coordorigin="581,2798" coordsize="10860,13542" path="m11440,16339l581,16339l581,2798l1071,3086l1508,3259l2584,3781l3589,4397l4692,4877l5452,4945l6876,5625l4076,5625l2770,9572l8264,11726l11440,11726l11440,16339xm11440,11726l8264,11726l9373,7654l4076,5625l6876,5625l7230,5794l9631,6759l11440,6759l11440,11726xm11440,6759l9631,6759l9883,6149l11440,6661l11440,6759xe" fillcolor="#4cae49" stroked="f" o:allowincell="f" style="position:absolute;left:574;top:2784;width:10879;height:13560;mso-wrap-style:none;v-text-anchor:middle;mso-position-horizontal-relative:page;mso-position-vertical-relative:page">
                  <v:fill o:detectmouseclick="t" type="solid" color2="#b351b6"/>
                  <v:stroke color="#3465a4" joinstyle="round" endcap="flat"/>
                  <w10:wrap type="none"/>
                </v:rect>
                <v:rect id="shape_0" coordorigin="581,2798" coordsize="10860,13542" path="m581,2798l1071,3086l1508,3259l2584,3781l3589,4397l4692,4877l5452,4945l6643,5513l7230,5794l7932,6074l8529,6316l9631,6759l9883,6149l11440,6661l11440,6661l11440,16339l581,16339l581,2798m4076,5625l9373,7654l8264,11726l2770,9572l4076,5625e" stroked="t" o:allowincell="f" style="position:absolute;left:574;top:2784;width:10879;height:13560;mso-wrap-style:none;v-text-anchor:middle;mso-position-horizontal-relative:page;mso-position-vertical-relative:page">
                  <v:fill o:detectmouseclick="t" on="false"/>
                  <v:stroke color="#377f35" weight="9360" joinstyle="round" endcap="flat"/>
                  <w10:wrap type="none"/>
                </v:rect>
                <v:shape id="shape_0" coordorigin="7937,5589" coordsize="863,732" path="m8530,6321l7937,6078l8130,5665l8501,5796l8576,5589l8800,5677l8530,6321xe" fillcolor="#1f6f6f" stroked="f" o:allowincell="f" style="position:absolute;left:7944;top:5579;width:863;height:732;mso-wrap-style:none;v-text-anchor:middle;mso-position-horizontal-relative:page;mso-position-vertical-relative:page">
                  <v:fill o:detectmouseclick="t" type="solid" color2="#e09090"/>
                  <v:stroke color="#3465a4" joinstyle="round" endcap="flat"/>
                  <w10:wrap type="none"/>
                </v:shape>
                <v:shape id="shape_0" coordorigin="7937,5589" coordsize="863,732" path="m8576,5589l8800,5677l8530,6321l7937,6078l8130,5665l8501,5796l8576,5589xe" stroked="t" o:allowincell="f" style="position:absolute;left:7944;top:5579;width:863;height:732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8530,5676" coordsize="1350,1091" path="m9632,6767l8530,6321l8801,5676l9480,5949l9464,5994l9879,6153l9632,6767xe" fillcolor="#3e3e3e" stroked="f" o:allowincell="f" style="position:absolute;left:8537;top:5667;width:1351;height:1091;mso-wrap-style:none;v-text-anchor:middle;mso-position-horizontal-relative:page;mso-position-vertic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origin="8530,5676" coordsize="1350,1091" path="m8801,5676l9480,5949l9464,5994l9879,6153l9632,6767l8530,6321l8801,5676xe" stroked="t" o:allowincell="f" style="position:absolute;left:8537;top:5667;width:1351;height:1091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731,5624" coordsize="6682,6160" path="m8264,11784l2731,9631l4075,5624l9413,7647l8264,11784xe" fillcolor="#3e3e3e" stroked="f" o:allowincell="f" style="position:absolute;left:2727;top:5615;width:6693;height:6167;mso-wrap-style:none;v-text-anchor:middle;mso-position-horizontal-relative:page;mso-position-vertic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origin="2731,5624" coordsize="6682,6160" path="m4075,5624l9413,7647l8264,11784l2731,9631l4075,5624xe" stroked="t" o:allowincell="f" style="position:absolute;left:2727;top:5615;width:6693;height:6167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581,1866" coordsize="879,765" path="m1280,2630l581,2226l581,1984l642,1866l848,1866l1460,2232l1280,2630xe" fillcolor="red" stroked="f" o:allowincell="f" style="position:absolute;left:574;top:1852;width:879;height:765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581,1866" coordsize="886,771" path="m581,2000l581,1968l634,1866l651,1866l581,2000xm1450,2235l833,1866l862,1866l1464,2226l1465,2229l1453,2229l1450,2235xm1277,2637l581,2235l581,2218l1277,2620l1274,2627l1280,2630l1288,2630l1287,2633l1277,2637xm1456,2239l1450,2235l1453,2229l1460,2232l1456,2239xm1465,2239l1456,2239l1460,2232l1453,2229l1465,2229l1466,2235l1465,2239xm1288,2630l1280,2630l1284,2624l1277,2620l1450,2235l1456,2239l1465,2239l1288,2630xm1280,2630l1274,2627l1277,2620l1284,2624l1280,2630xe" fillcolor="#222222" stroked="f" o:allowincell="f" style="position:absolute;left:574;top:1852;width:886;height:771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7231,5180" coordsize="1346,899" path="m7937,6078l7231,5792l7526,5180l8576,5589l8501,5796l8130,5665l7937,6078xe" fillcolor="red" stroked="f" o:allowincell="f" style="position:absolute;left:7235;top:5169;width:1347;height:899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7224,5173" coordsize="1359,912" path="m7935,6085l7228,5799l7224,5789l7520,5177l7529,5173l7547,5180l7526,5180l7524,5187l7530,5189l7242,5786l7234,5786l7231,5792l7237,5796l7258,5796l7934,6069l7931,6075l7937,6078l7945,6078l7944,6081l7935,6085xm7530,5189l7524,5187l7526,5180l7533,5183l7530,5189xm8566,5593l7530,5189l7533,5183l7526,5180l7547,5180l8578,5582l8580,5586l8569,5586l8566,5593xm8573,5596l8566,5593l8569,5586l8576,5589l8573,5596xm8581,5596l8573,5596l8576,5589l8569,5586l8580,5586l8583,5591l8581,5596xm8508,5796l8501,5796l8503,5789l8496,5787l8566,5593l8573,5596l8581,5596l8508,5796xm7945,6078l7937,6078l7940,6071l7934,6069l8123,5662l8132,5658l8152,5665l8130,5665l8127,5672l8134,5674l7945,6078xm8134,5674l8127,5672l8130,5665l8136,5668l8134,5674xm8498,5803l8134,5674l8136,5668l8130,5665l8152,5665l8496,5787l8494,5794l8501,5796l8508,5796l8508,5799l8498,5803xm7237,5796l7231,5792l7234,5786l7241,5788l7237,5796xm7241,5788l7234,5786l7242,5786l7241,5788xm8501,5796l8494,5794l8496,5787l8503,5789l8501,5796xm7258,5796l7237,5796l7241,5788l7258,5796xm7937,6078l7931,6075l7934,6069l7940,6071l7937,6078xe" fillcolor="#222222" stroked="f" o:allowincell="f" style="position:absolute;left:7229;top:5163;width:1360;height:912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1074,2232" coordsize="4706,2728" path="m5449,4959l4705,4880l3595,4402l2842,3930l2592,3781l1891,3445l1587,3303l1502,3263l1350,3202l1074,3090l1460,2232l1741,2358l2563,2684l3232,2975l4527,3666l5433,4167l5779,4342l5449,4959xe" fillcolor="#ffa964" stroked="f" o:allowincell="f" style="position:absolute;left:1066;top:2218;width:4714;height:273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1074,2232" coordsize="4706,2728" path="m1074,3090l1460,2232l1741,2358l2563,2684l3232,2975l4527,3666l5433,4167l5779,4342l5449,4959l4705,4880l3595,4402l2842,3930l2592,3781l1891,3445l1587,3303l1502,3263l1350,3202l1074,3090xe" stroked="t" o:allowincell="f" style="position:absolute;left:1066;top:2218;width:4714;height:273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3090,1866" coordsize="7374,4001" path="m10066,5867l9701,5740l9607,5730l9238,5579l7331,4834l6546,4451l5548,3943l4645,3445l3345,2750l3090,2638l3384,1866l3949,1866l4405,2065l5917,2065l6073,2113l6117,2296l7163,2785l7002,3305l7103,3362l7067,3565l10464,4782l10066,5867xm5917,2065l4405,2065l4491,1866l5271,1866l5917,2065xe" fillcolor="#ffa964" stroked="f" o:allowincell="f" style="position:absolute;left:3087;top:1852;width:7387;height:400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rect>
                <v:shape id="shape_0" coordorigin="3090,1866" coordsize="7374,4001" path="m3090,2638l3384,1866l3949,1866l4405,2065l4491,1866l5271,1866l6073,2113l6117,2296l7163,2785l7002,3305l7103,3362l7067,3565l10464,4782l10066,5867l9701,5740l9607,5730l9238,5579l7331,4834l6546,4451l5548,3943l4645,3445l3345,2750l3090,2638e" stroked="t" o:allowincell="f" style="position:absolute;left:3087;top:1852;width:7387;height:400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6644,4896" coordsize="882,897" path="m7231,5792l6644,5519l6886,4896l7526,5180l7231,5792xe" fillcolor="#ffa964" stroked="f" o:allowincell="f" style="position:absolute;left:6648;top:4886;width:882;height:897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6644,4896" coordsize="882,897" path="m6644,5519l6886,4896l7526,5180l7231,5792l6644,5519xe" stroked="t" o:allowincell="f" style="position:absolute;left:6648;top:4886;width:882;height:897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5450;top:4328;width:1441;height:1181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coordorigin="5449,4342" coordsize="1438,1177" path="m6886,4896l6644,5519l5449,4959l5779,4342l6886,4896xe" stroked="t" o:allowincell="f" style="position:absolute;left:5450;top:4331;width:1439;height:1177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rect id="shape_0" coordorigin="9638,5885" coordsize="1803,863" path="m9670,5885l11440,6611m11440,6748l11188,6644l9957,6105l9638,5960l9670,5885e" stroked="t" o:allowincell="f" style="position:absolute;left:9647;top:5875;width:1805;height:86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coordorigin="9613,5828" coordsize="114,114" path="m9669,5942l9648,5937l9630,5925l9617,5907l9613,5884l9617,5863l9629,5845l9648,5833l9670,5828l9691,5833l9709,5845l9722,5863l9726,5886l9722,5907l9710,5925l9691,5937l9669,5942xe" fillcolor="red" stroked="f" o:allowincell="f" style="position:absolute;left:9622;top:5819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613,5828" coordsize="114,114" path="m9722,5863l9710,5925l9669,5942l9648,5937l9630,5925l9617,5907l9613,5884l9617,5863l9629,5845l9648,5833l9670,5828l9691,5833l9709,5845l9722,5863xe" stroked="t" o:allowincell="f" style="position:absolute;left:9622;top:5819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11144;top:6579;width:113;height:113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6040;width:113;height:113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coordorigin="9581,5903" coordsize="114,114" path="m9636,6017l9615,6012l9597,6000l9585,5981l9581,5958l9586,5937l9598,5919l9617,5907l9639,5903l9661,5908l9678,5921l9691,5939l9694,5962l9690,5983l9677,6001l9658,6013l9636,6017xe" fillcolor="red" stroked="f" o:allowincell="f" style="position:absolute;left:9591;top:5894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581,5903" coordsize="114,114" path="m9617,5907l9678,5921l9694,5962l9690,5983l9677,6001l9658,6013l9636,6017l9615,6012l9597,6000l9585,5981l9581,5958l9586,5937l9598,5919l9617,5907xe" stroked="t" o:allowincell="f" style="position:absolute;left:9591;top:5894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16,11188" coordsize="117,111" path="m4230,11188l4333,11204l4320,11299l4216,11284l4230,11188xe" stroked="t" o:allowincell="f" style="position:absolute;left:4216;top:11187;width:116;height:11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4174,11132" coordsize="113,113" path="m4222,11245l4202,11237l4185,11222l4175,11202l4174,11180l4182,11160l4197,11143l4217,11133l4239,11132l4259,11140l4276,11155l4286,11175l4287,11197l4279,11217l4264,11234l4244,11244l4222,11245xe" fillcolor="red" stroked="f" o:allowincell="f" style="position:absolute;left:4173;top:11131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174,11132" coordsize="113,113" path="m4276,11155l4286,11175l4287,11197l4279,11217l4264,11234l4244,11244l4222,11245l4202,11237l4185,11222l4175,11202l4174,11180l4182,11160l4197,11143l4217,11133l4239,11132l4259,11140l4276,11155xe" stroked="t" o:allowincell="f" style="position:absolute;left:4173;top:11131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77,11147" coordsize="113,113" path="m4325,11260l4305,11252l4288,11237l4278,11217l4277,11195l4284,11175l4299,11158l4320,11148l4342,11147l4362,11155l4379,11170l4388,11190l4389,11212l4382,11232l4367,11249l4347,11259l4325,11260xe" fillcolor="red" stroked="f" o:allowincell="f" style="position:absolute;left:4277;top:1114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77,11147" coordsize="113,113" path="m4367,11249l4347,11259l4325,11260l4305,11252l4288,11237l4278,11217l4277,11195l4284,11175l4299,11158l4320,11148l4342,11147l4362,11155l4379,11170l4388,11190l4389,11212l4382,11232l4367,11249xe" stroked="t" o:allowincell="f" style="position:absolute;left:4277;top:1114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64,11242" coordsize="113,113" path="m4312,11355l4292,11348l4275,11333l4265,11312l4264,11291l4271,11270l4286,11253l4306,11244l4328,11242l4348,11249l4365,11264l4375,11285l4376,11306l4369,11327l4354,11344l4334,11353l4312,11355xe" fillcolor="red" stroked="f" o:allowincell="f" style="position:absolute;left:4263;top:11241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64,11242" coordsize="113,113" path="m4275,11333l4265,11312l4264,11291l4271,11270l4286,11253l4306,11244l4328,11242l4348,11249l4365,11264l4375,11285l4376,11306l4369,11327l4354,11344l4334,11353l4312,11355l4292,11348l4275,11333xe" stroked="t" o:allowincell="f" style="position:absolute;left:4263;top:11241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160,11228" coordsize="113,113" path="m4209,11340l4188,11333l4171,11318l4161,11298l4160,11276l4167,11256l4182,11239l4203,11229l4224,11228l4245,11235l4262,11250l4271,11271l4273,11292l4265,11313l4251,11330l4230,11339l4209,11340xe" fillcolor="red" stroked="f" o:allowincell="f" style="position:absolute;left:4159;top:1122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160,11228" coordsize="113,113" path="m4182,11239l4203,11229l4224,11228l4245,11235l4262,11250l4271,11271l4273,11292l4265,11313l4251,11330l4230,11339l4209,11340l4188,11333l4171,11318l4161,11298l4160,11276l4167,11256l4182,11239xe" stroked="t" o:allowincell="f" style="position:absolute;left:4159;top:1122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337,11207" coordsize="321,138" path="m4360,11207l4657,11245l4644,11345l4346,11302l4347,11265l4337,11264l4339,11244l4348,11245l4360,11207xe" stroked="t" o:allowincell="f" style="position:absolute;left:4336;top:11205;width:320;height:13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4304,11151" coordsize="112,112" path="m4369,11263l4348,11262l4328,11254l4312,11238l4304,11217l4304,11195l4313,11175l4329,11159l4350,11151l4371,11152l4391,11160l4407,11176l4415,11197l4415,11219l4406,11239l4390,11255l4369,11263xe" fillcolor="red" stroked="f" o:allowincell="f" style="position:absolute;left:4303;top:11150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304,11151" coordsize="112,112" path="m4407,11176l4415,11197l4415,11219l4406,11239l4390,11255l4369,11263l4348,11262l4328,11254l4312,11238l4304,11217l4304,11195l4313,11175l4329,11159l4350,11151l4371,11152l4391,11160l4407,11176xe" stroked="t" o:allowincell="f" style="position:absolute;left:4303;top:11150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601,11188" coordsize="113,113" path="m4650,11301l4629,11294l4612,11279l4602,11259l4601,11238l4608,11217l4623,11200l4643,11190l4664,11188l4685,11195l4702,11210l4712,11230l4713,11252l4707,11272l4692,11290l4672,11299l4650,11301xe" fillcolor="red" stroked="f" o:allowincell="f" style="position:absolute;left:4601;top:1118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601,11188" coordsize="113,113" path="m4692,11290l4672,11299l4650,11301l4629,11294l4612,11279l4602,11259l4601,11238l4608,11217l4623,11200l4643,11190l4664,11188l4685,11195l4702,11210l4712,11230l4713,11252l4707,11272l4692,11290xe" stroked="t" o:allowincell="f" style="position:absolute;left:4601;top:1118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0,11246" coordsize="113,113" path="m4342,11359l4321,11353l4303,11339l4292,11319l4290,11298l4295,11277l4309,11259l4329,11248l4351,11246l4371,11252l4389,11266l4400,11285l4403,11307l4397,11328l4383,11345l4363,11356l4342,11359xe" fillcolor="red" stroked="f" o:allowincell="f" style="position:absolute;left:4289;top:1124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0,11246" coordsize="113,113" path="m4309,11259l4329,11248l4351,11246l4371,11252l4389,11266l4400,11285l4403,11307l4397,11328l4383,11345l4363,11356l4342,11359l4321,11353l4303,11339l4292,11319l4290,11298l4295,11277l4309,11259xe" stroked="t" o:allowincell="f" style="position:absolute;left:4289;top:1124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0,11209" coordsize="113,113" path="m4342,11322l4322,11316l4304,11302l4293,11283l4290,11261l4296,11240l4310,11222l4329,11211l4351,11209l4372,11214l4390,11228l4401,11248l4403,11270l4398,11290l4384,11308l4364,11319l4342,11322xe" fillcolor="red" stroked="f" o:allowincell="f" style="position:absolute;left:4290;top:1120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0,11209" coordsize="113,113" path="m4310,11222l4329,11211l4351,11209l4372,11214l4390,11228l4401,11248l4403,11270l4398,11290l4384,11308l4364,11319l4342,11322l4322,11316l4304,11302l4293,11283l4290,11261l4296,11240l4310,11222xe" stroked="t" o:allowincell="f" style="position:absolute;left:4290;top:1120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81,11208" coordsize="113,113" path="m4330,11320l4309,11313l4292,11299l4282,11278l4281,11257l4288,11236l4302,11219l4323,11209l4344,11208l4365,11215l4382,11229l4392,11250l4393,11271l4386,11292l4372,11309l4351,11319l4330,11320xe" fillcolor="red" stroked="f" o:allowincell="f" style="position:absolute;left:4280;top:1120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81,11208" coordsize="113,113" path="m4302,11219l4323,11209l4344,11208l4365,11215l4382,11229l4392,11250l4393,11271l4386,11292l4372,11309l4351,11319l4330,11320l4309,11313l4292,11299l4282,11278l4281,11257l4288,11236l4302,11219xe" stroked="t" o:allowincell="f" style="position:absolute;left:4280;top:1120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83,11188" coordsize="113,113" path="m4332,11300l4312,11293l4295,11279l4285,11259l4283,11237l4290,11216l4305,11199l4325,11189l4347,11188l4367,11195l4384,11209l4394,11230l4396,11251l4389,11272l4374,11289l4354,11299l4332,11300xe" fillcolor="red" stroked="f" o:allowincell="f" style="position:absolute;left:4283;top:1118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83,11188" coordsize="113,113" path="m4384,11209l4394,11230l4396,11251l4389,11272l4374,11289l4354,11299l4332,11300l4312,11293l4295,11279l4285,11259l4283,11237l4290,11216l4305,11199l4325,11189l4347,11188l4367,11195l4384,11209xe" stroked="t" o:allowincell="f" style="position:absolute;left:4283;top:1118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2,11189" coordsize="112,112" path="m4358,11301l4336,11301l4316,11292l4300,11276l4292,11255l4292,11233l4301,11213l4317,11198l4338,11189l4360,11190l4380,11198l4395,11215l4404,11235l4403,11257l4395,11277l4379,11293l4358,11301xe" fillcolor="red" stroked="f" o:allowincell="f" style="position:absolute;left:4292;top:11188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2,11189" coordsize="112,112" path="m4395,11215l4404,11235l4403,11257l4395,11277l4379,11293l4358,11301l4336,11301l4316,11292l4300,11276l4292,11255l4292,11233l4301,11213l4317,11198l4338,11189l4360,11190l4380,11198l4395,11215xe" stroked="t" o:allowincell="f" style="position:absolute;left:4292;top:11188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coordorigin="5318,4257" coordsize="1827,1216" path="m5318,4903l5683,4257l7145,4927l6900,5472l5318,4903xe" stroked="t" o:allowincell="f" style="position:absolute;left:5319;top:4245;width:1829;height:121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263;top:4836;width:113;height:113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coordorigin="5626,4200" coordsize="113,113" path="m5678,4313l5657,4307l5640,4294l5629,4274l5626,4252l5632,4231l5645,4214l5665,4203l5687,4200l5708,4206l5725,4219l5736,4239l5739,4261l5733,4282l5720,4299l5700,4310l5678,4313xe" fillcolor="red" stroked="f" o:allowincell="f" style="position:absolute;left:5628;top:418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626,4200" coordsize="113,113" path="m5736,4239l5720,4299l5678,4313l5657,4307l5640,4294l5629,4274l5626,4252l5632,4231l5645,4214l5665,4203l5687,4200l5708,4206l5725,4219l5736,4239xe" stroked="t" o:allowincell="f" style="position:absolute;left:5628;top:418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7093;top:4860;width:113;height:113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5405;width:113;height:113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coordorigin="5403,4108" coordsize="244,244" path="m5486,4108l5646,4191l5563,4352l5403,4268l5486,4108xe" stroked="t" o:allowincell="f" style="position:absolute;left:5404;top:4097;width:243;height:24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5429,4052" coordsize="113,113" path="m5480,4165l5460,4159l5443,4145l5432,4125l5429,4103l5435,4082l5449,4065l5469,4054l5491,4052l5512,4058l5529,4072l5540,4091l5542,4114l5536,4134l5522,4151l5503,4162l5480,4165xe" fillcolor="red" stroked="f" o:allowincell="f" style="position:absolute;left:5431;top:404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429,4052" coordsize="113,113" path="m5540,4091l5522,4151l5480,4165l5460,4159l5443,4145l5432,4125l5429,4103l5435,4082l5449,4065l5469,4054l5491,4052l5512,4058l5529,4072l5540,4091xe" stroked="t" o:allowincell="f" style="position:absolute;left:5431;top:404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589,4135" coordsize="113,113" path="m5640,4248l5620,4242l5603,4228l5592,4209l5589,4186l5596,4165l5609,4148l5629,4137l5651,4135l5672,4141l5689,4155l5700,4174l5702,4197l5696,4218l5683,4235l5663,4245l5640,4248xe" fillcolor="red" stroked="f" o:allowincell="f" style="position:absolute;left:5590;top:412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589,4135" coordsize="113,113" path="m5663,4245l5603,4228l5589,4186l5596,4165l5609,4148l5629,4137l5651,4135l5672,4141l5689,4155l5700,4174l5702,4197l5696,4218l5683,4235l5663,4245xe" stroked="t" o:allowincell="f" style="position:absolute;left:5590;top:412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506,4295" coordsize="113,113" path="m5557,4408l5536,4402l5519,4388l5509,4369l5506,4346l5512,4325l5526,4308l5546,4297l5568,4295l5589,4301l5606,4315l5617,4334l5619,4357l5613,4378l5599,4395l5580,4406l5557,4408xe" fillcolor="red" stroked="f" o:allowincell="f" style="position:absolute;left:5508;top:428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506,4295" coordsize="113,113" path="m5509,4369l5526,4308l5568,4295l5589,4301l5606,4315l5617,4334l5619,4357l5613,4378l5599,4395l5580,4406l5557,4408l5536,4402l5519,4388l5509,4369xe" stroked="t" o:allowincell="f" style="position:absolute;left:5508;top:428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346,4212" coordsize="113,113" path="m5397,4325l5376,4319l5359,4305l5349,4285l5346,4263l5352,4242l5366,4225l5385,4214l5408,4212l5429,4218l5446,4232l5457,4251l5459,4274l5453,4294l5439,4311l5420,4322l5397,4325xe" fillcolor="red" stroked="f" o:allowincell="f" style="position:absolute;left:5348;top:420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346,4212" coordsize="113,113" path="m5385,4214l5446,4232l5459,4274l5453,4294l5439,4311l5420,4322l5397,4325l5376,4319l5359,4305l5349,4285l5346,4263l5352,4242l5366,4225l5385,4214xe" stroked="t" o:allowincell="f" style="position:absolute;left:5348;top:420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427,5883" coordsize="800,545" path="m8485,5883l8744,5972l8960,6051l9226,6142l9140,6427l8693,6283l8728,6164l8577,6111l8427,6054l8485,5883xe" stroked="t" o:allowincell="f" style="position:absolute;left:8434;top:5873;width:800;height:54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8436;top:5817;width:113;height:113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5906;width:113;height:113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8912;top:5985;width:113;height:113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9178;top:6077;width:113;height:113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9092;top:6362;width:112;height:112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6046;width:263;height:284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5988;width:113;height:113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rect id="shape_0" coordorigin="4290,1866" coordsize="7151,2767" path="m4433,1866l7057,2635l7282,3026l7520,3122l7943,3506l8746,3849l9091,3908l9439,4264l10190,4489l10435,4449l11178,4467l11440,4588m11440,4632l11169,4506l10437,4489l10187,4530l9418,4299l9071,3945l8735,3887l7921,3540l7499,3157l7254,3058l7030,2669l4290,1866e" stroked="t" o:allowincell="f" style="position:absolute;left:4289;top:1852;width:7163;height:277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coordorigin="7001,2578" coordsize="113,113" path="m7063,2691l7042,2689l7022,2679l7007,2662l7001,2641l7002,2620l7012,2600l7029,2585l7050,2578l7072,2580l7092,2590l7106,2607l7113,2628l7111,2650l7101,2670l7084,2684l7063,2691xe" fillcolor="red" stroked="f" o:allowincell="f" style="position:absolute;left:7005;top:2565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001,2578" coordsize="113,113" path="m7101,2670l7084,2684l7063,2691l7042,2689l7022,2679l7007,2662l7001,2641l7002,2620l7012,2600l7029,2585l7050,2578l7072,2580l7092,2590l7106,2607l7113,2628l7111,2650l7101,2670xe" stroked="t" o:allowincell="f" style="position:absolute;left:7005;top:2565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226,2969" coordsize="114,114" path="m7286,3082l7265,3079l7245,3068l7231,3050l7226,3030l7228,3008l7239,2988l7257,2975l7278,2969l7300,2972l7319,2983l7333,3001l7339,3022l7336,3043l7325,3063l7307,3077l7286,3082xe" fillcolor="red" stroked="f" o:allowincell="f" style="position:absolute;left:7229;top:2956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226,2969" coordsize="114,114" path="m7325,3063l7307,3077l7286,3082l7265,3079l7245,3068l7231,3050l7226,3030l7228,3008l7239,2988l7257,2975l7278,2969l7300,2972l7319,2983l7333,3001l7339,3022l7336,3043l7325,3063xe" stroked="t" o:allowincell="f" style="position:absolute;left:7229;top:2956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464,3066" coordsize="112,112" path="m7511,3178l7490,3170l7474,3155l7465,3135l7464,3113l7472,3092l7488,3076l7508,3067l7530,3066l7551,3074l7567,3090l7576,3110l7576,3131l7568,3152l7553,3169l7533,3178l7511,3178xe" fillcolor="red" stroked="f" o:allowincell="f" style="position:absolute;left:7470;top:3053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464,3066" coordsize="112,112" path="m7568,3152l7553,3169l7533,3178l7511,3178l7490,3170l7474,3155l7465,3135l7464,3113l7472,3092l7488,3076l7508,3067l7530,3066l7551,3074l7567,3090l7576,3110l7576,3131l7568,3152xe" stroked="t" o:allowincell="f" style="position:absolute;left:7470;top:3053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887,3450" coordsize="112,112" path="m7934,3562l7913,3554l7897,3538l7888,3518l7887,3496l7896,3475l7911,3459l7931,3450l7953,3450l7974,3458l7990,3474l7999,3494l7999,3515l7991,3536l7975,3553l7955,3561l7934,3562xe" fillcolor="red" stroked="f" o:allowincell="f" style="position:absolute;left:7894;top:3437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887,3450" coordsize="112,112" path="m7991,3536l7975,3553l7955,3561l7934,3562l7913,3554l7897,3538l7888,3518l7887,3496l7896,3475l7911,3459l7931,3450l7953,3450l7974,3458l7990,3474l7999,3494l7999,3515l7991,3536xe" stroked="t" o:allowincell="f" style="position:absolute;left:7894;top:3437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690,3792" coordsize="113,113" path="m8753,3905l8730,3903l8710,3893l8697,3876l8690,3855l8692,3833l8703,3813l8719,3799l8740,3792l8762,3794l8782,3805l8796,3822l8803,3842l8801,3865l8790,3885l8773,3898l8753,3905xe" fillcolor="red" stroked="f" o:allowincell="f" style="position:absolute;left:8698;top:378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8690,3792" coordsize="113,113" path="m8801,3865l8790,3885l8773,3898l8753,3905l8730,3903l8710,3893l8697,3876l8690,3855l8692,3833l8703,3813l8719,3799l8740,3792l8762,3794l8782,3805l8796,3822l8803,3842l8801,3865xe" stroked="t" o:allowincell="f" style="position:absolute;left:8698;top:378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034,3851" coordsize="113,113" path="m9086,3964l9064,3958l9047,3944l9037,3925l9034,3903l9040,3881l9055,3864l9074,3854l9095,3851l9117,3858l9134,3872l9145,3891l9147,3913l9141,3934l9127,3952l9108,3962l9086,3964xe" fillcolor="red" stroked="f" o:allowincell="f" style="position:absolute;left:9043;top:383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034,3851" coordsize="113,113" path="m9141,3934l9127,3952l9108,3962l9086,3964l9064,3958l9047,3944l9037,3925l9034,3903l9040,3881l9055,3864l9074,3854l9095,3851l9117,3858l9134,3872l9145,3891l9147,3913l9141,3934xe" stroked="t" o:allowincell="f" style="position:absolute;left:9043;top:383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383,4208" coordsize="113,113" path="m9431,4320l9410,4313l9393,4297l9384,4278l9383,4256l9391,4235l9406,4218l9426,4209l9447,4208l9468,4216l9485,4231l9494,4251l9495,4272l9488,4293l9472,4310l9453,4319l9431,4320xe" fillcolor="red" stroked="f" o:allowincell="f" style="position:absolute;left:9393;top:419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383,4208" coordsize="113,113" path="m9488,4293l9472,4310l9453,4319l9431,4320l9410,4313l9393,4297l9384,4278l9383,4256l9391,4235l9406,4218l9426,4209l9447,4208l9468,4216l9485,4231l9494,4251l9495,4272l9488,4293xe" stroked="t" o:allowincell="f" style="position:absolute;left:9393;top:419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134,4432" coordsize="114,114" path="m10186,4545l10165,4539l10148,4526l10137,4507l10134,4485l10139,4463l10153,4446l10172,4435l10194,4432l10216,4438l10233,4451l10244,4470l10247,4492l10241,4514l10228,4531l10209,4542l10186,4545xe" fillcolor="red" stroked="f" o:allowincell="f" style="position:absolute;left:10143;top:442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134,4432" coordsize="114,114" path="m10247,4492l10241,4514l10228,4531l10209,4542l10186,4545l10165,4539l10148,4526l10137,4507l10134,4485l10139,4463l10153,4446l10172,4435l10194,4432l10216,4438l10233,4451l10244,4470l10247,4492xe" stroked="t" o:allowincell="f" style="position:absolute;left:10143;top:442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378,4393" coordsize="114,114" path="m10438,4506l10416,4503l10397,4492l10384,4475l10378,4453l10381,4431l10392,4412l10409,4399l10431,4393l10453,4396l10472,4407l10485,4424l10491,4445l10488,4468l10477,4486l10460,4500l10438,4506xe" fillcolor="red" stroked="f" o:allowincell="f" style="position:absolute;left:10389;top:438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378,4393" coordsize="114,114" path="m10491,4445l10488,4468l10477,4486l10460,4500l10438,4506l10416,4503l10397,4492l10384,4475l10378,4453l10381,4431l10392,4412l10409,4399l10431,4393l10453,4396l10472,4407l10485,4424l10491,4445xe" stroked="t" o:allowincell="f" style="position:absolute;left:10389;top:438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11126;top:4399;width:121;height:151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coordorigin="10381,4433" coordsize="114,114" path="m10441,4546l10419,4543l10400,4532l10387,4515l10381,4493l10384,4471l10395,4452l10412,4439l10434,4433l10456,4436l10475,4447l10488,4464l10494,4485l10491,4508l10480,4527l10463,4540l10441,4546xe" fillcolor="red" stroked="f" o:allowincell="f" style="position:absolute;left:10391;top:442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381,4433" coordsize="114,114" path="m10381,4493l10384,4471l10395,4452l10412,4439l10434,4433l10456,4436l10475,4447l10488,4464l10494,4485l10491,4508l10480,4527l10463,4540l10441,4546l10419,4543l10400,4532l10387,4515l10381,4493xe" stroked="t" o:allowincell="f" style="position:absolute;left:10391;top:442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131,4473" coordsize="114,114" path="m10184,4586l10162,4580l10145,4567l10134,4548l10131,4526l10137,4504l10150,4487l10169,4476l10191,4473l10213,4479l10230,4492l10241,4511l10244,4533l10238,4555l10225,4572l10206,4583l10184,4586xe" fillcolor="red" stroked="f" o:allowincell="f" style="position:absolute;left:10141;top:4462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131,4473" coordsize="114,114" path="m10131,4526l10137,4504l10150,4487l10169,4476l10191,4473l10213,4479l10230,4492l10241,4511l10244,4533l10238,4555l10225,4572l10206,4583l10184,4586l10162,4580l10145,4567l10134,4548l10131,4526xe" stroked="t" o:allowincell="f" style="position:absolute;left:10141;top:4462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362,4243" coordsize="113,113" path="m9410,4356l9388,4348l9372,4333l9363,4313l9362,4291l9369,4270l9384,4254l9404,4244l9426,4243l9447,4251l9464,4266l9473,4286l9474,4308l9466,4329l9451,4345l9431,4355l9410,4356xe" fillcolor="red" stroked="f" o:allowincell="f" style="position:absolute;left:9370;top:4232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362,4243" coordsize="113,113" path="m9369,4270l9384,4254l9404,4244l9426,4243l9447,4251l9464,4266l9473,4286l9474,4308l9466,4329l9451,4345l9431,4355l9410,4356l9388,4348l9372,4333l9363,4313l9362,4291l9369,4270xe" stroked="t" o:allowincell="f" style="position:absolute;left:9370;top:4232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015,3889" coordsize="113,113" path="m9066,4002l9045,3995l9027,3981l9017,3962l9015,3940l9021,3919l9035,3901l9054,3891l9076,3889l9097,3895l9115,3909l9125,3928l9128,3950l9121,3971l9107,3989l9088,3999l9066,4002xe" fillcolor="red" stroked="f" o:allowincell="f" style="position:absolute;left:9023;top:387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015,3889" coordsize="113,113" path="m9021,3919l9035,3901l9054,3891l9076,3889l9097,3895l9115,3909l9125,3928l9128,3950l9121,3971l9107,3989l9088,3999l9066,4002l9045,3995l9027,3981l9017,3962l9015,3940l9021,3919xe" stroked="t" o:allowincell="f" style="position:absolute;left:9023;top:387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679,3831" coordsize="113,113" path="m8741,3944l8719,3942l8699,3931l8685,3914l8679,3894l8681,3871l8691,3851l8708,3838l8729,3831l8751,3833l8771,3844l8785,3860l8791,3881l8789,3903l8779,3923l8762,3937l8741,3944xe" fillcolor="red" stroked="f" o:allowincell="f" style="position:absolute;left:8686;top:381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8679,3831" coordsize="113,113" path="m8681,3871l8691,3851l8708,3838l8729,3831l8751,3833l8771,3844l8785,3860l8791,3881l8789,3903l8779,3923l8762,3937l8741,3944l8719,3942l8699,3931l8685,3914l8679,3894l8681,3871xe" stroked="t" o:allowincell="f" style="position:absolute;left:8686;top:381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865,3484" coordsize="112,112" path="m7912,3596l7891,3588l7875,3572l7866,3552l7865,3530l7874,3509l7889,3493l7909,3485l7931,3484l7952,3492l7968,3508l7977,3528l7977,3550l7969,3571l7953,3587l7933,3595l7912,3596xe" fillcolor="red" stroked="f" o:allowincell="f" style="position:absolute;left:7872;top:3472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865,3484" coordsize="112,112" path="m7874,3509l7889,3493l7909,3485l7931,3484l7952,3492l7968,3508l7977,3528l7977,3550l7969,3571l7953,3587l7933,3595l7912,3596l7891,3588l7875,3572l7866,3552l7865,3530l7874,3509xe" stroked="t" o:allowincell="f" style="position:absolute;left:7872;top:3472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443,3101" coordsize="112,112" path="m7490,3213l7469,3205l7452,3189l7444,3169l7443,3148l7451,3127l7466,3110l7486,3102l7508,3101l7529,3109l7545,3124l7554,3144l7555,3166l7547,3187l7531,3203l7511,3212l7490,3213xe" fillcolor="red" stroked="f" o:allowincell="f" style="position:absolute;left:7448;top:3087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443,3101" coordsize="112,112" path="m7451,3127l7466,3110l7486,3102l7508,3101l7529,3109l7545,3124l7554,3144l7555,3166l7547,3187l7531,3203l7511,3212l7490,3213l7469,3205l7452,3189l7444,3169l7443,3148l7451,3127xe" stroked="t" o:allowincell="f" style="position:absolute;left:7448;top:3087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198,3001" coordsize="114,114" path="m7258,3114l7237,3111l7217,3100l7203,3082l7198,3061l7200,3040l7212,3020l7229,3007l7250,3001l7272,3004l7292,3015l7305,3033l7311,3054l7308,3075l7297,3095l7279,3109l7258,3114xe" fillcolor="red" stroked="f" o:allowincell="f" style="position:absolute;left:7202;top:2988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198,3001" coordsize="114,114" path="m7212,3020l7229,3007l7250,3001l7272,3004l7292,3015l7305,3033l7311,3054l7308,3075l7297,3095l7279,3109l7258,3114l7237,3111l7217,3100l7203,3082l7198,3061l7200,3040l7212,3020xe" stroked="t" o:allowincell="f" style="position:absolute;left:7202;top:2988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6974,2612" coordsize="113,113" path="m7037,2725l7015,2723l6995,2713l6980,2696l6974,2675l6975,2654l6985,2634l7003,2619l7023,2612l7045,2614l7065,2624l7080,2641l7086,2662l7085,2684l7075,2704l7057,2718l7037,2725xe" fillcolor="red" stroked="f" o:allowincell="f" style="position:absolute;left:6978;top:259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6974,2612" coordsize="113,113" path="m6985,2634l7003,2619l7023,2612l7045,2614l7065,2624l7080,2641l7086,2662l7085,2684l7075,2704l7057,2718l7037,2725l7015,2723l6995,2713l6980,2696l6974,2675l6975,2654l6985,2634xe" stroked="t" o:allowincell="f" style="position:absolute;left:6978;top:259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8193;top:5328;width:381;height:467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coordorigin="1546,1866" coordsize="9895,4583" path="m1546,1866l1814,2044l2594,2354l2919,2435l4005,2990l5896,4128l8469,5231l11440,6448e" stroked="t" o:allowincell="f" style="position:absolute;left:1539;top:1852;width:9913;height:4588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04;top:11287;width:1861;height:183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coordorigin="1154,1866" coordsize="10287,4745" path="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coordorigin="4632,6417" coordsize="2373,3486" path="m4632,6417l6967,7337l7004,9903l4859,9878l4632,6417xe" stroked="t" o:allowincell="f" style="position:absolute;left:4631;top:6409;width:2376;height:349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75;top:6353;width:111;height:111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7274;width:111;height:111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9843;width:113;height:113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9818;width:113;height:113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574;top:2452;width:290;height:152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rect id="shape_0" coordorigin="2583,1924" coordsize="496,153" path="m2655,2077l2639,2077l2631,2075l2615,2068l2608,2064l2596,2051l2591,2043l2585,2024l2583,2013l2583,1989l2585,1978l2591,1960l2596,1952l2608,1938l2614,1933l2630,1926l2639,1925l2654,1925l2659,1925l2667,1927l2671,1927l2678,1930l2682,1931l2688,1934l2691,1935l2695,1937l2695,1941l2643,1941l2637,1943l2626,1948l2621,1952l2617,1956l2613,1961l2609,1968l2605,1983l2604,1991l2604,2011l2605,2019l2610,2034l2613,2040l2621,2050l2626,2054l2637,2058l2643,2060l2695,2060l2695,2064l2683,2070l2679,2071l2671,2074l2667,2075l2660,2076l2655,2077xm2695,1961l2693,1961l2691,1959l2689,1957l2684,1953l2680,1950l2677,1948l2673,1946l2669,1945l2660,1942l2655,1941l2695,1941l2695,1961xm2695,2060l2655,2060l2660,2059l2670,2056l2674,2055l2681,2050l2684,2048l2690,2044l2692,2042l2693,2041l2695,2041l2695,2060xm2719,2074l2698,2074l2744,2001l2699,1927l2721,1927l2756,1985l2776,1985l2767,2000l2777,2015l2755,2015l2719,2074xm2776,1985l2756,1985l2792,1927l2813,1927l2776,1985xm2813,2074l2791,2074l2755,2015l2777,2015l2813,2074xm2821,1955l2820,1955l2820,1933l2824,1931l2830,1929l2846,1926l2853,1925l2868,1925l2875,1925l2886,1928l2891,1930l2895,1933l2900,1936l2904,1940l2905,1942l2856,1942l2852,1942l2844,1944l2840,1945l2836,1947l2833,1948l2830,1949l2821,1955xm2903,2060l2863,2060l2868,2059l2877,2056l2881,2054l2888,2048l2890,2045l2893,2039l2894,2034l2894,2023l2893,2020l2889,2013l2887,2010l2880,2006l2876,2005l2867,2003l2863,2003l2842,2003l2842,1986l2866,1986l2874,1984l2887,1976l2890,1970l2890,1958l2889,1955l2886,1950l2884,1948l2878,1944l2875,1943l2868,1942l2864,1942l2905,1942l2909,1949l2910,1954l2910,1968l2907,1975l2897,1987l2890,1990l2881,1992l2881,1994l2885,1994l2888,1995l2896,1998l2899,2000l2906,2006l2909,2010l2913,2018l2914,2023l2914,2037l2913,2043l2907,2054l2904,2059l2903,2060xm2867,2077l2849,2077l2841,2076l2826,2072l2820,2070l2815,2068l2815,2046l2816,2046l2822,2050l2828,2053l2843,2058l2851,2060l2903,2060l2894,2067l2889,2071l2875,2075l2867,2077xm2995,1954l2994,1954l2994,1933l2998,1931l3004,1929l3018,1925l3025,1924l3038,1924l3044,1925l3054,1928l3059,1930l3063,1933l3067,1936l3070,1940l3071,1941l3027,1941l3023,1942l3016,1943l3013,1945l3006,1947l3003,1949l2999,1952l2997,1953l2995,1954xm3069,2060l3032,2060l3036,2059l3044,2057l3048,2055l3050,2052l3053,2049l3055,2046l3058,2039l3059,2034l3059,2024l3058,2019l3055,2013l3053,2010l3047,2006l3044,2005l3036,2003l3032,2003l3019,2003l3019,1986l3035,1986l3042,1984l3053,1976l3056,1970l3056,1958l3055,1955l3052,1950l3050,1947l3048,1946l3046,1944l3043,1943l3037,1942l3034,1941l3071,1941l3075,1948l3075,1953l3076,1968l3073,1975l3062,1987l3056,1991l3049,1993l3049,1994l3052,1994l3055,1995l3062,1998l3065,2001l3071,2006l3074,2010l3078,2019l3078,2024l3079,2037l3077,2043l3073,2054l3070,2059l3069,2060xm3037,2077l3022,2077l3015,2076l3000,2072l2994,2070l2989,2068l2989,2047l2991,2047l2995,2050l3001,2053l3014,2059l3021,2060l3069,2060l3061,2068l3056,2071l3044,2076l3037,2077xe" fillcolor="black" stroked="f" o:allowincell="f" style="position:absolute;left:2579;top:1910;width:495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2;top:10980;width:221;height:146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rect id="shape_0" coordorigin="8172,5872" coordsize="415,153" path="m8192,6021l8172,6021l8172,5875l8192,5875l8192,5989l8210,5989l8192,6021xm8210,5989l8192,5989l8257,5875l8277,5875l8277,5905l8258,5905l8210,5989xm8277,6021l8258,6021l8258,5905l8277,5905l8277,6021xm8326,6021l8306,6021l8306,5875l8326,5875l8326,5989l8344,5989l8326,6021xm8344,5989l8326,5989l8391,5875l8412,5875l8412,5905l8392,5905l8344,5989xm8412,6021l8392,6021l8392,5905l8412,5905l8412,6021xm8503,5901l8502,5901l8502,5881l8506,5878l8512,5876l8527,5873l8534,5872l8547,5872l8553,5872l8562,5875l8567,5877l8571,5880l8575,5883l8579,5887l8579,5889l8535,5889l8531,5889l8524,5891l8521,5892l8514,5895l8512,5896l8507,5899l8505,5900l8503,5901xm8577,6007l8541,6007l8545,6007l8553,6004l8556,6002l8559,5999l8561,5996l8563,5993l8566,5986l8567,5982l8567,5971l8566,5967l8563,5960l8561,5957l8555,5953l8552,5952l8545,5950l8540,5950l8528,5950l8528,5934l8543,5934l8550,5932l8561,5923l8564,5917l8564,5905l8563,5902l8561,5897l8559,5895l8556,5893l8554,5891l8551,5890l8545,5889l8542,5889l8579,5889l8583,5896l8584,5900l8584,5915l8581,5922l8571,5934l8564,5938l8557,5940l8557,5941l8560,5942l8563,5943l8570,5946l8574,5948l8580,5953l8582,5957l8586,5966l8587,5971l8587,5984l8586,5990l8581,6001l8578,6006l8577,6007xm8546,6024l8531,6024l8523,6023l8509,6020l8503,6018l8498,6015l8498,5994l8499,5994l8503,5997l8509,6000l8523,6006l8530,6007l8577,6007l8570,6015l8564,6019l8552,6023l8546,6024xe" fillcolor="black" stroked="f" o:allowincell="f" style="position:absolute;left:8179;top:5862;width:414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18;top:6141;width:385;height:146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8606;width:385;height:146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rect id="shape_0" coordorigin="722,2135" coordsize="7375,3597" path="m851,2199l850,2188l844,2169l839,2161l831,2152l831,2202l831,2211l830,2225l828,2237l824,2247l819,2255l811,2266l800,2271l773,2271l762,2266l754,2255l749,2247l745,2237l743,2225l742,2211l742,2202l743,2193l747,2178l750,2172l758,2162l763,2158l773,2153l780,2152l793,2152l800,2153l811,2158l815,2162l823,2172l826,2178l830,2193l831,2202l831,2152l831,2152l828,2149l822,2144l806,2137l797,2135l777,2135l768,2137l752,2143l745,2148l739,2155l734,2162l729,2170l723,2188l722,2199l722,2223l723,2234l729,2253l734,2261l745,2274l752,2279l768,2286l777,2288l796,2288l805,2286l821,2279l828,2274l831,2271l839,2261l844,2253l850,2234l851,2223l851,2199xm993,2267l979,2267l979,2155l979,2138l960,2138l960,2155l960,2267l888,2267l893,2257l898,2246l903,2233l907,2219l910,2205l913,2189l915,2172l916,2155l960,2155l960,2138l897,2138l897,2158l895,2177l893,2195l890,2212l885,2228l881,2243l875,2256l869,2267l861,2267l861,2318l880,2318l880,2284l975,2284l975,2318l993,2318l993,2284l993,2267xm1100,2234l1099,2229l1095,2220l1092,2217l1086,2211l1082,2209l1075,2206l1071,2205l1068,2204l1068,2203l1076,2201l1083,2197l1094,2185l1096,2178l1096,2164l1095,2159l1091,2152l1090,2151l1087,2147l1082,2144l1077,2141l1072,2139l1061,2136l1055,2135l1040,2135l1032,2136l1017,2140l1011,2142l1006,2144l1006,2165l1008,2165l1016,2160l1019,2159l1023,2157l1026,2156l1030,2155l1038,2153l1042,2152l1051,2152l1054,2153l1061,2154l1064,2155l1070,2159l1072,2161l1076,2166l1076,2169l1076,2180l1073,2187l1061,2195l1052,2197l1028,2197l1028,2213l1049,2213l1054,2214l1063,2215l1067,2217l1073,2221l1076,2224l1079,2231l1080,2234l1080,2245l1079,2249l1076,2256l1074,2259l1068,2265l1064,2267l1054,2270l1049,2270l1037,2270l1029,2269l1014,2264l1008,2260l1003,2257l1001,2257l1001,2279l1006,2281l1012,2283l1027,2286l1036,2287l1053,2287l1061,2286l1075,2281l1081,2278l1090,2270l1090,2270l1094,2265l1099,2253l1100,2247l1100,2234xm1265,2248l1265,2234l1264,2229l1260,2220l1258,2217l1252,2211l1248,2209l1241,2206l1238,2205l1235,2205l1235,2203l1242,2202l1249,2198l1259,2185l1262,2178l1262,2164l1261,2159l1257,2152l1257,2150l1253,2146l1249,2143l1245,2140l1240,2138l1231,2136l1225,2135l1212,2135l1205,2136l1190,2140l1184,2142l1180,2144l1180,2165l1181,2165l1183,2164l1185,2162l1190,2159l1192,2158l1199,2155l1202,2154l1209,2152l1213,2152l1220,2152l1223,2152l1229,2154l1232,2155l1234,2157l1237,2158l1239,2160l1241,2166l1242,2169l1242,2180l1239,2186l1228,2195l1221,2197l1206,2197l1206,2213l1218,2213l1223,2214l1230,2215l1233,2217l1239,2220l1241,2223l1244,2230l1245,2234l1245,2245l1244,2249l1241,2256l1239,2259l1237,2262l1234,2265l1231,2267l1223,2270l1219,2271l1208,2271l1201,2269l1187,2264l1181,2261l1177,2258l1176,2258l1176,2279l1181,2281l1187,2283l1201,2287l1209,2288l1224,2288l1230,2286l1242,2282l1248,2278l1255,2271l1256,2270l1259,2265l1264,2254l1265,2248xm7676,5613l7675,5603l7669,5584l7664,5576l7656,5566l7656,5616l7656,5626l7655,5639l7653,5651l7649,5661l7644,5670l7636,5680l7625,5685l7598,5685l7587,5680l7579,5670l7574,5661l7570,5651l7568,5639l7567,5626l7567,5616l7568,5608l7572,5592l7575,5586l7583,5576l7588,5572l7598,5567l7605,5566l7619,5566l7625,5567l7636,5572l7640,5576l7648,5586l7651,5592l7655,5607l7656,5616l7656,5566l7656,5566l7653,5563l7647,5558l7631,5551l7622,5549l7602,5549l7593,5551l7577,5558l7570,5563l7565,5569l7559,5576l7555,5584l7548,5602l7547,5613l7547,5638l7548,5648l7554,5667l7559,5675l7570,5689l7577,5693l7593,5700l7602,5702l7621,5702l7630,5700l7646,5694l7653,5689l7656,5685l7665,5675l7669,5667l7675,5648l7676,5638l7676,5613xm7818,5681l7804,5681l7804,5569l7804,5552l7785,5552l7785,5569l7785,5681l7713,5681l7718,5671l7723,5660l7728,5648l7732,5634l7735,5619l7738,5603l7740,5587l7741,5569l7785,5569l7785,5552l7723,5552l7722,5572l7721,5591l7718,5609l7715,5627l7711,5643l7706,5657l7700,5670l7694,5681l7686,5681l7686,5732l7705,5732l7705,5698l7800,5698l7800,5732l7818,5732l7818,5698l7818,5681xm7925,5648l7924,5643l7920,5635l7917,5631l7911,5625l7907,5623l7900,5620l7896,5619l7893,5619l7893,5617l7901,5615l7908,5611l7919,5600l7921,5593l7921,5579l7920,5574l7916,5567l7915,5565l7912,5561l7907,5558l7902,5555l7897,5553l7886,5550l7880,5550l7865,5550l7857,5551l7842,5554l7836,5556l7831,5558l7831,5580l7833,5580l7842,5574l7844,5573l7848,5572l7852,5570l7855,5569l7863,5567l7868,5567l7876,5567l7879,5567l7886,5568l7889,5569l7895,5573l7898,5575l7901,5580l7901,5583l7901,5595l7898,5601l7886,5609l7877,5611l7854,5611l7854,5627l7874,5627l7879,5628l7888,5630l7892,5631l7898,5635l7901,5638l7904,5645l7905,5648l7905,5659l7905,5664l7901,5670l7899,5673l7893,5679l7889,5681l7879,5684l7874,5684l7862,5684l7855,5683l7840,5678l7833,5675l7828,5671l7827,5671l7827,5693l7831,5695l7837,5697l7852,5701l7861,5701l7878,5701l7886,5700l7900,5696l7906,5692l7915,5684l7915,5684l7919,5679l7924,5668l7925,5662l7925,5648xm8096,5633l8079,5633l8079,5575l8079,5552l8061,5552l8060,5553l8060,5575l8060,5633l8011,5633l8060,5575l8060,5553l7995,5628l7995,5648l8060,5648l8060,5699l8079,5699l8079,5648l8096,5648l8096,5633xe" fillcolor="black" stroked="f" o:allowincell="f" style="position:absolute;left:714;top:2120;width:7388;height:36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230;top:3580;width:347;height:149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3557;width:347;height:149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5255;width:347;height:149;mso-wrap-style:none;v-text-anchor:middle;mso-position-horizontal-relative:page;mso-position-vertic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2403;top:11042;width:1862;height:153;mso-wrap-style:none;v-text-anchor:middle;mso-position-horizontal-relative:page;mso-position-vertical-relative:pag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8150;width:1861;height:152;mso-wrap-style:none;v-text-anchor:middle;mso-position-horizontal-relative:page;mso-position-vertic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4141;width:1640;height:152;mso-wrap-style:none;v-text-anchor:middle;mso-position-horizontal-relative:page;mso-position-vertical-relative:page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4670;width:1637;height:152;mso-wrap-style:none;v-text-anchor:middle;mso-position-horizontal-relative:page;mso-position-vertic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3113;width:1640;height:152;mso-wrap-style:none;v-text-anchor:middle;mso-position-horizontal-relative:page;mso-position-vertic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4026;width:1640;height:152;mso-wrap-style:none;v-text-anchor:middle;mso-position-horizontal-relative:page;mso-position-vertical-relative:page" type="_x0000_t75">
                  <v:imagedata r:id="rId6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4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3.png"/><Relationship Id="rId128" Type="http://schemas.openxmlformats.org/officeDocument/2006/relationships/image" Target="media/image34.png"/><Relationship Id="rId129" Type="http://schemas.openxmlformats.org/officeDocument/2006/relationships/image" Target="media/image35.png"/><Relationship Id="rId130" Type="http://schemas.openxmlformats.org/officeDocument/2006/relationships/image" Target="media/image36.png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4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image" Target="media/image35.png"/><Relationship Id="rId147" Type="http://schemas.openxmlformats.org/officeDocument/2006/relationships/image" Target="media/image36.png"/><Relationship Id="rId148" Type="http://schemas.openxmlformats.org/officeDocument/2006/relationships/image" Target="media/image37.png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6.png"/><Relationship Id="rId152" Type="http://schemas.openxmlformats.org/officeDocument/2006/relationships/image" Target="media/image42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52.png"/><Relationship Id="rId163" Type="http://schemas.openxmlformats.org/officeDocument/2006/relationships/image" Target="media/image27.png"/><Relationship Id="rId164" Type="http://schemas.openxmlformats.org/officeDocument/2006/relationships/image" Target="media/image28.png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image" Target="media/image4.png"/><Relationship Id="rId168" Type="http://schemas.openxmlformats.org/officeDocument/2006/relationships/image" Target="media/image31.png"/><Relationship Id="rId169" Type="http://schemas.openxmlformats.org/officeDocument/2006/relationships/image" Target="media/image32.png"/><Relationship Id="rId170" Type="http://schemas.openxmlformats.org/officeDocument/2006/relationships/image" Target="media/image33.png"/><Relationship Id="rId171" Type="http://schemas.openxmlformats.org/officeDocument/2006/relationships/image" Target="media/image33.png"/><Relationship Id="rId172" Type="http://schemas.openxmlformats.org/officeDocument/2006/relationships/image" Target="media/image34.png"/><Relationship Id="rId173" Type="http://schemas.openxmlformats.org/officeDocument/2006/relationships/image" Target="media/image35.png"/><Relationship Id="rId174" Type="http://schemas.openxmlformats.org/officeDocument/2006/relationships/image" Target="media/image36.png"/><Relationship Id="rId175" Type="http://schemas.openxmlformats.org/officeDocument/2006/relationships/image" Target="media/image37.png"/><Relationship Id="rId176" Type="http://schemas.openxmlformats.org/officeDocument/2006/relationships/image" Target="media/image38.png"/><Relationship Id="rId177" Type="http://schemas.openxmlformats.org/officeDocument/2006/relationships/image" Target="media/image39.png"/><Relationship Id="rId178" Type="http://schemas.openxmlformats.org/officeDocument/2006/relationships/image" Target="media/image27.png"/><Relationship Id="rId179" Type="http://schemas.openxmlformats.org/officeDocument/2006/relationships/image" Target="media/image28.png"/><Relationship Id="rId180" Type="http://schemas.openxmlformats.org/officeDocument/2006/relationships/image" Target="media/image29.png"/><Relationship Id="rId181" Type="http://schemas.openxmlformats.org/officeDocument/2006/relationships/image" Target="media/image30.png"/><Relationship Id="rId182" Type="http://schemas.openxmlformats.org/officeDocument/2006/relationships/image" Target="media/image4.png"/><Relationship Id="rId183" Type="http://schemas.openxmlformats.org/officeDocument/2006/relationships/image" Target="media/image31.png"/><Relationship Id="rId184" Type="http://schemas.openxmlformats.org/officeDocument/2006/relationships/image" Target="media/image32.png"/><Relationship Id="rId185" Type="http://schemas.openxmlformats.org/officeDocument/2006/relationships/image" Target="media/image33.png"/><Relationship Id="rId186" Type="http://schemas.openxmlformats.org/officeDocument/2006/relationships/image" Target="media/image33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36.png"/><Relationship Id="rId190" Type="http://schemas.openxmlformats.org/officeDocument/2006/relationships/image" Target="media/image37.png"/><Relationship Id="rId191" Type="http://schemas.openxmlformats.org/officeDocument/2006/relationships/image" Target="media/image38.png"/><Relationship Id="rId192" Type="http://schemas.openxmlformats.org/officeDocument/2006/relationships/image" Target="media/image39.png"/><Relationship Id="rId193" Type="http://schemas.openxmlformats.org/officeDocument/2006/relationships/image" Target="media/image27.png"/><Relationship Id="rId194" Type="http://schemas.openxmlformats.org/officeDocument/2006/relationships/image" Target="media/image28.png"/><Relationship Id="rId195" Type="http://schemas.openxmlformats.org/officeDocument/2006/relationships/image" Target="media/image29.png"/><Relationship Id="rId196" Type="http://schemas.openxmlformats.org/officeDocument/2006/relationships/image" Target="media/image30.png"/><Relationship Id="rId197" Type="http://schemas.openxmlformats.org/officeDocument/2006/relationships/image" Target="media/image4.png"/><Relationship Id="rId198" Type="http://schemas.openxmlformats.org/officeDocument/2006/relationships/image" Target="media/image31.png"/><Relationship Id="rId199" Type="http://schemas.openxmlformats.org/officeDocument/2006/relationships/image" Target="media/image32.png"/><Relationship Id="rId200" Type="http://schemas.openxmlformats.org/officeDocument/2006/relationships/image" Target="media/image33.png"/><Relationship Id="rId201" Type="http://schemas.openxmlformats.org/officeDocument/2006/relationships/image" Target="media/image33.png"/><Relationship Id="rId202" Type="http://schemas.openxmlformats.org/officeDocument/2006/relationships/image" Target="media/image34.png"/><Relationship Id="rId203" Type="http://schemas.openxmlformats.org/officeDocument/2006/relationships/image" Target="media/image35.png"/><Relationship Id="rId204" Type="http://schemas.openxmlformats.org/officeDocument/2006/relationships/image" Target="media/image36.png"/><Relationship Id="rId205" Type="http://schemas.openxmlformats.org/officeDocument/2006/relationships/image" Target="media/image37.png"/><Relationship Id="rId206" Type="http://schemas.openxmlformats.org/officeDocument/2006/relationships/image" Target="media/image38.png"/><Relationship Id="rId207" Type="http://schemas.openxmlformats.org/officeDocument/2006/relationships/image" Target="media/image39.png"/><Relationship Id="rId208" Type="http://schemas.openxmlformats.org/officeDocument/2006/relationships/image" Target="media/image27.png"/><Relationship Id="rId209" Type="http://schemas.openxmlformats.org/officeDocument/2006/relationships/image" Target="media/image28.png"/><Relationship Id="rId210" Type="http://schemas.openxmlformats.org/officeDocument/2006/relationships/image" Target="media/image29.png"/><Relationship Id="rId211" Type="http://schemas.openxmlformats.org/officeDocument/2006/relationships/image" Target="media/image30.png"/><Relationship Id="rId212" Type="http://schemas.openxmlformats.org/officeDocument/2006/relationships/image" Target="media/image4.png"/><Relationship Id="rId213" Type="http://schemas.openxmlformats.org/officeDocument/2006/relationships/image" Target="media/image31.png"/><Relationship Id="rId214" Type="http://schemas.openxmlformats.org/officeDocument/2006/relationships/image" Target="media/image32.png"/><Relationship Id="rId215" Type="http://schemas.openxmlformats.org/officeDocument/2006/relationships/image" Target="media/image33.png"/><Relationship Id="rId216" Type="http://schemas.openxmlformats.org/officeDocument/2006/relationships/image" Target="media/image33.png"/><Relationship Id="rId217" Type="http://schemas.openxmlformats.org/officeDocument/2006/relationships/image" Target="media/image34.png"/><Relationship Id="rId218" Type="http://schemas.openxmlformats.org/officeDocument/2006/relationships/image" Target="media/image35.png"/><Relationship Id="rId219" Type="http://schemas.openxmlformats.org/officeDocument/2006/relationships/image" Target="media/image36.png"/><Relationship Id="rId220" Type="http://schemas.openxmlformats.org/officeDocument/2006/relationships/image" Target="media/image37.png"/><Relationship Id="rId221" Type="http://schemas.openxmlformats.org/officeDocument/2006/relationships/image" Target="media/image38.png"/><Relationship Id="rId222" Type="http://schemas.openxmlformats.org/officeDocument/2006/relationships/image" Target="media/image39.png"/><Relationship Id="rId223" Type="http://schemas.openxmlformats.org/officeDocument/2006/relationships/image" Target="media/image27.png"/><Relationship Id="rId224" Type="http://schemas.openxmlformats.org/officeDocument/2006/relationships/image" Target="media/image28.png"/><Relationship Id="rId225" Type="http://schemas.openxmlformats.org/officeDocument/2006/relationships/image" Target="media/image29.png"/><Relationship Id="rId226" Type="http://schemas.openxmlformats.org/officeDocument/2006/relationships/image" Target="media/image30.png"/><Relationship Id="rId227" Type="http://schemas.openxmlformats.org/officeDocument/2006/relationships/image" Target="media/image4.png"/><Relationship Id="rId228" Type="http://schemas.openxmlformats.org/officeDocument/2006/relationships/image" Target="media/image31.png"/><Relationship Id="rId229" Type="http://schemas.openxmlformats.org/officeDocument/2006/relationships/image" Target="media/image32.png"/><Relationship Id="rId230" Type="http://schemas.openxmlformats.org/officeDocument/2006/relationships/image" Target="media/image33.png"/><Relationship Id="rId231" Type="http://schemas.openxmlformats.org/officeDocument/2006/relationships/image" Target="media/image33.png"/><Relationship Id="rId232" Type="http://schemas.openxmlformats.org/officeDocument/2006/relationships/image" Target="media/image34.png"/><Relationship Id="rId233" Type="http://schemas.openxmlformats.org/officeDocument/2006/relationships/image" Target="media/image35.png"/><Relationship Id="rId234" Type="http://schemas.openxmlformats.org/officeDocument/2006/relationships/image" Target="media/image36.png"/><Relationship Id="rId235" Type="http://schemas.openxmlformats.org/officeDocument/2006/relationships/image" Target="media/image37.png"/><Relationship Id="rId236" Type="http://schemas.openxmlformats.org/officeDocument/2006/relationships/image" Target="media/image38.png"/><Relationship Id="rId237" Type="http://schemas.openxmlformats.org/officeDocument/2006/relationships/image" Target="media/image39.png"/><Relationship Id="rId238" Type="http://schemas.openxmlformats.org/officeDocument/2006/relationships/image" Target="media/image27.png"/><Relationship Id="rId239" Type="http://schemas.openxmlformats.org/officeDocument/2006/relationships/image" Target="media/image28.png"/><Relationship Id="rId240" Type="http://schemas.openxmlformats.org/officeDocument/2006/relationships/image" Target="media/image29.png"/><Relationship Id="rId241" Type="http://schemas.openxmlformats.org/officeDocument/2006/relationships/image" Target="media/image30.png"/><Relationship Id="rId242" Type="http://schemas.openxmlformats.org/officeDocument/2006/relationships/image" Target="media/image4.png"/><Relationship Id="rId243" Type="http://schemas.openxmlformats.org/officeDocument/2006/relationships/image" Target="media/image31.png"/><Relationship Id="rId244" Type="http://schemas.openxmlformats.org/officeDocument/2006/relationships/image" Target="media/image32.png"/><Relationship Id="rId245" Type="http://schemas.openxmlformats.org/officeDocument/2006/relationships/image" Target="media/image33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35.png"/><Relationship Id="rId249" Type="http://schemas.openxmlformats.org/officeDocument/2006/relationships/image" Target="media/image36.png"/><Relationship Id="rId250" Type="http://schemas.openxmlformats.org/officeDocument/2006/relationships/image" Target="media/image37.png"/><Relationship Id="rId251" Type="http://schemas.openxmlformats.org/officeDocument/2006/relationships/image" Target="media/image38.png"/><Relationship Id="rId252" Type="http://schemas.openxmlformats.org/officeDocument/2006/relationships/image" Target="media/image39.png"/><Relationship Id="rId253" Type="http://schemas.openxmlformats.org/officeDocument/2006/relationships/image" Target="media/image27.png"/><Relationship Id="rId254" Type="http://schemas.openxmlformats.org/officeDocument/2006/relationships/image" Target="media/image28.png"/><Relationship Id="rId255" Type="http://schemas.openxmlformats.org/officeDocument/2006/relationships/image" Target="media/image29.png"/><Relationship Id="rId256" Type="http://schemas.openxmlformats.org/officeDocument/2006/relationships/image" Target="media/image30.png"/><Relationship Id="rId257" Type="http://schemas.openxmlformats.org/officeDocument/2006/relationships/image" Target="media/image4.png"/><Relationship Id="rId258" Type="http://schemas.openxmlformats.org/officeDocument/2006/relationships/image" Target="media/image31.png"/><Relationship Id="rId259" Type="http://schemas.openxmlformats.org/officeDocument/2006/relationships/image" Target="media/image32.png"/><Relationship Id="rId260" Type="http://schemas.openxmlformats.org/officeDocument/2006/relationships/image" Target="media/image33.png"/><Relationship Id="rId261" Type="http://schemas.openxmlformats.org/officeDocument/2006/relationships/image" Target="media/image33.png"/><Relationship Id="rId262" Type="http://schemas.openxmlformats.org/officeDocument/2006/relationships/image" Target="media/image34.png"/><Relationship Id="rId263" Type="http://schemas.openxmlformats.org/officeDocument/2006/relationships/image" Target="media/image35.png"/><Relationship Id="rId264" Type="http://schemas.openxmlformats.org/officeDocument/2006/relationships/image" Target="media/image36.png"/><Relationship Id="rId265" Type="http://schemas.openxmlformats.org/officeDocument/2006/relationships/image" Target="media/image37.png"/><Relationship Id="rId266" Type="http://schemas.openxmlformats.org/officeDocument/2006/relationships/image" Target="media/image38.png"/><Relationship Id="rId267" Type="http://schemas.openxmlformats.org/officeDocument/2006/relationships/image" Target="media/image39.png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30.png"/><Relationship Id="rId272" Type="http://schemas.openxmlformats.org/officeDocument/2006/relationships/image" Target="media/image4.png"/><Relationship Id="rId273" Type="http://schemas.openxmlformats.org/officeDocument/2006/relationships/image" Target="media/image31.png"/><Relationship Id="rId274" Type="http://schemas.openxmlformats.org/officeDocument/2006/relationships/image" Target="media/image32.png"/><Relationship Id="rId275" Type="http://schemas.openxmlformats.org/officeDocument/2006/relationships/image" Target="media/image33.png"/><Relationship Id="rId276" Type="http://schemas.openxmlformats.org/officeDocument/2006/relationships/image" Target="media/image33.png"/><Relationship Id="rId277" Type="http://schemas.openxmlformats.org/officeDocument/2006/relationships/image" Target="media/image34.png"/><Relationship Id="rId278" Type="http://schemas.openxmlformats.org/officeDocument/2006/relationships/image" Target="media/image35.png"/><Relationship Id="rId279" Type="http://schemas.openxmlformats.org/officeDocument/2006/relationships/image" Target="media/image36.png"/><Relationship Id="rId280" Type="http://schemas.openxmlformats.org/officeDocument/2006/relationships/image" Target="media/image37.png"/><Relationship Id="rId281" Type="http://schemas.openxmlformats.org/officeDocument/2006/relationships/image" Target="media/image38.png"/><Relationship Id="rId282" Type="http://schemas.openxmlformats.org/officeDocument/2006/relationships/image" Target="media/image39.png"/><Relationship Id="rId283" Type="http://schemas.openxmlformats.org/officeDocument/2006/relationships/image" Target="media/image27.png"/><Relationship Id="rId284" Type="http://schemas.openxmlformats.org/officeDocument/2006/relationships/image" Target="media/image28.png"/><Relationship Id="rId285" Type="http://schemas.openxmlformats.org/officeDocument/2006/relationships/image" Target="media/image29.png"/><Relationship Id="rId286" Type="http://schemas.openxmlformats.org/officeDocument/2006/relationships/image" Target="media/image30.png"/><Relationship Id="rId287" Type="http://schemas.openxmlformats.org/officeDocument/2006/relationships/image" Target="media/image4.png"/><Relationship Id="rId288" Type="http://schemas.openxmlformats.org/officeDocument/2006/relationships/image" Target="media/image31.png"/><Relationship Id="rId289" Type="http://schemas.openxmlformats.org/officeDocument/2006/relationships/image" Target="media/image32.png"/><Relationship Id="rId290" Type="http://schemas.openxmlformats.org/officeDocument/2006/relationships/image" Target="media/image33.png"/><Relationship Id="rId291" Type="http://schemas.openxmlformats.org/officeDocument/2006/relationships/image" Target="media/image33.png"/><Relationship Id="rId292" Type="http://schemas.openxmlformats.org/officeDocument/2006/relationships/image" Target="media/image34.png"/><Relationship Id="rId293" Type="http://schemas.openxmlformats.org/officeDocument/2006/relationships/image" Target="media/image35.png"/><Relationship Id="rId294" Type="http://schemas.openxmlformats.org/officeDocument/2006/relationships/image" Target="media/image36.png"/><Relationship Id="rId295" Type="http://schemas.openxmlformats.org/officeDocument/2006/relationships/image" Target="media/image37.png"/><Relationship Id="rId296" Type="http://schemas.openxmlformats.org/officeDocument/2006/relationships/image" Target="media/image38.png"/><Relationship Id="rId297" Type="http://schemas.openxmlformats.org/officeDocument/2006/relationships/image" Target="media/image39.png"/><Relationship Id="rId298" Type="http://schemas.openxmlformats.org/officeDocument/2006/relationships/image" Target="media/image27.png"/><Relationship Id="rId299" Type="http://schemas.openxmlformats.org/officeDocument/2006/relationships/image" Target="media/image28.png"/><Relationship Id="rId300" Type="http://schemas.openxmlformats.org/officeDocument/2006/relationships/image" Target="media/image29.png"/><Relationship Id="rId301" Type="http://schemas.openxmlformats.org/officeDocument/2006/relationships/image" Target="media/image30.png"/><Relationship Id="rId302" Type="http://schemas.openxmlformats.org/officeDocument/2006/relationships/image" Target="media/image4.png"/><Relationship Id="rId303" Type="http://schemas.openxmlformats.org/officeDocument/2006/relationships/image" Target="media/image31.png"/><Relationship Id="rId304" Type="http://schemas.openxmlformats.org/officeDocument/2006/relationships/image" Target="media/image32.png"/><Relationship Id="rId305" Type="http://schemas.openxmlformats.org/officeDocument/2006/relationships/image" Target="media/image33.png"/><Relationship Id="rId306" Type="http://schemas.openxmlformats.org/officeDocument/2006/relationships/image" Target="media/image33.png"/><Relationship Id="rId307" Type="http://schemas.openxmlformats.org/officeDocument/2006/relationships/image" Target="media/image34.png"/><Relationship Id="rId308" Type="http://schemas.openxmlformats.org/officeDocument/2006/relationships/image" Target="media/image35.png"/><Relationship Id="rId309" Type="http://schemas.openxmlformats.org/officeDocument/2006/relationships/image" Target="media/image36.png"/><Relationship Id="rId310" Type="http://schemas.openxmlformats.org/officeDocument/2006/relationships/image" Target="media/image37.png"/><Relationship Id="rId311" Type="http://schemas.openxmlformats.org/officeDocument/2006/relationships/image" Target="media/image38.png"/><Relationship Id="rId312" Type="http://schemas.openxmlformats.org/officeDocument/2006/relationships/image" Target="media/image39.png"/><Relationship Id="rId313" Type="http://schemas.openxmlformats.org/officeDocument/2006/relationships/image" Target="media/image27.png"/><Relationship Id="rId314" Type="http://schemas.openxmlformats.org/officeDocument/2006/relationships/image" Target="media/image28.png"/><Relationship Id="rId315" Type="http://schemas.openxmlformats.org/officeDocument/2006/relationships/image" Target="media/image29.png"/><Relationship Id="rId316" Type="http://schemas.openxmlformats.org/officeDocument/2006/relationships/image" Target="media/image30.png"/><Relationship Id="rId317" Type="http://schemas.openxmlformats.org/officeDocument/2006/relationships/image" Target="media/image4.png"/><Relationship Id="rId318" Type="http://schemas.openxmlformats.org/officeDocument/2006/relationships/image" Target="media/image31.png"/><Relationship Id="rId319" Type="http://schemas.openxmlformats.org/officeDocument/2006/relationships/image" Target="media/image32.png"/><Relationship Id="rId320" Type="http://schemas.openxmlformats.org/officeDocument/2006/relationships/image" Target="media/image33.png"/><Relationship Id="rId321" Type="http://schemas.openxmlformats.org/officeDocument/2006/relationships/image" Target="media/image33.png"/><Relationship Id="rId322" Type="http://schemas.openxmlformats.org/officeDocument/2006/relationships/image" Target="media/image34.png"/><Relationship Id="rId323" Type="http://schemas.openxmlformats.org/officeDocument/2006/relationships/image" Target="media/image35.png"/><Relationship Id="rId324" Type="http://schemas.openxmlformats.org/officeDocument/2006/relationships/image" Target="media/image36.png"/><Relationship Id="rId325" Type="http://schemas.openxmlformats.org/officeDocument/2006/relationships/image" Target="media/image37.png"/><Relationship Id="rId326" Type="http://schemas.openxmlformats.org/officeDocument/2006/relationships/image" Target="media/image38.png"/><Relationship Id="rId327" Type="http://schemas.openxmlformats.org/officeDocument/2006/relationships/image" Target="media/image39.png"/><Relationship Id="rId328" Type="http://schemas.openxmlformats.org/officeDocument/2006/relationships/image" Target="media/image27.png"/><Relationship Id="rId329" Type="http://schemas.openxmlformats.org/officeDocument/2006/relationships/image" Target="media/image28.png"/><Relationship Id="rId330" Type="http://schemas.openxmlformats.org/officeDocument/2006/relationships/image" Target="media/image29.png"/><Relationship Id="rId331" Type="http://schemas.openxmlformats.org/officeDocument/2006/relationships/image" Target="media/image30.png"/><Relationship Id="rId332" Type="http://schemas.openxmlformats.org/officeDocument/2006/relationships/image" Target="media/image4.png"/><Relationship Id="rId333" Type="http://schemas.openxmlformats.org/officeDocument/2006/relationships/image" Target="media/image31.png"/><Relationship Id="rId334" Type="http://schemas.openxmlformats.org/officeDocument/2006/relationships/image" Target="media/image32.png"/><Relationship Id="rId335" Type="http://schemas.openxmlformats.org/officeDocument/2006/relationships/image" Target="media/image33.png"/><Relationship Id="rId336" Type="http://schemas.openxmlformats.org/officeDocument/2006/relationships/image" Target="media/image33.png"/><Relationship Id="rId337" Type="http://schemas.openxmlformats.org/officeDocument/2006/relationships/image" Target="media/image34.png"/><Relationship Id="rId338" Type="http://schemas.openxmlformats.org/officeDocument/2006/relationships/image" Target="media/image35.png"/><Relationship Id="rId339" Type="http://schemas.openxmlformats.org/officeDocument/2006/relationships/image" Target="media/image36.png"/><Relationship Id="rId340" Type="http://schemas.openxmlformats.org/officeDocument/2006/relationships/image" Target="media/image37.png"/><Relationship Id="rId341" Type="http://schemas.openxmlformats.org/officeDocument/2006/relationships/image" Target="media/image38.png"/><Relationship Id="rId342" Type="http://schemas.openxmlformats.org/officeDocument/2006/relationships/image" Target="media/image39.png"/><Relationship Id="rId343" Type="http://schemas.openxmlformats.org/officeDocument/2006/relationships/image" Target="media/image27.png"/><Relationship Id="rId344" Type="http://schemas.openxmlformats.org/officeDocument/2006/relationships/image" Target="media/image28.png"/><Relationship Id="rId345" Type="http://schemas.openxmlformats.org/officeDocument/2006/relationships/image" Target="media/image29.png"/><Relationship Id="rId346" Type="http://schemas.openxmlformats.org/officeDocument/2006/relationships/image" Target="media/image30.png"/><Relationship Id="rId347" Type="http://schemas.openxmlformats.org/officeDocument/2006/relationships/image" Target="media/image4.png"/><Relationship Id="rId348" Type="http://schemas.openxmlformats.org/officeDocument/2006/relationships/image" Target="media/image31.png"/><Relationship Id="rId349" Type="http://schemas.openxmlformats.org/officeDocument/2006/relationships/image" Target="media/image32.png"/><Relationship Id="rId350" Type="http://schemas.openxmlformats.org/officeDocument/2006/relationships/image" Target="media/image33.png"/><Relationship Id="rId351" Type="http://schemas.openxmlformats.org/officeDocument/2006/relationships/image" Target="media/image33.png"/><Relationship Id="rId352" Type="http://schemas.openxmlformats.org/officeDocument/2006/relationships/image" Target="media/image34.png"/><Relationship Id="rId353" Type="http://schemas.openxmlformats.org/officeDocument/2006/relationships/image" Target="media/image35.png"/><Relationship Id="rId354" Type="http://schemas.openxmlformats.org/officeDocument/2006/relationships/image" Target="media/image36.png"/><Relationship Id="rId355" Type="http://schemas.openxmlformats.org/officeDocument/2006/relationships/image" Target="media/image37.png"/><Relationship Id="rId356" Type="http://schemas.openxmlformats.org/officeDocument/2006/relationships/image" Target="media/image38.png"/><Relationship Id="rId357" Type="http://schemas.openxmlformats.org/officeDocument/2006/relationships/image" Target="media/image39.png"/><Relationship Id="rId358" Type="http://schemas.openxmlformats.org/officeDocument/2006/relationships/image" Target="media/image27.png"/><Relationship Id="rId359" Type="http://schemas.openxmlformats.org/officeDocument/2006/relationships/image" Target="media/image28.png"/><Relationship Id="rId360" Type="http://schemas.openxmlformats.org/officeDocument/2006/relationships/image" Target="media/image29.png"/><Relationship Id="rId361" Type="http://schemas.openxmlformats.org/officeDocument/2006/relationships/image" Target="media/image30.png"/><Relationship Id="rId362" Type="http://schemas.openxmlformats.org/officeDocument/2006/relationships/image" Target="media/image4.png"/><Relationship Id="rId363" Type="http://schemas.openxmlformats.org/officeDocument/2006/relationships/image" Target="media/image31.png"/><Relationship Id="rId364" Type="http://schemas.openxmlformats.org/officeDocument/2006/relationships/image" Target="media/image32.png"/><Relationship Id="rId365" Type="http://schemas.openxmlformats.org/officeDocument/2006/relationships/image" Target="media/image33.png"/><Relationship Id="rId366" Type="http://schemas.openxmlformats.org/officeDocument/2006/relationships/image" Target="media/image33.png"/><Relationship Id="rId367" Type="http://schemas.openxmlformats.org/officeDocument/2006/relationships/image" Target="media/image34.png"/><Relationship Id="rId368" Type="http://schemas.openxmlformats.org/officeDocument/2006/relationships/image" Target="media/image35.png"/><Relationship Id="rId369" Type="http://schemas.openxmlformats.org/officeDocument/2006/relationships/image" Target="media/image36.png"/><Relationship Id="rId370" Type="http://schemas.openxmlformats.org/officeDocument/2006/relationships/image" Target="media/image37.png"/><Relationship Id="rId371" Type="http://schemas.openxmlformats.org/officeDocument/2006/relationships/image" Target="media/image38.png"/><Relationship Id="rId372" Type="http://schemas.openxmlformats.org/officeDocument/2006/relationships/image" Target="media/image39.png"/><Relationship Id="rId373" Type="http://schemas.openxmlformats.org/officeDocument/2006/relationships/image" Target="media/image53.png"/><Relationship Id="rId374" Type="http://schemas.openxmlformats.org/officeDocument/2006/relationships/image" Target="media/image27.png"/><Relationship Id="rId375" Type="http://schemas.openxmlformats.org/officeDocument/2006/relationships/image" Target="media/image28.png"/><Relationship Id="rId376" Type="http://schemas.openxmlformats.org/officeDocument/2006/relationships/image" Target="media/image29.png"/><Relationship Id="rId377" Type="http://schemas.openxmlformats.org/officeDocument/2006/relationships/image" Target="media/image30.png"/><Relationship Id="rId378" Type="http://schemas.openxmlformats.org/officeDocument/2006/relationships/image" Target="media/image4.png"/><Relationship Id="rId379" Type="http://schemas.openxmlformats.org/officeDocument/2006/relationships/image" Target="media/image31.png"/><Relationship Id="rId380" Type="http://schemas.openxmlformats.org/officeDocument/2006/relationships/image" Target="media/image32.png"/><Relationship Id="rId381" Type="http://schemas.openxmlformats.org/officeDocument/2006/relationships/image" Target="media/image33.png"/><Relationship Id="rId382" Type="http://schemas.openxmlformats.org/officeDocument/2006/relationships/image" Target="media/image33.png"/><Relationship Id="rId383" Type="http://schemas.openxmlformats.org/officeDocument/2006/relationships/image" Target="media/image34.png"/><Relationship Id="rId384" Type="http://schemas.openxmlformats.org/officeDocument/2006/relationships/image" Target="media/image35.png"/><Relationship Id="rId385" Type="http://schemas.openxmlformats.org/officeDocument/2006/relationships/image" Target="media/image36.png"/><Relationship Id="rId386" Type="http://schemas.openxmlformats.org/officeDocument/2006/relationships/image" Target="media/image37.png"/><Relationship Id="rId387" Type="http://schemas.openxmlformats.org/officeDocument/2006/relationships/image" Target="media/image38.png"/><Relationship Id="rId388" Type="http://schemas.openxmlformats.org/officeDocument/2006/relationships/image" Target="media/image39.png"/><Relationship Id="rId389" Type="http://schemas.openxmlformats.org/officeDocument/2006/relationships/image" Target="media/image12.png"/><Relationship Id="rId390" Type="http://schemas.openxmlformats.org/officeDocument/2006/relationships/image" Target="media/image13.png"/><Relationship Id="rId391" Type="http://schemas.openxmlformats.org/officeDocument/2006/relationships/image" Target="media/image54.png"/><Relationship Id="rId392" Type="http://schemas.openxmlformats.org/officeDocument/2006/relationships/image" Target="media/image15.png"/><Relationship Id="rId393" Type="http://schemas.openxmlformats.org/officeDocument/2006/relationships/image" Target="media/image55.png"/><Relationship Id="rId394" Type="http://schemas.openxmlformats.org/officeDocument/2006/relationships/image" Target="media/image56.png"/><Relationship Id="rId395" Type="http://schemas.openxmlformats.org/officeDocument/2006/relationships/image" Target="media/image57.png"/><Relationship Id="rId396" Type="http://schemas.openxmlformats.org/officeDocument/2006/relationships/image" Target="media/image57.png"/><Relationship Id="rId397" Type="http://schemas.openxmlformats.org/officeDocument/2006/relationships/image" Target="media/image18.png"/><Relationship Id="rId398" Type="http://schemas.openxmlformats.org/officeDocument/2006/relationships/image" Target="media/image58.png"/><Relationship Id="rId399" Type="http://schemas.openxmlformats.org/officeDocument/2006/relationships/image" Target="media/image20.png"/><Relationship Id="rId400" Type="http://schemas.openxmlformats.org/officeDocument/2006/relationships/image" Target="media/image59.png"/><Relationship Id="rId401" Type="http://schemas.openxmlformats.org/officeDocument/2006/relationships/image" Target="media/image21.png"/><Relationship Id="rId402" Type="http://schemas.openxmlformats.org/officeDocument/2006/relationships/image" Target="media/image60.png"/><Relationship Id="rId403" Type="http://schemas.openxmlformats.org/officeDocument/2006/relationships/image" Target="media/image22.png"/><Relationship Id="rId404" Type="http://schemas.openxmlformats.org/officeDocument/2006/relationships/image" Target="media/image61.png"/><Relationship Id="rId405" Type="http://schemas.openxmlformats.org/officeDocument/2006/relationships/image" Target="media/image24.png"/><Relationship Id="rId406" Type="http://schemas.openxmlformats.org/officeDocument/2006/relationships/image" Target="media/image25.png"/><Relationship Id="rId407" Type="http://schemas.openxmlformats.org/officeDocument/2006/relationships/image" Target="media/image26.png"/><Relationship Id="rId408" Type="http://schemas.openxmlformats.org/officeDocument/2006/relationships/image" Target="media/image27.png"/><Relationship Id="rId409" Type="http://schemas.openxmlformats.org/officeDocument/2006/relationships/image" Target="media/image28.png"/><Relationship Id="rId410" Type="http://schemas.openxmlformats.org/officeDocument/2006/relationships/image" Target="media/image29.png"/><Relationship Id="rId411" Type="http://schemas.openxmlformats.org/officeDocument/2006/relationships/image" Target="media/image30.png"/><Relationship Id="rId412" Type="http://schemas.openxmlformats.org/officeDocument/2006/relationships/image" Target="media/image4.png"/><Relationship Id="rId413" Type="http://schemas.openxmlformats.org/officeDocument/2006/relationships/image" Target="media/image31.png"/><Relationship Id="rId414" Type="http://schemas.openxmlformats.org/officeDocument/2006/relationships/image" Target="media/image32.png"/><Relationship Id="rId415" Type="http://schemas.openxmlformats.org/officeDocument/2006/relationships/image" Target="media/image33.png"/><Relationship Id="rId416" Type="http://schemas.openxmlformats.org/officeDocument/2006/relationships/image" Target="media/image33.png"/><Relationship Id="rId417" Type="http://schemas.openxmlformats.org/officeDocument/2006/relationships/image" Target="media/image34.png"/><Relationship Id="rId418" Type="http://schemas.openxmlformats.org/officeDocument/2006/relationships/image" Target="media/image35.png"/><Relationship Id="rId419" Type="http://schemas.openxmlformats.org/officeDocument/2006/relationships/image" Target="media/image36.png"/><Relationship Id="rId420" Type="http://schemas.openxmlformats.org/officeDocument/2006/relationships/image" Target="media/image37.png"/><Relationship Id="rId421" Type="http://schemas.openxmlformats.org/officeDocument/2006/relationships/image" Target="media/image38.png"/><Relationship Id="rId422" Type="http://schemas.openxmlformats.org/officeDocument/2006/relationships/image" Target="media/image39.png"/><Relationship Id="rId423" Type="http://schemas.openxmlformats.org/officeDocument/2006/relationships/image" Target="media/image40.png"/><Relationship Id="rId424" Type="http://schemas.openxmlformats.org/officeDocument/2006/relationships/image" Target="media/image41.png"/><Relationship Id="rId425" Type="http://schemas.openxmlformats.org/officeDocument/2006/relationships/image" Target="media/image27.png"/><Relationship Id="rId426" Type="http://schemas.openxmlformats.org/officeDocument/2006/relationships/image" Target="media/image28.png"/><Relationship Id="rId427" Type="http://schemas.openxmlformats.org/officeDocument/2006/relationships/image" Target="media/image29.png"/><Relationship Id="rId428" Type="http://schemas.openxmlformats.org/officeDocument/2006/relationships/image" Target="media/image30.png"/><Relationship Id="rId429" Type="http://schemas.openxmlformats.org/officeDocument/2006/relationships/image" Target="media/image4.png"/><Relationship Id="rId430" Type="http://schemas.openxmlformats.org/officeDocument/2006/relationships/image" Target="media/image31.png"/><Relationship Id="rId431" Type="http://schemas.openxmlformats.org/officeDocument/2006/relationships/image" Target="media/image32.png"/><Relationship Id="rId432" Type="http://schemas.openxmlformats.org/officeDocument/2006/relationships/image" Target="media/image33.png"/><Relationship Id="rId433" Type="http://schemas.openxmlformats.org/officeDocument/2006/relationships/image" Target="media/image33.png"/><Relationship Id="rId434" Type="http://schemas.openxmlformats.org/officeDocument/2006/relationships/image" Target="media/image34.png"/><Relationship Id="rId435" Type="http://schemas.openxmlformats.org/officeDocument/2006/relationships/image" Target="media/image35.png"/><Relationship Id="rId436" Type="http://schemas.openxmlformats.org/officeDocument/2006/relationships/image" Target="media/image36.png"/><Relationship Id="rId437" Type="http://schemas.openxmlformats.org/officeDocument/2006/relationships/image" Target="media/image37.png"/><Relationship Id="rId438" Type="http://schemas.openxmlformats.org/officeDocument/2006/relationships/image" Target="media/image38.png"/><Relationship Id="rId439" Type="http://schemas.openxmlformats.org/officeDocument/2006/relationships/image" Target="media/image39.png"/><Relationship Id="rId440" Type="http://schemas.openxmlformats.org/officeDocument/2006/relationships/image" Target="media/image6.png"/><Relationship Id="rId441" Type="http://schemas.openxmlformats.org/officeDocument/2006/relationships/image" Target="media/image42.png"/><Relationship Id="rId442" Type="http://schemas.openxmlformats.org/officeDocument/2006/relationships/image" Target="media/image43.png"/><Relationship Id="rId443" Type="http://schemas.openxmlformats.org/officeDocument/2006/relationships/image" Target="media/image44.png"/><Relationship Id="rId444" Type="http://schemas.openxmlformats.org/officeDocument/2006/relationships/image" Target="media/image45.png"/><Relationship Id="rId445" Type="http://schemas.openxmlformats.org/officeDocument/2006/relationships/image" Target="media/image46.png"/><Relationship Id="rId446" Type="http://schemas.openxmlformats.org/officeDocument/2006/relationships/image" Target="media/image47.png"/><Relationship Id="rId447" Type="http://schemas.openxmlformats.org/officeDocument/2006/relationships/image" Target="media/image48.png"/><Relationship Id="rId448" Type="http://schemas.openxmlformats.org/officeDocument/2006/relationships/image" Target="media/image49.png"/><Relationship Id="rId449" Type="http://schemas.openxmlformats.org/officeDocument/2006/relationships/image" Target="media/image50.png"/><Relationship Id="rId450" Type="http://schemas.openxmlformats.org/officeDocument/2006/relationships/image" Target="media/image51.png"/><Relationship Id="rId451" Type="http://schemas.openxmlformats.org/officeDocument/2006/relationships/image" Target="media/image52.png"/><Relationship Id="rId452" Type="http://schemas.openxmlformats.org/officeDocument/2006/relationships/image" Target="media/image27.png"/><Relationship Id="rId453" Type="http://schemas.openxmlformats.org/officeDocument/2006/relationships/image" Target="media/image28.png"/><Relationship Id="rId454" Type="http://schemas.openxmlformats.org/officeDocument/2006/relationships/image" Target="media/image29.png"/><Relationship Id="rId455" Type="http://schemas.openxmlformats.org/officeDocument/2006/relationships/image" Target="media/image30.png"/><Relationship Id="rId456" Type="http://schemas.openxmlformats.org/officeDocument/2006/relationships/image" Target="media/image4.png"/><Relationship Id="rId457" Type="http://schemas.openxmlformats.org/officeDocument/2006/relationships/image" Target="media/image31.png"/><Relationship Id="rId458" Type="http://schemas.openxmlformats.org/officeDocument/2006/relationships/image" Target="media/image32.png"/><Relationship Id="rId459" Type="http://schemas.openxmlformats.org/officeDocument/2006/relationships/image" Target="media/image33.png"/><Relationship Id="rId460" Type="http://schemas.openxmlformats.org/officeDocument/2006/relationships/image" Target="media/image33.png"/><Relationship Id="rId461" Type="http://schemas.openxmlformats.org/officeDocument/2006/relationships/image" Target="media/image34.png"/><Relationship Id="rId462" Type="http://schemas.openxmlformats.org/officeDocument/2006/relationships/image" Target="media/image35.png"/><Relationship Id="rId463" Type="http://schemas.openxmlformats.org/officeDocument/2006/relationships/image" Target="media/image36.png"/><Relationship Id="rId464" Type="http://schemas.openxmlformats.org/officeDocument/2006/relationships/image" Target="media/image37.png"/><Relationship Id="rId465" Type="http://schemas.openxmlformats.org/officeDocument/2006/relationships/image" Target="media/image38.png"/><Relationship Id="rId466" Type="http://schemas.openxmlformats.org/officeDocument/2006/relationships/image" Target="media/image39.png"/><Relationship Id="rId467" Type="http://schemas.openxmlformats.org/officeDocument/2006/relationships/image" Target="media/image27.png"/><Relationship Id="rId468" Type="http://schemas.openxmlformats.org/officeDocument/2006/relationships/image" Target="media/image28.png"/><Relationship Id="rId469" Type="http://schemas.openxmlformats.org/officeDocument/2006/relationships/image" Target="media/image29.png"/><Relationship Id="rId470" Type="http://schemas.openxmlformats.org/officeDocument/2006/relationships/image" Target="media/image30.png"/><Relationship Id="rId471" Type="http://schemas.openxmlformats.org/officeDocument/2006/relationships/image" Target="media/image4.png"/><Relationship Id="rId472" Type="http://schemas.openxmlformats.org/officeDocument/2006/relationships/image" Target="media/image31.png"/><Relationship Id="rId473" Type="http://schemas.openxmlformats.org/officeDocument/2006/relationships/image" Target="media/image32.png"/><Relationship Id="rId474" Type="http://schemas.openxmlformats.org/officeDocument/2006/relationships/image" Target="media/image33.png"/><Relationship Id="rId475" Type="http://schemas.openxmlformats.org/officeDocument/2006/relationships/image" Target="media/image33.png"/><Relationship Id="rId476" Type="http://schemas.openxmlformats.org/officeDocument/2006/relationships/image" Target="media/image34.png"/><Relationship Id="rId477" Type="http://schemas.openxmlformats.org/officeDocument/2006/relationships/image" Target="media/image35.png"/><Relationship Id="rId478" Type="http://schemas.openxmlformats.org/officeDocument/2006/relationships/image" Target="media/image36.png"/><Relationship Id="rId479" Type="http://schemas.openxmlformats.org/officeDocument/2006/relationships/image" Target="media/image37.png"/><Relationship Id="rId480" Type="http://schemas.openxmlformats.org/officeDocument/2006/relationships/image" Target="media/image38.png"/><Relationship Id="rId481" Type="http://schemas.openxmlformats.org/officeDocument/2006/relationships/image" Target="media/image39.png"/><Relationship Id="rId482" Type="http://schemas.openxmlformats.org/officeDocument/2006/relationships/image" Target="media/image27.png"/><Relationship Id="rId483" Type="http://schemas.openxmlformats.org/officeDocument/2006/relationships/image" Target="media/image28.png"/><Relationship Id="rId484" Type="http://schemas.openxmlformats.org/officeDocument/2006/relationships/image" Target="media/image29.png"/><Relationship Id="rId485" Type="http://schemas.openxmlformats.org/officeDocument/2006/relationships/image" Target="media/image30.png"/><Relationship Id="rId486" Type="http://schemas.openxmlformats.org/officeDocument/2006/relationships/image" Target="media/image4.png"/><Relationship Id="rId487" Type="http://schemas.openxmlformats.org/officeDocument/2006/relationships/image" Target="media/image31.png"/><Relationship Id="rId488" Type="http://schemas.openxmlformats.org/officeDocument/2006/relationships/image" Target="media/image32.png"/><Relationship Id="rId489" Type="http://schemas.openxmlformats.org/officeDocument/2006/relationships/image" Target="media/image33.png"/><Relationship Id="rId490" Type="http://schemas.openxmlformats.org/officeDocument/2006/relationships/image" Target="media/image33.png"/><Relationship Id="rId491" Type="http://schemas.openxmlformats.org/officeDocument/2006/relationships/image" Target="media/image34.png"/><Relationship Id="rId492" Type="http://schemas.openxmlformats.org/officeDocument/2006/relationships/image" Target="media/image35.png"/><Relationship Id="rId493" Type="http://schemas.openxmlformats.org/officeDocument/2006/relationships/image" Target="media/image36.png"/><Relationship Id="rId494" Type="http://schemas.openxmlformats.org/officeDocument/2006/relationships/image" Target="media/image37.png"/><Relationship Id="rId495" Type="http://schemas.openxmlformats.org/officeDocument/2006/relationships/image" Target="media/image38.png"/><Relationship Id="rId496" Type="http://schemas.openxmlformats.org/officeDocument/2006/relationships/image" Target="media/image39.png"/><Relationship Id="rId497" Type="http://schemas.openxmlformats.org/officeDocument/2006/relationships/image" Target="media/image27.png"/><Relationship Id="rId498" Type="http://schemas.openxmlformats.org/officeDocument/2006/relationships/image" Target="media/image28.png"/><Relationship Id="rId499" Type="http://schemas.openxmlformats.org/officeDocument/2006/relationships/image" Target="media/image29.png"/><Relationship Id="rId500" Type="http://schemas.openxmlformats.org/officeDocument/2006/relationships/image" Target="media/image30.png"/><Relationship Id="rId501" Type="http://schemas.openxmlformats.org/officeDocument/2006/relationships/image" Target="media/image4.png"/><Relationship Id="rId502" Type="http://schemas.openxmlformats.org/officeDocument/2006/relationships/image" Target="media/image31.png"/><Relationship Id="rId503" Type="http://schemas.openxmlformats.org/officeDocument/2006/relationships/image" Target="media/image32.png"/><Relationship Id="rId504" Type="http://schemas.openxmlformats.org/officeDocument/2006/relationships/image" Target="media/image33.png"/><Relationship Id="rId505" Type="http://schemas.openxmlformats.org/officeDocument/2006/relationships/image" Target="media/image33.png"/><Relationship Id="rId506" Type="http://schemas.openxmlformats.org/officeDocument/2006/relationships/image" Target="media/image34.png"/><Relationship Id="rId507" Type="http://schemas.openxmlformats.org/officeDocument/2006/relationships/image" Target="media/image35.png"/><Relationship Id="rId508" Type="http://schemas.openxmlformats.org/officeDocument/2006/relationships/image" Target="media/image36.png"/><Relationship Id="rId509" Type="http://schemas.openxmlformats.org/officeDocument/2006/relationships/image" Target="media/image37.png"/><Relationship Id="rId510" Type="http://schemas.openxmlformats.org/officeDocument/2006/relationships/image" Target="media/image38.png"/><Relationship Id="rId511" Type="http://schemas.openxmlformats.org/officeDocument/2006/relationships/image" Target="media/image39.png"/><Relationship Id="rId512" Type="http://schemas.openxmlformats.org/officeDocument/2006/relationships/image" Target="media/image27.png"/><Relationship Id="rId513" Type="http://schemas.openxmlformats.org/officeDocument/2006/relationships/image" Target="media/image28.png"/><Relationship Id="rId514" Type="http://schemas.openxmlformats.org/officeDocument/2006/relationships/image" Target="media/image29.png"/><Relationship Id="rId515" Type="http://schemas.openxmlformats.org/officeDocument/2006/relationships/image" Target="media/image30.png"/><Relationship Id="rId516" Type="http://schemas.openxmlformats.org/officeDocument/2006/relationships/image" Target="media/image4.png"/><Relationship Id="rId517" Type="http://schemas.openxmlformats.org/officeDocument/2006/relationships/image" Target="media/image31.png"/><Relationship Id="rId518" Type="http://schemas.openxmlformats.org/officeDocument/2006/relationships/image" Target="media/image32.png"/><Relationship Id="rId519" Type="http://schemas.openxmlformats.org/officeDocument/2006/relationships/image" Target="media/image33.png"/><Relationship Id="rId520" Type="http://schemas.openxmlformats.org/officeDocument/2006/relationships/image" Target="media/image33.png"/><Relationship Id="rId521" Type="http://schemas.openxmlformats.org/officeDocument/2006/relationships/image" Target="media/image34.png"/><Relationship Id="rId522" Type="http://schemas.openxmlformats.org/officeDocument/2006/relationships/image" Target="media/image35.png"/><Relationship Id="rId523" Type="http://schemas.openxmlformats.org/officeDocument/2006/relationships/image" Target="media/image36.png"/><Relationship Id="rId524" Type="http://schemas.openxmlformats.org/officeDocument/2006/relationships/image" Target="media/image37.png"/><Relationship Id="rId525" Type="http://schemas.openxmlformats.org/officeDocument/2006/relationships/image" Target="media/image38.png"/><Relationship Id="rId526" Type="http://schemas.openxmlformats.org/officeDocument/2006/relationships/image" Target="media/image39.png"/><Relationship Id="rId527" Type="http://schemas.openxmlformats.org/officeDocument/2006/relationships/image" Target="media/image27.png"/><Relationship Id="rId528" Type="http://schemas.openxmlformats.org/officeDocument/2006/relationships/image" Target="media/image28.png"/><Relationship Id="rId529" Type="http://schemas.openxmlformats.org/officeDocument/2006/relationships/image" Target="media/image29.png"/><Relationship Id="rId530" Type="http://schemas.openxmlformats.org/officeDocument/2006/relationships/image" Target="media/image30.png"/><Relationship Id="rId531" Type="http://schemas.openxmlformats.org/officeDocument/2006/relationships/image" Target="media/image4.png"/><Relationship Id="rId532" Type="http://schemas.openxmlformats.org/officeDocument/2006/relationships/image" Target="media/image31.png"/><Relationship Id="rId533" Type="http://schemas.openxmlformats.org/officeDocument/2006/relationships/image" Target="media/image32.png"/><Relationship Id="rId534" Type="http://schemas.openxmlformats.org/officeDocument/2006/relationships/image" Target="media/image33.png"/><Relationship Id="rId535" Type="http://schemas.openxmlformats.org/officeDocument/2006/relationships/image" Target="media/image33.png"/><Relationship Id="rId536" Type="http://schemas.openxmlformats.org/officeDocument/2006/relationships/image" Target="media/image34.png"/><Relationship Id="rId537" Type="http://schemas.openxmlformats.org/officeDocument/2006/relationships/image" Target="media/image35.png"/><Relationship Id="rId538" Type="http://schemas.openxmlformats.org/officeDocument/2006/relationships/image" Target="media/image36.png"/><Relationship Id="rId539" Type="http://schemas.openxmlformats.org/officeDocument/2006/relationships/image" Target="media/image37.png"/><Relationship Id="rId540" Type="http://schemas.openxmlformats.org/officeDocument/2006/relationships/image" Target="media/image38.png"/><Relationship Id="rId541" Type="http://schemas.openxmlformats.org/officeDocument/2006/relationships/image" Target="media/image39.png"/><Relationship Id="rId542" Type="http://schemas.openxmlformats.org/officeDocument/2006/relationships/image" Target="media/image27.png"/><Relationship Id="rId543" Type="http://schemas.openxmlformats.org/officeDocument/2006/relationships/image" Target="media/image28.png"/><Relationship Id="rId544" Type="http://schemas.openxmlformats.org/officeDocument/2006/relationships/image" Target="media/image29.png"/><Relationship Id="rId545" Type="http://schemas.openxmlformats.org/officeDocument/2006/relationships/image" Target="media/image30.png"/><Relationship Id="rId546" Type="http://schemas.openxmlformats.org/officeDocument/2006/relationships/image" Target="media/image4.png"/><Relationship Id="rId547" Type="http://schemas.openxmlformats.org/officeDocument/2006/relationships/image" Target="media/image31.png"/><Relationship Id="rId548" Type="http://schemas.openxmlformats.org/officeDocument/2006/relationships/image" Target="media/image32.png"/><Relationship Id="rId549" Type="http://schemas.openxmlformats.org/officeDocument/2006/relationships/image" Target="media/image33.png"/><Relationship Id="rId550" Type="http://schemas.openxmlformats.org/officeDocument/2006/relationships/image" Target="media/image33.png"/><Relationship Id="rId551" Type="http://schemas.openxmlformats.org/officeDocument/2006/relationships/image" Target="media/image34.png"/><Relationship Id="rId552" Type="http://schemas.openxmlformats.org/officeDocument/2006/relationships/image" Target="media/image35.png"/><Relationship Id="rId553" Type="http://schemas.openxmlformats.org/officeDocument/2006/relationships/image" Target="media/image36.png"/><Relationship Id="rId554" Type="http://schemas.openxmlformats.org/officeDocument/2006/relationships/image" Target="media/image37.png"/><Relationship Id="rId555" Type="http://schemas.openxmlformats.org/officeDocument/2006/relationships/image" Target="media/image38.png"/><Relationship Id="rId556" Type="http://schemas.openxmlformats.org/officeDocument/2006/relationships/image" Target="media/image39.png"/><Relationship Id="rId557" Type="http://schemas.openxmlformats.org/officeDocument/2006/relationships/image" Target="media/image27.png"/><Relationship Id="rId558" Type="http://schemas.openxmlformats.org/officeDocument/2006/relationships/image" Target="media/image28.png"/><Relationship Id="rId559" Type="http://schemas.openxmlformats.org/officeDocument/2006/relationships/image" Target="media/image29.png"/><Relationship Id="rId560" Type="http://schemas.openxmlformats.org/officeDocument/2006/relationships/image" Target="media/image30.png"/><Relationship Id="rId561" Type="http://schemas.openxmlformats.org/officeDocument/2006/relationships/image" Target="media/image4.png"/><Relationship Id="rId562" Type="http://schemas.openxmlformats.org/officeDocument/2006/relationships/image" Target="media/image31.png"/><Relationship Id="rId563" Type="http://schemas.openxmlformats.org/officeDocument/2006/relationships/image" Target="media/image32.png"/><Relationship Id="rId564" Type="http://schemas.openxmlformats.org/officeDocument/2006/relationships/image" Target="media/image33.png"/><Relationship Id="rId565" Type="http://schemas.openxmlformats.org/officeDocument/2006/relationships/image" Target="media/image33.png"/><Relationship Id="rId566" Type="http://schemas.openxmlformats.org/officeDocument/2006/relationships/image" Target="media/image34.png"/><Relationship Id="rId567" Type="http://schemas.openxmlformats.org/officeDocument/2006/relationships/image" Target="media/image35.png"/><Relationship Id="rId568" Type="http://schemas.openxmlformats.org/officeDocument/2006/relationships/image" Target="media/image36.png"/><Relationship Id="rId569" Type="http://schemas.openxmlformats.org/officeDocument/2006/relationships/image" Target="media/image37.png"/><Relationship Id="rId570" Type="http://schemas.openxmlformats.org/officeDocument/2006/relationships/image" Target="media/image38.png"/><Relationship Id="rId571" Type="http://schemas.openxmlformats.org/officeDocument/2006/relationships/image" Target="media/image39.png"/><Relationship Id="rId572" Type="http://schemas.openxmlformats.org/officeDocument/2006/relationships/image" Target="media/image27.png"/><Relationship Id="rId573" Type="http://schemas.openxmlformats.org/officeDocument/2006/relationships/image" Target="media/image28.png"/><Relationship Id="rId574" Type="http://schemas.openxmlformats.org/officeDocument/2006/relationships/image" Target="media/image29.png"/><Relationship Id="rId575" Type="http://schemas.openxmlformats.org/officeDocument/2006/relationships/image" Target="media/image30.png"/><Relationship Id="rId576" Type="http://schemas.openxmlformats.org/officeDocument/2006/relationships/image" Target="media/image4.png"/><Relationship Id="rId577" Type="http://schemas.openxmlformats.org/officeDocument/2006/relationships/image" Target="media/image31.png"/><Relationship Id="rId578" Type="http://schemas.openxmlformats.org/officeDocument/2006/relationships/image" Target="media/image32.png"/><Relationship Id="rId579" Type="http://schemas.openxmlformats.org/officeDocument/2006/relationships/image" Target="media/image33.png"/><Relationship Id="rId580" Type="http://schemas.openxmlformats.org/officeDocument/2006/relationships/image" Target="media/image33.png"/><Relationship Id="rId581" Type="http://schemas.openxmlformats.org/officeDocument/2006/relationships/image" Target="media/image34.png"/><Relationship Id="rId582" Type="http://schemas.openxmlformats.org/officeDocument/2006/relationships/image" Target="media/image35.png"/><Relationship Id="rId583" Type="http://schemas.openxmlformats.org/officeDocument/2006/relationships/image" Target="media/image36.png"/><Relationship Id="rId584" Type="http://schemas.openxmlformats.org/officeDocument/2006/relationships/image" Target="media/image37.png"/><Relationship Id="rId585" Type="http://schemas.openxmlformats.org/officeDocument/2006/relationships/image" Target="media/image38.png"/><Relationship Id="rId586" Type="http://schemas.openxmlformats.org/officeDocument/2006/relationships/image" Target="media/image39.png"/><Relationship Id="rId587" Type="http://schemas.openxmlformats.org/officeDocument/2006/relationships/image" Target="media/image27.png"/><Relationship Id="rId588" Type="http://schemas.openxmlformats.org/officeDocument/2006/relationships/image" Target="media/image28.png"/><Relationship Id="rId589" Type="http://schemas.openxmlformats.org/officeDocument/2006/relationships/image" Target="media/image29.png"/><Relationship Id="rId590" Type="http://schemas.openxmlformats.org/officeDocument/2006/relationships/image" Target="media/image30.png"/><Relationship Id="rId591" Type="http://schemas.openxmlformats.org/officeDocument/2006/relationships/image" Target="media/image4.png"/><Relationship Id="rId592" Type="http://schemas.openxmlformats.org/officeDocument/2006/relationships/image" Target="media/image31.png"/><Relationship Id="rId593" Type="http://schemas.openxmlformats.org/officeDocument/2006/relationships/image" Target="media/image32.png"/><Relationship Id="rId594" Type="http://schemas.openxmlformats.org/officeDocument/2006/relationships/image" Target="media/image33.png"/><Relationship Id="rId595" Type="http://schemas.openxmlformats.org/officeDocument/2006/relationships/image" Target="media/image33.png"/><Relationship Id="rId596" Type="http://schemas.openxmlformats.org/officeDocument/2006/relationships/image" Target="media/image34.png"/><Relationship Id="rId597" Type="http://schemas.openxmlformats.org/officeDocument/2006/relationships/image" Target="media/image35.png"/><Relationship Id="rId598" Type="http://schemas.openxmlformats.org/officeDocument/2006/relationships/image" Target="media/image36.png"/><Relationship Id="rId599" Type="http://schemas.openxmlformats.org/officeDocument/2006/relationships/image" Target="media/image37.png"/><Relationship Id="rId600" Type="http://schemas.openxmlformats.org/officeDocument/2006/relationships/image" Target="media/image38.png"/><Relationship Id="rId601" Type="http://schemas.openxmlformats.org/officeDocument/2006/relationships/image" Target="media/image39.png"/><Relationship Id="rId602" Type="http://schemas.openxmlformats.org/officeDocument/2006/relationships/image" Target="media/image27.png"/><Relationship Id="rId603" Type="http://schemas.openxmlformats.org/officeDocument/2006/relationships/image" Target="media/image28.png"/><Relationship Id="rId604" Type="http://schemas.openxmlformats.org/officeDocument/2006/relationships/image" Target="media/image29.png"/><Relationship Id="rId605" Type="http://schemas.openxmlformats.org/officeDocument/2006/relationships/image" Target="media/image30.png"/><Relationship Id="rId606" Type="http://schemas.openxmlformats.org/officeDocument/2006/relationships/image" Target="media/image4.png"/><Relationship Id="rId607" Type="http://schemas.openxmlformats.org/officeDocument/2006/relationships/image" Target="media/image31.png"/><Relationship Id="rId608" Type="http://schemas.openxmlformats.org/officeDocument/2006/relationships/image" Target="media/image32.png"/><Relationship Id="rId609" Type="http://schemas.openxmlformats.org/officeDocument/2006/relationships/image" Target="media/image33.png"/><Relationship Id="rId610" Type="http://schemas.openxmlformats.org/officeDocument/2006/relationships/image" Target="media/image33.png"/><Relationship Id="rId611" Type="http://schemas.openxmlformats.org/officeDocument/2006/relationships/image" Target="media/image34.png"/><Relationship Id="rId612" Type="http://schemas.openxmlformats.org/officeDocument/2006/relationships/image" Target="media/image35.png"/><Relationship Id="rId613" Type="http://schemas.openxmlformats.org/officeDocument/2006/relationships/image" Target="media/image36.png"/><Relationship Id="rId614" Type="http://schemas.openxmlformats.org/officeDocument/2006/relationships/image" Target="media/image37.png"/><Relationship Id="rId615" Type="http://schemas.openxmlformats.org/officeDocument/2006/relationships/image" Target="media/image38.png"/><Relationship Id="rId616" Type="http://schemas.openxmlformats.org/officeDocument/2006/relationships/image" Target="media/image39.png"/><Relationship Id="rId617" Type="http://schemas.openxmlformats.org/officeDocument/2006/relationships/image" Target="media/image27.png"/><Relationship Id="rId618" Type="http://schemas.openxmlformats.org/officeDocument/2006/relationships/image" Target="media/image28.png"/><Relationship Id="rId619" Type="http://schemas.openxmlformats.org/officeDocument/2006/relationships/image" Target="media/image29.png"/><Relationship Id="rId620" Type="http://schemas.openxmlformats.org/officeDocument/2006/relationships/image" Target="media/image30.png"/><Relationship Id="rId621" Type="http://schemas.openxmlformats.org/officeDocument/2006/relationships/image" Target="media/image4.png"/><Relationship Id="rId622" Type="http://schemas.openxmlformats.org/officeDocument/2006/relationships/image" Target="media/image31.png"/><Relationship Id="rId623" Type="http://schemas.openxmlformats.org/officeDocument/2006/relationships/image" Target="media/image32.png"/><Relationship Id="rId624" Type="http://schemas.openxmlformats.org/officeDocument/2006/relationships/image" Target="media/image33.png"/><Relationship Id="rId625" Type="http://schemas.openxmlformats.org/officeDocument/2006/relationships/image" Target="media/image33.png"/><Relationship Id="rId626" Type="http://schemas.openxmlformats.org/officeDocument/2006/relationships/image" Target="media/image34.png"/><Relationship Id="rId627" Type="http://schemas.openxmlformats.org/officeDocument/2006/relationships/image" Target="media/image35.png"/><Relationship Id="rId628" Type="http://schemas.openxmlformats.org/officeDocument/2006/relationships/image" Target="media/image36.png"/><Relationship Id="rId629" Type="http://schemas.openxmlformats.org/officeDocument/2006/relationships/image" Target="media/image37.png"/><Relationship Id="rId630" Type="http://schemas.openxmlformats.org/officeDocument/2006/relationships/image" Target="media/image38.png"/><Relationship Id="rId631" Type="http://schemas.openxmlformats.org/officeDocument/2006/relationships/image" Target="media/image39.png"/><Relationship Id="rId632" Type="http://schemas.openxmlformats.org/officeDocument/2006/relationships/image" Target="media/image27.png"/><Relationship Id="rId633" Type="http://schemas.openxmlformats.org/officeDocument/2006/relationships/image" Target="media/image28.png"/><Relationship Id="rId634" Type="http://schemas.openxmlformats.org/officeDocument/2006/relationships/image" Target="media/image29.png"/><Relationship Id="rId635" Type="http://schemas.openxmlformats.org/officeDocument/2006/relationships/image" Target="media/image30.png"/><Relationship Id="rId636" Type="http://schemas.openxmlformats.org/officeDocument/2006/relationships/image" Target="media/image4.png"/><Relationship Id="rId637" Type="http://schemas.openxmlformats.org/officeDocument/2006/relationships/image" Target="media/image31.png"/><Relationship Id="rId638" Type="http://schemas.openxmlformats.org/officeDocument/2006/relationships/image" Target="media/image32.png"/><Relationship Id="rId639" Type="http://schemas.openxmlformats.org/officeDocument/2006/relationships/image" Target="media/image33.png"/><Relationship Id="rId640" Type="http://schemas.openxmlformats.org/officeDocument/2006/relationships/image" Target="media/image33.png"/><Relationship Id="rId641" Type="http://schemas.openxmlformats.org/officeDocument/2006/relationships/image" Target="media/image34.png"/><Relationship Id="rId642" Type="http://schemas.openxmlformats.org/officeDocument/2006/relationships/image" Target="media/image35.png"/><Relationship Id="rId643" Type="http://schemas.openxmlformats.org/officeDocument/2006/relationships/image" Target="media/image36.png"/><Relationship Id="rId644" Type="http://schemas.openxmlformats.org/officeDocument/2006/relationships/image" Target="media/image37.png"/><Relationship Id="rId645" Type="http://schemas.openxmlformats.org/officeDocument/2006/relationships/image" Target="media/image38.png"/><Relationship Id="rId646" Type="http://schemas.openxmlformats.org/officeDocument/2006/relationships/image" Target="media/image39.png"/><Relationship Id="rId647" Type="http://schemas.openxmlformats.org/officeDocument/2006/relationships/image" Target="media/image27.png"/><Relationship Id="rId648" Type="http://schemas.openxmlformats.org/officeDocument/2006/relationships/image" Target="media/image28.png"/><Relationship Id="rId649" Type="http://schemas.openxmlformats.org/officeDocument/2006/relationships/image" Target="media/image29.png"/><Relationship Id="rId650" Type="http://schemas.openxmlformats.org/officeDocument/2006/relationships/image" Target="media/image30.png"/><Relationship Id="rId651" Type="http://schemas.openxmlformats.org/officeDocument/2006/relationships/image" Target="media/image4.png"/><Relationship Id="rId652" Type="http://schemas.openxmlformats.org/officeDocument/2006/relationships/image" Target="media/image31.png"/><Relationship Id="rId653" Type="http://schemas.openxmlformats.org/officeDocument/2006/relationships/image" Target="media/image32.png"/><Relationship Id="rId654" Type="http://schemas.openxmlformats.org/officeDocument/2006/relationships/image" Target="media/image33.png"/><Relationship Id="rId655" Type="http://schemas.openxmlformats.org/officeDocument/2006/relationships/image" Target="media/image33.png"/><Relationship Id="rId656" Type="http://schemas.openxmlformats.org/officeDocument/2006/relationships/image" Target="media/image34.png"/><Relationship Id="rId657" Type="http://schemas.openxmlformats.org/officeDocument/2006/relationships/image" Target="media/image35.png"/><Relationship Id="rId658" Type="http://schemas.openxmlformats.org/officeDocument/2006/relationships/image" Target="media/image36.png"/><Relationship Id="rId659" Type="http://schemas.openxmlformats.org/officeDocument/2006/relationships/image" Target="media/image37.png"/><Relationship Id="rId660" Type="http://schemas.openxmlformats.org/officeDocument/2006/relationships/image" Target="media/image38.png"/><Relationship Id="rId661" Type="http://schemas.openxmlformats.org/officeDocument/2006/relationships/image" Target="media/image39.png"/><Relationship Id="rId662" Type="http://schemas.openxmlformats.org/officeDocument/2006/relationships/image" Target="media/image53.png"/><Relationship Id="rId663" Type="http://schemas.openxmlformats.org/officeDocument/2006/relationships/image" Target="media/image27.png"/><Relationship Id="rId664" Type="http://schemas.openxmlformats.org/officeDocument/2006/relationships/image" Target="media/image28.png"/><Relationship Id="rId665" Type="http://schemas.openxmlformats.org/officeDocument/2006/relationships/image" Target="media/image29.png"/><Relationship Id="rId666" Type="http://schemas.openxmlformats.org/officeDocument/2006/relationships/image" Target="media/image30.png"/><Relationship Id="rId667" Type="http://schemas.openxmlformats.org/officeDocument/2006/relationships/image" Target="media/image4.png"/><Relationship Id="rId668" Type="http://schemas.openxmlformats.org/officeDocument/2006/relationships/image" Target="media/image31.png"/><Relationship Id="rId669" Type="http://schemas.openxmlformats.org/officeDocument/2006/relationships/image" Target="media/image32.png"/><Relationship Id="rId670" Type="http://schemas.openxmlformats.org/officeDocument/2006/relationships/image" Target="media/image33.png"/><Relationship Id="rId671" Type="http://schemas.openxmlformats.org/officeDocument/2006/relationships/image" Target="media/image33.png"/><Relationship Id="rId672" Type="http://schemas.openxmlformats.org/officeDocument/2006/relationships/image" Target="media/image34.png"/><Relationship Id="rId673" Type="http://schemas.openxmlformats.org/officeDocument/2006/relationships/image" Target="media/image35.png"/><Relationship Id="rId674" Type="http://schemas.openxmlformats.org/officeDocument/2006/relationships/image" Target="media/image36.png"/><Relationship Id="rId675" Type="http://schemas.openxmlformats.org/officeDocument/2006/relationships/image" Target="media/image37.png"/><Relationship Id="rId676" Type="http://schemas.openxmlformats.org/officeDocument/2006/relationships/image" Target="media/image38.png"/><Relationship Id="rId677" Type="http://schemas.openxmlformats.org/officeDocument/2006/relationships/image" Target="media/image39.png"/><Relationship Id="rId678" Type="http://schemas.openxmlformats.org/officeDocument/2006/relationships/image" Target="media/image12.png"/><Relationship Id="rId679" Type="http://schemas.openxmlformats.org/officeDocument/2006/relationships/image" Target="media/image13.png"/><Relationship Id="rId680" Type="http://schemas.openxmlformats.org/officeDocument/2006/relationships/image" Target="media/image54.png"/><Relationship Id="rId681" Type="http://schemas.openxmlformats.org/officeDocument/2006/relationships/image" Target="media/image15.png"/><Relationship Id="rId682" Type="http://schemas.openxmlformats.org/officeDocument/2006/relationships/image" Target="media/image55.png"/><Relationship Id="rId683" Type="http://schemas.openxmlformats.org/officeDocument/2006/relationships/image" Target="media/image56.png"/><Relationship Id="rId684" Type="http://schemas.openxmlformats.org/officeDocument/2006/relationships/image" Target="media/image57.png"/><Relationship Id="rId685" Type="http://schemas.openxmlformats.org/officeDocument/2006/relationships/image" Target="media/image57.png"/><Relationship Id="rId686" Type="http://schemas.openxmlformats.org/officeDocument/2006/relationships/image" Target="media/image18.png"/><Relationship Id="rId687" Type="http://schemas.openxmlformats.org/officeDocument/2006/relationships/image" Target="media/image58.png"/><Relationship Id="rId688" Type="http://schemas.openxmlformats.org/officeDocument/2006/relationships/image" Target="media/image20.png"/><Relationship Id="rId689" Type="http://schemas.openxmlformats.org/officeDocument/2006/relationships/image" Target="media/image59.png"/><Relationship Id="rId690" Type="http://schemas.openxmlformats.org/officeDocument/2006/relationships/image" Target="media/image21.png"/><Relationship Id="rId691" Type="http://schemas.openxmlformats.org/officeDocument/2006/relationships/image" Target="media/image60.png"/><Relationship Id="rId692" Type="http://schemas.openxmlformats.org/officeDocument/2006/relationships/image" Target="media/image22.png"/><Relationship Id="rId693" Type="http://schemas.openxmlformats.org/officeDocument/2006/relationships/image" Target="media/image61.png"/><Relationship Id="rId694" Type="http://schemas.openxmlformats.org/officeDocument/2006/relationships/image" Target="media/image24.png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4:00Z</dcterms:created>
  <dc:creator>XTreme</dc:creator>
  <dc:description/>
  <cp:keywords/>
  <dc:language>en-US</dc:language>
  <cp:lastModifiedBy>Пользователь</cp:lastModifiedBy>
  <cp:lastPrinted>2021-05-31T11:06:00Z</cp:lastPrinted>
  <dcterms:modified xsi:type="dcterms:W3CDTF">2021-05-30T23:06:00Z</dcterms:modified>
  <cp:revision>5</cp:revision>
  <dc:subject/>
  <dc:title/>
</cp:coreProperties>
</file>