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я 2021 года                                                                                   </w:t>
        <w:tab/>
        <w:tab/>
        <w:t xml:space="preserve">           № 44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5103" w:leader="dot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Начикинского сельского поселения Елизовского муниципального района в Камчатском крае. </w:t>
      </w:r>
    </w:p>
    <w:p>
      <w:pPr>
        <w:pStyle w:val="Style16"/>
        <w:tabs>
          <w:tab w:val="clear" w:pos="624"/>
          <w:tab w:val="left" w:pos="5103" w:leader="dot"/>
        </w:tabs>
        <w:spacing w:lineRule="auto" w:line="288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Решения Собрания депутатов Начик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99 от 26.06.2012</w:t>
      </w:r>
      <w:r>
        <w:rPr>
          <w:rFonts w:cs="Times New Roman" w:ascii="Times New Roman" w:hAnsi="Times New Roman"/>
          <w:sz w:val="28"/>
          <w:szCs w:val="28"/>
        </w:rPr>
        <w:t xml:space="preserve"> о  внесении изменений в Правила землепользования и застройки Начикинского сельского поселения Елизовского муниципального района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шением собрания участников публичных слушаний  состоявшихся 26.04.2021, руководствуясь ст.ст. 45,46 Градостроительного кодекса Российской Федерации, Уставом Начикинского сельского поселения, Положением «О порядке проведения публичных слушаний в Начикинском сельском поселении Елизовского муниципального района в Камчатской области» утвержденным Решением Собрания депутатов Начикинского сельского поселения № 9 от 08.12.2005 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624"/>
          <w:tab w:val="left" w:pos="851" w:leader="dot"/>
        </w:tabs>
        <w:spacing w:lineRule="auto" w:line="28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0" w:leader="dot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Начикинского сельского поселения Елизовского муниципального района Камчатского края от 26.04.2021 на карту градостроительного зонирования п. Начики - </w:t>
      </w:r>
      <w:bookmarkStart w:id="0" w:name="_Hlk73027749"/>
      <w:r>
        <w:rPr>
          <w:rFonts w:cs="Times New Roman" w:ascii="Times New Roman" w:hAnsi="Times New Roman"/>
          <w:sz w:val="28"/>
          <w:szCs w:val="28"/>
        </w:rPr>
        <w:t xml:space="preserve">для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государствен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мчатское управление по гидрометеоролог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ниторингу окружающей среды»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площадью 98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земельный участок, площадью 98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у застройки индивидуальными жилыми домами </w:t>
      </w:r>
      <w:r>
        <w:rPr>
          <w:rFonts w:cs="Times New Roman" w:ascii="Times New Roman" w:hAnsi="Times New Roman"/>
          <w:sz w:val="28"/>
          <w:szCs w:val="28"/>
        </w:rPr>
        <w:t xml:space="preserve">(Ж 1). 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является основанием Управлению Федеральной службы государственной регистрации, кадастра и картографии по Камчатскому краю для внесения изменений в текущие характеристики земельного участка, площадью 98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государственного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мчатское управление по гидрометеор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ниторингу окружающей среды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п. Начики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624"/>
          <w:tab w:val="left" w:pos="851" w:leader="dot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851" w:leader="dot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Style16"/>
        <w:tabs>
          <w:tab w:val="clear" w:pos="624"/>
          <w:tab w:val="left" w:pos="0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М. Пищаль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ge">
                  <wp:posOffset>962025</wp:posOffset>
                </wp:positionV>
                <wp:extent cx="6908800" cy="8986520"/>
                <wp:effectExtent l="508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8986680"/>
                          <a:chOff x="0" y="0"/>
                          <a:chExt cx="6908760" cy="8986680"/>
                        </a:xfrm>
                      </wpg:grpSpPr>
                      <wps:wsp>
                        <wps:cNvSpPr/>
                        <wps:spPr>
                          <a:xfrm>
                            <a:off x="0" y="4123800"/>
                            <a:ext cx="106920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11636"/>
                                </a:moveTo>
                                <a:lnTo>
                                  <a:pt x="581" y="8507"/>
                                </a:ln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106920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8507"/>
                                </a:move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lnTo>
                                  <a:pt x="581" y="8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186360"/>
                            <a:ext cx="129924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288">
                                <a:moveTo>
                                  <a:pt x="2482" y="10281"/>
                                </a:moveTo>
                                <a:lnTo>
                                  <a:pt x="2057" y="9244"/>
                                </a:lnTo>
                                <a:lnTo>
                                  <a:pt x="2426" y="8892"/>
                                </a:lnTo>
                                <a:lnTo>
                                  <a:pt x="2703" y="7855"/>
                                </a:lnTo>
                                <a:lnTo>
                                  <a:pt x="3368" y="6993"/>
                                </a:lnTo>
                                <a:lnTo>
                                  <a:pt x="4102" y="8078"/>
                                </a:lnTo>
                                <a:lnTo>
                                  <a:pt x="3950" y="9020"/>
                                </a:lnTo>
                                <a:lnTo>
                                  <a:pt x="3366" y="9707"/>
                                </a:lnTo>
                                <a:lnTo>
                                  <a:pt x="2482" y="10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183120"/>
                            <a:ext cx="1308240" cy="204408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922640"/>
                            <a:ext cx="192168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3202">
                                <a:moveTo>
                                  <a:pt x="4238" y="12997"/>
                                </a:moveTo>
                                <a:lnTo>
                                  <a:pt x="3431" y="11942"/>
                                </a:lnTo>
                                <a:lnTo>
                                  <a:pt x="2749" y="10896"/>
                                </a:lnTo>
                                <a:lnTo>
                                  <a:pt x="2482" y="10281"/>
                                </a:lnTo>
                                <a:lnTo>
                                  <a:pt x="3234" y="9796"/>
                                </a:lnTo>
                                <a:lnTo>
                                  <a:pt x="3264" y="9832"/>
                                </a:lnTo>
                                <a:lnTo>
                                  <a:pt x="5507" y="11686"/>
                                </a:lnTo>
                                <a:lnTo>
                                  <a:pt x="4238" y="12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3480" y="4918680"/>
                            <a:ext cx="5695920" cy="40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2326680"/>
                            <a:ext cx="67752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2600">
                                <a:moveTo>
                                  <a:pt x="1697" y="8206"/>
                                </a:moveTo>
                                <a:lnTo>
                                  <a:pt x="1538" y="7496"/>
                                </a:lnTo>
                                <a:lnTo>
                                  <a:pt x="1268" y="5730"/>
                                </a:lnTo>
                                <a:lnTo>
                                  <a:pt x="2071" y="5606"/>
                                </a:lnTo>
                                <a:lnTo>
                                  <a:pt x="2334" y="7737"/>
                                </a:lnTo>
                                <a:lnTo>
                                  <a:pt x="2096" y="8022"/>
                                </a:lnTo>
                                <a:lnTo>
                                  <a:pt x="1697" y="8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21640"/>
                            <a:ext cx="686520" cy="162000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000"/>
                            <a:ext cx="147384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11132" y="5500"/>
                                </a:moveTo>
                                <a:lnTo>
                                  <a:pt x="9121" y="1866"/>
                                </a:ln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000"/>
                            <a:ext cx="147384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9121" y="1866"/>
                                </a:move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lnTo>
                                  <a:pt x="912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000"/>
                            <a:ext cx="2389680" cy="31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9699" y="7011"/>
                                </a:move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000"/>
                            <a:ext cx="2389680" cy="31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8779" y="1866"/>
                                </a:move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9520"/>
                            <a:ext cx="2659320" cy="42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6918">
                                <a:moveTo>
                                  <a:pt x="7810" y="9543"/>
                                </a:moveTo>
                                <a:lnTo>
                                  <a:pt x="5317" y="5025"/>
                                </a:lnTo>
                                <a:lnTo>
                                  <a:pt x="5345" y="4590"/>
                                </a:lnTo>
                                <a:lnTo>
                                  <a:pt x="6930" y="2625"/>
                                </a:ln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9520"/>
                            <a:ext cx="2659320" cy="428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6918">
                                <a:moveTo>
                                  <a:pt x="6930" y="2625"/>
                                </a:move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lnTo>
                                  <a:pt x="5317" y="5025"/>
                                </a:lnTo>
                                <a:lnTo>
                                  <a:pt x="5345" y="4590"/>
                                </a:lnTo>
                                <a:lnTo>
                                  <a:pt x="6930" y="2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008440"/>
                            <a:ext cx="2757240" cy="40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6477">
                                <a:moveTo>
                                  <a:pt x="5618" y="11570"/>
                                </a:move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lnTo>
                                  <a:pt x="4960" y="5093"/>
                                </a:lnTo>
                                <a:lnTo>
                                  <a:pt x="5187" y="5127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008440"/>
                            <a:ext cx="2757240" cy="40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6477">
                                <a:moveTo>
                                  <a:pt x="4960" y="5093"/>
                                </a:moveTo>
                                <a:lnTo>
                                  <a:pt x="5187" y="5127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lnTo>
                                  <a:pt x="4960" y="50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9560" y="6571440"/>
                            <a:ext cx="21837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0640" y="6573600"/>
                            <a:ext cx="21805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1672">
                                <a:moveTo>
                                  <a:pt x="10515" y="13624"/>
                                </a:moveTo>
                                <a:lnTo>
                                  <a:pt x="8518" y="14003"/>
                                </a:lnTo>
                                <a:lnTo>
                                  <a:pt x="8408" y="14131"/>
                                </a:lnTo>
                                <a:lnTo>
                                  <a:pt x="8121" y="13949"/>
                                </a:lnTo>
                                <a:lnTo>
                                  <a:pt x="7087" y="14081"/>
                                </a:lnTo>
                                <a:lnTo>
                                  <a:pt x="7083" y="13995"/>
                                </a:lnTo>
                                <a:lnTo>
                                  <a:pt x="7339" y="13650"/>
                                </a:lnTo>
                                <a:lnTo>
                                  <a:pt x="7476" y="13444"/>
                                </a:lnTo>
                                <a:lnTo>
                                  <a:pt x="7722" y="13077"/>
                                </a:lnTo>
                                <a:lnTo>
                                  <a:pt x="8071" y="12674"/>
                                </a:lnTo>
                                <a:lnTo>
                                  <a:pt x="8356" y="12506"/>
                                </a:lnTo>
                                <a:lnTo>
                                  <a:pt x="8528" y="12460"/>
                                </a:lnTo>
                                <a:lnTo>
                                  <a:pt x="8793" y="12460"/>
                                </a:lnTo>
                                <a:lnTo>
                                  <a:pt x="9915" y="12724"/>
                                </a:lnTo>
                                <a:lnTo>
                                  <a:pt x="10019" y="12746"/>
                                </a:lnTo>
                                <a:lnTo>
                                  <a:pt x="10106" y="12772"/>
                                </a:lnTo>
                                <a:lnTo>
                                  <a:pt x="10170" y="12810"/>
                                </a:lnTo>
                                <a:lnTo>
                                  <a:pt x="10222" y="12849"/>
                                </a:lnTo>
                                <a:lnTo>
                                  <a:pt x="10310" y="12951"/>
                                </a:lnTo>
                                <a:lnTo>
                                  <a:pt x="10372" y="13057"/>
                                </a:lnTo>
                                <a:lnTo>
                                  <a:pt x="10515" y="13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8200" y="7571160"/>
                            <a:ext cx="7837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9640" y="7572240"/>
                            <a:ext cx="780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452">
                                <a:moveTo>
                                  <a:pt x="8326" y="14228"/>
                                </a:moveTo>
                                <a:lnTo>
                                  <a:pt x="8081" y="14476"/>
                                </a:lnTo>
                                <a:lnTo>
                                  <a:pt x="7604" y="14522"/>
                                </a:lnTo>
                                <a:lnTo>
                                  <a:pt x="7109" y="14310"/>
                                </a:lnTo>
                                <a:lnTo>
                                  <a:pt x="7097" y="14192"/>
                                </a:lnTo>
                                <a:lnTo>
                                  <a:pt x="8095" y="14071"/>
                                </a:lnTo>
                                <a:lnTo>
                                  <a:pt x="8326" y="14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46080" y="6036480"/>
                            <a:ext cx="55296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8240" y="6221160"/>
                            <a:ext cx="551160" cy="191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9000"/>
                            <a:ext cx="816480" cy="42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786">
                                <a:moveTo>
                                  <a:pt x="919" y="1866"/>
                                </a:moveTo>
                                <a:lnTo>
                                  <a:pt x="1330" y="5330"/>
                                </a:lnTo>
                                <a:lnTo>
                                  <a:pt x="1578" y="7243"/>
                                </a:lnTo>
                                <a:lnTo>
                                  <a:pt x="1920" y="8598"/>
                                </a:lnTo>
                                <a:lnTo>
                                  <a:pt x="1620" y="8651"/>
                                </a:lnTo>
                                <a:lnTo>
                                  <a:pt x="1363" y="7534"/>
                                </a:lnTo>
                                <a:lnTo>
                                  <a:pt x="1091" y="5593"/>
                                </a:lnTo>
                                <a:lnTo>
                                  <a:pt x="635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1160" y="34869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8360" y="22842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6072480"/>
                            <a:ext cx="2486520" cy="29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4690">
                                <a:moveTo>
                                  <a:pt x="6570" y="16339"/>
                                </a:moveTo>
                                <a:lnTo>
                                  <a:pt x="4999" y="14339"/>
                                </a:lnTo>
                                <a:lnTo>
                                  <a:pt x="4689" y="14246"/>
                                </a:lnTo>
                                <a:lnTo>
                                  <a:pt x="4322" y="13788"/>
                                </a:lnTo>
                                <a:lnTo>
                                  <a:pt x="3426" y="12412"/>
                                </a:lnTo>
                                <a:lnTo>
                                  <a:pt x="2973" y="11650"/>
                                </a:lnTo>
                                <a:lnTo>
                                  <a:pt x="3342" y="11681"/>
                                </a:lnTo>
                                <a:lnTo>
                                  <a:pt x="3611" y="12152"/>
                                </a:lnTo>
                                <a:lnTo>
                                  <a:pt x="5154" y="14128"/>
                                </a:lnTo>
                                <a:lnTo>
                                  <a:pt x="6887" y="1633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71280" y="77040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74360" y="7646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40720" y="736272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71560" y="6509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5040" y="5520600"/>
                            <a:ext cx="504360" cy="69084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359400" y="59130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615360" y="54856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800040" y="61772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660000" y="8752680"/>
                            <a:ext cx="2487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0520" y="2355840"/>
                            <a:ext cx="1884600" cy="32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5172">
                                <a:moveTo>
                                  <a:pt x="4518" y="5654"/>
                                </a:moveTo>
                                <a:lnTo>
                                  <a:pt x="5280" y="7498"/>
                                </a:lnTo>
                                <a:lnTo>
                                  <a:pt x="3155" y="10826"/>
                                </a:lnTo>
                                <a:lnTo>
                                  <a:pt x="2313" y="9021"/>
                                </a:lnTo>
                                <a:lnTo>
                                  <a:pt x="4518" y="5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464920" y="23209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949120" y="34639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598760" y="5526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064160" y="44074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9000"/>
                            <a:ext cx="3059280" cy="34837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64880" y="34574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627000" y="1090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04440" y="3364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479120" y="7160400"/>
                            <a:ext cx="1911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640320" y="7780680"/>
                            <a:ext cx="137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1254600"/>
                            <a:ext cx="1557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3278">
                                <a:moveTo>
                                  <a:pt x="4569" y="5553"/>
                                </a:moveTo>
                                <a:lnTo>
                                  <a:pt x="5723" y="3876"/>
                                </a:lnTo>
                                <a:lnTo>
                                  <a:pt x="7020" y="5254"/>
                                </a:lnTo>
                                <a:lnTo>
                                  <a:pt x="5236" y="7154"/>
                                </a:lnTo>
                                <a:lnTo>
                                  <a:pt x="4569" y="5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497320" y="22586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231000" y="12193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055040" y="207324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921760" y="32511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772200"/>
                            <a:ext cx="110484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590">
                                <a:moveTo>
                                  <a:pt x="5765" y="3885"/>
                                </a:moveTo>
                                <a:lnTo>
                                  <a:pt x="6647" y="3097"/>
                                </a:lnTo>
                                <a:lnTo>
                                  <a:pt x="7503" y="3975"/>
                                </a:lnTo>
                                <a:lnTo>
                                  <a:pt x="6520" y="4687"/>
                                </a:lnTo>
                                <a:lnTo>
                                  <a:pt x="5765" y="3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257640" y="122508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817800" y="7365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361760" y="1280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736800" y="172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0600" y="9000"/>
                            <a:ext cx="1515600" cy="14796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822920" y="14540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134600" y="3110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650200" y="85392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200" y="1334880"/>
                            <a:ext cx="8593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228">
                                <a:moveTo>
                                  <a:pt x="7034" y="5233"/>
                                </a:moveTo>
                                <a:lnTo>
                                  <a:pt x="6528" y="4711"/>
                                </a:lnTo>
                                <a:lnTo>
                                  <a:pt x="7489" y="4006"/>
                                </a:lnTo>
                                <a:lnTo>
                                  <a:pt x="7880" y="4509"/>
                                </a:lnTo>
                                <a:lnTo>
                                  <a:pt x="7034" y="5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064040" y="2059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742200" y="17366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353480" y="12999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601880" y="161172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5400" y="9000"/>
                            <a:ext cx="717480" cy="10998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187080" y="1073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119760" y="899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837240" y="3160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27680" y="0"/>
                            <a:ext cx="128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000"/>
                            <a:ext cx="4016880" cy="896940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41880" y="2239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838800" y="34182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059840" y="441720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599480" y="55468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104920" y="62884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783880" y="702756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015000" y="73083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032640" y="750492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2868840" y="757224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889280" y="6348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718280" y="605664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483200" y="60375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104840" y="5414760"/>
                            <a:ext cx="723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655200" y="431028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24240" y="417888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14680" y="414576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97600" y="3306600"/>
                            <a:ext cx="712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39560" y="2120400"/>
                            <a:ext cx="71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3034800"/>
                            <a:ext cx="6356520" cy="571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6270480" y="81216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5260320" y="137088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192920" y="256284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917080" y="4097520"/>
                            <a:ext cx="2210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5139720" y="705024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430520" y="766332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572160" y="6824520"/>
                            <a:ext cx="2160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1988280"/>
                            <a:ext cx="376560" cy="94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245400" y="2134800"/>
                            <a:ext cx="11095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540440" y="7335000"/>
                            <a:ext cx="1108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858760" y="1148760"/>
                            <a:ext cx="1110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221360" y="1591200"/>
                            <a:ext cx="11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798720" y="652320"/>
                            <a:ext cx="111132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990160" y="415800"/>
                            <a:ext cx="1110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9000"/>
                            <a:ext cx="105552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737360" y="1166400"/>
                            <a:ext cx="10389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660120" y="7281000"/>
                            <a:ext cx="1040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136160" y="3843000"/>
                            <a:ext cx="1040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558440" y="4843800"/>
                            <a:ext cx="10407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704280" y="5746680"/>
                            <a:ext cx="195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792480" y="890136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5.75pt;width:544.05pt;height:707.6pt" coordorigin="512,1515" coordsize="10881,14152">
                <v:shape id="shape_0" coordorigin="581,8507" coordsize="1683,3130" path="m581,11636l581,8507l708,8511l889,8525l1051,8547l1216,8567l1264,8559l1272,8585l1781,9928l2264,11032l2156,11253l1903,11343l871,11530l581,11636xe" fillcolor="lime" stroked="f" o:allowincell="f" style="position:absolute;left:512;top:8009;width:1683;height:3053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581,8507" coordsize="1683,3130" path="m581,8507l708,8511l889,8525l1051,8547l1216,8567l1264,8559l1272,8585l1781,9928l2264,11032l2156,11253l1903,11343l871,11530l581,11636l581,8507e" stroked="t" o:allowincell="f" style="position:absolute;left:512;top:8009;width:1683;height:3053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057,6993" coordsize="2045,3288" path="m2482,10281l2057,9244l2426,8892l2703,7855l3368,6993l4102,8078l3950,9020l3366,9707l2482,10281xe" fillcolor="red" stroked="f" o:allowincell="f" style="position:absolute;left:1988;top:6533;width:2045;height:3207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2051,6989" coordsize="2059,3299" path="m2420,8888l2696,7853l2697,7851l3363,6989l3375,6989l3377,6993l3368,6993l3362,6997l3368,7006l2712,7855l2703,7855l2709,7860l2709,7860l2435,8886l2421,8886l2420,8888xm3368,7006l3362,6997l3368,6993l3374,6998l3368,7006xm4094,8079l3368,7006l3374,6998l3368,6993l3377,6993l4108,8074l4109,8077l4095,8077l4094,8079xm2709,7860l2703,7855l2710,7857l2710,7859l2709,7860xm2710,7859l2710,7857l2703,7855l2712,7855l2710,7859xm2709,7860l2709,7860l2710,7859l2709,7860xm4096,8082l4094,8079l4095,8077l4102,8078l4096,8082xm4109,8082l4096,8082l4102,8078l4095,8077l4109,8077l4109,8079l4109,8082xm3943,9017l4094,8079l4096,8082l4109,8082l3958,9015l3944,9015l3943,9017xm2426,8892l2419,8890l2420,8888l2421,8886l2426,8892xm2434,8892l2426,8892l2421,8886l2435,8886l2434,8892xm2486,10287l2476,10284l2051,9247l2052,9239l2420,8888l2419,8890l2426,8892l2434,8892l2433,8893l2431,8897l2071,9242l2064,9242l2057,9244l2063,9250l2068,9250l2486,10270l2478,10275l2482,10281l2496,10281l2486,10287xm3950,9020l3942,9019l3943,9017l3944,9015l3950,9020xm3957,9020l3950,9020l3944,9015l3958,9015l3957,9020xm3362,9702l3943,9017l3942,9019l3950,9020l3957,9020l3957,9021l3955,9025l3381,9701l3362,9701l3362,9702xm2063,9250l2057,9244l2064,9242l2066,9246l2063,9250xm2066,9246l2064,9242l2071,9242l2066,9246xm2068,9250l2063,9250l2066,9246l2068,9250xm3366,9707l3361,9703l3362,9702l3362,9701l3366,9707xm3376,9707l3366,9707l3362,9701l3381,9701l3376,9707xm2496,10281l2482,10281l2489,10278l2486,10270l3362,9702l3361,9703l3366,9707l3376,9707l3372,9712l3370,9714l2496,10281xm2482,10281l2478,10275l2486,10270l2489,10278l2482,10281xe" fillcolor="#222222" stroked="f" o:allowincell="f" style="position:absolute;left:1981;top:6528;width:2059;height:3218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2482,9796" coordsize="3025,3202" path="m4238,12997l3431,11942l2749,10896l2482,10281l3234,9796l3264,9832l5507,11686l4238,12997xe" fillcolor="red" stroked="f" o:allowincell="f" style="position:absolute;left:2414;top:9267;width:3025;height:3123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7;top:9261;width:8969;height:6392;mso-wrap-style:none;v-text-anchor:middle;mso-position-horizontal-relative:page;mso-position-vertic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coordorigin="1268,5606" coordsize="1067,2600" path="m1697,8206l1538,7496l1268,5730l2071,5606l2334,7737l2096,8022l1697,8206xe" fillcolor="red" stroked="f" o:allowincell="f" style="position:absolute;left:1198;top:5179;width:1066;height:2536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1260,5599" coordsize="1081,2614" path="m1700,8213l1689,8208l1531,7498l1260,5732l1267,5723l2070,5599l2079,5605l2079,5606l2071,5606l2064,5607l2065,5615l1323,5729l1275,5729l1268,5730l1269,5738l1276,5738l1545,7495l1538,7496l1546,7496l1702,8196l1694,8199l1697,8206l1714,8206l1700,8213xm2065,5615l2064,5607l2071,5606l2073,5613l2065,5615xm2326,7735l2065,5615l2073,5613l2071,5606l2079,5606l2341,7732l2328,7732l2326,7735xm1269,5738l1268,5730l1275,5729l1276,5737l1269,5738xm1276,5737l1275,5729l1323,5729l1276,5737xm1276,5738l1269,5738l1276,5737l1276,5738xm1538,7496l1545,7495l1546,7495l1538,7496xm1546,7496l1538,7496l1546,7495l1546,7495l1546,7496xm2327,7738l2326,7735l2328,7732l2334,7737l2327,7738xm2341,7738l2327,7738l2334,7737l2328,7732l2341,7732l2341,7736l2341,7738xm2091,8016l2326,7735l2327,7738l2341,7738l2340,7742l2111,8015l2092,8015l2091,8016xm2096,8022l2090,8017l2091,8016l2092,8015l2096,8022xm2105,8022l2096,8022l2092,8015l2111,8015l2105,8022xm1714,8206l1697,8206l1704,8204l1702,8196l2091,8016l2090,8017l2096,8022l2105,8022l2101,8026l2099,8028l1714,8206xm1697,8206l1694,8199l1702,8196l1704,8204l1697,8206xe" fillcolor="#222222" stroked="f" o:allowincell="f" style="position:absolute;left:1191;top:5171;width:1080;height:2550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9121,1866" coordsize="2320,3634" path="m11132,5500l9121,1866l11024,1866l11440,2592l11440,5267l11132,5500xe" fillcolor="#ffa964" stroked="f" o:allowincell="f" style="position:absolute;left:9056;top:1529;width:2320;height:354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9121,1866" coordsize="2320,3634" path="m9121,1866l11024,1866l11440,2592l11440,5267l11132,5500l9121,1866e" stroked="t" o:allowincell="f" style="position:absolute;left:9056;top:1529;width:2320;height:354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7131,1866" coordsize="3761,5146" path="m9699,7011l7131,2375l7541,1866l8779,1866l10891,5682l10420,6043l9699,7011xe" fillcolor="#ffa964" stroked="f" o:allowincell="f" style="position:absolute;left:7065;top:1529;width:3762;height:5021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7131,1866" coordsize="3761,5146" path="m8779,1866l10891,5682l10420,6043l9699,7011l7131,2375l7541,1866l8779,1866e" stroked="t" o:allowincell="f" style="position:absolute;left:7065;top:1529;width:3762;height:502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5317,2625" coordsize="4186,6918" path="m7810,9543l5317,5025l5345,4590l6930,2625l9502,7276l7810,9543xe" fillcolor="#ffa964" stroked="f" o:allowincell="f" style="position:absolute;left:5250;top:2270;width:4187;height:675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5317,2625" coordsize="4186,6918" path="m6930,2625l9502,7276l7810,9543l5317,5025l5345,4590l6930,2625xe" stroked="t" o:allowincell="f" style="position:absolute;left:5250;top:2270;width:4187;height:675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3366,5093" coordsize="4340,6477" path="m5618,11570l3366,9707l3950,9020l4102,8078l3368,6993l4960,5093l5187,5127l7706,9697l5618,11570xe" fillcolor="#ffa964" stroked="f" o:allowincell="f" style="position:absolute;left:3298;top:4678;width:4341;height:6320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3366,5093" coordsize="4340,6477" path="m4960,5093l5187,5127l7706,9697l5618,11570l3366,9707l3950,9020l4102,8078l3368,6993l4960,5093xe" stroked="t" o:allowincell="f" style="position:absolute;left:3298;top:4678;width:4341;height:632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15;top:11864;width:3438;height:1638;mso-wrap-style:none;v-text-anchor:middle;mso-position-horizontal-relative:page;mso-position-vertic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coordorigin="7083,12460" coordsize="3432,1672" path="m10515,13624l8518,14003l8408,14131l8121,13949l7087,14081l7083,13995l7339,13650l7476,13444l7722,13077l8071,12674l8356,12506l8528,12460l8793,12460l9915,12724l10019,12746l10106,12772l10170,12810l10222,12849l10310,12951l10372,13057l10515,13624xe" stroked="t" o:allowincell="f" style="position:absolute;left:7017;top:11867;width:3433;height:163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29;top:13438;width:1233;height:444;mso-wrap-style:none;v-text-anchor:middle;mso-position-horizontal-relative:page;mso-position-vertic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coordorigin="7097,14071" coordsize="1229,452" path="m8326,14228l8081,14476l7604,14522l7109,14310l7097,14192l8095,14071l8326,14228xe" stroked="t" o:allowincell="f" style="position:absolute;left:7031;top:13440;width:1228;height:440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10506;top:11021;width:870;height:3564;mso-wrap-style:none;v-text-anchor:middle;mso-position-horizontal-relative:page;mso-position-vertical-relative:page" type="_x0000_t75">
                  <v:imagedata r:id="rId381" o:detectmouseclick="t"/>
                  <v:stroke color="#3465a4" joinstyle="round" endcap="flat"/>
                  <w10:wrap type="none"/>
                </v:shape>
                <v:rect id="shape_0" coordorigin="10573,11890" coordsize="868,3090" path="m10851,13775l10833,13722l11440,13609m11440,13484l10683,13604l10573,13215l11130,12271l11230,12127l11425,11906l11440,11890m11440,14980l11176,14091l10851,13775e" stroked="t" o:allowincell="f" style="position:absolute;left:10509;top:11312;width:867;height:301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rect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coordorigin="635,1866" coordsize="1286,6786" path="m919,1866l1330,5330l1578,7243l1920,8598l1620,8651l1363,7534l1091,5593l635,1866e" stroked="t" o:allowincell="f" style="position:absolute;left:565;top:1529;width:1285;height:662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7006;width:111;height:108;mso-wrap-style:none;v-text-anchor:middle;mso-position-horizontal-relative:page;mso-position-vertic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5112;width:112;height:109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coordorigin="2973,11650" coordsize="3914,4690" path="m6570,16339l4999,14339l4689,14246l4322,13788l3426,12412l2973,11650l3342,11681l3611,12152l5154,14128l6887,16339e" stroked="t" o:allowincell="f" style="position:absolute;left:2904;top:11078;width:3915;height:457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876;top:13647;width:111;height:108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13557;width:111;height:108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13110;width:111;height:108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11767;width:111;height:108;mso-wrap-style:none;v-text-anchor:middle;mso-position-horizontal-relative:page;mso-position-vertic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1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3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6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48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rect id="shape_0" coordorigin="10647,10761" coordsize="794,1115" path="m10647,11450l11049,10761l11440,10993m11440,11731l11340,11876l10647,11450e" stroked="t" o:allowincell="f" style="position:absolute;left:10583;top:10209;width:793;height:108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0527;top:10827;width:112;height:109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10930;top:10154;width:112;height:109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11221;top:11243;width:111;height:108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11000;top:15299;width:391;height:367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coordorigin="2313,5654" coordsize="2967,5172" path="m4518,5654l5280,7498l3155,10826l2313,9021l4518,5654xe" stroked="t" o:allowincell="f" style="position:absolute;left:2245;top:5225;width:2967;height:5046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394;top:5170;width:112;height:109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6970;width:112;height:109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10218;width:113;height:110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8456;width:113;height:110;mso-wrap-style:none;v-text-anchor:middle;mso-position-horizontal-relative:page;mso-position-vertical-relative:page" type="_x0000_t75">
                  <v:imagedata r:id="rId511" o:detectmouseclick="t"/>
                  <v:stroke color="#3465a4" joinstyle="round" endcap="flat"/>
                  <w10:wrap type="none"/>
                </v:shape>
                <v:rect id="shape_0" coordorigin="1612,1866" coordsize="4815,5622" path="m2314,7488l1612,1866m6426,1866l6347,2085l3005,7336l2314,7488e" stroked="t" o:allowincell="f" style="position:absolute;left:1543;top:1529;width:4817;height:5485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2189;top:6960;width:111;height:108;mso-wrap-style:none;v-text-anchor:middle;mso-position-horizontal-relative:page;mso-position-vertical-relative:pag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1687;width:113;height:110;mso-wrap-style:none;v-text-anchor:middle;mso-position-horizontal-relative:page;mso-position-vertic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6813;width:111;height:108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566;top:12791;width:300;height:290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3768;width:215;height:238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coordorigin="4569,3876" coordsize="2452,3278" path="m4569,5553l5723,3876l7020,5254l5236,7154l4569,5553xe" stroked="t" o:allowincell="f" style="position:absolute;left:4501;top:3491;width:2452;height:3198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445;top:5072;width:112;height:109;mso-wrap-style:none;v-text-anchor:middle;mso-position-horizontal-relative:page;mso-position-vertic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3435;width:112;height:109;mso-wrap-style:none;v-text-anchor:middle;mso-position-horizontal-relative:page;mso-position-vertic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6898;top:4780;width:113;height:110;mso-wrap-style:none;v-text-anchor:middle;mso-position-horizontal-relative:page;mso-position-vertic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5113;top:6635;width:111;height:108;mso-wrap-style:none;v-text-anchor:middle;mso-position-horizontal-relative:page;mso-position-vertic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coordorigin="5765,3097" coordsize="1739,1590" path="m5765,3885l6647,3097l7503,3975l6520,4687l5765,3885xe" stroked="t" o:allowincell="f" style="position:absolute;left:5698;top:2731;width:1739;height:1550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642;top:3444;width:113;height:110;mso-wrap-style:none;v-text-anchor:middle;mso-position-horizontal-relative:page;mso-position-vertic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2675;width:113;height:110;mso-wrap-style:none;v-text-anchor:middle;mso-position-horizontal-relative:page;mso-position-vertic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7381;top:3532;width:112;height:109;mso-wrap-style:none;v-text-anchor:middle;mso-position-horizontal-relative:page;mso-position-vertic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6397;top:4227;width:112;height:109;mso-wrap-style:none;v-text-anchor:middle;mso-position-horizontal-relative:page;mso-position-vertical-relative:page" type="_x0000_t75">
                  <v:imagedata r:id="rId524" o:detectmouseclick="t"/>
                  <v:stroke color="#3465a4" joinstyle="round" endcap="flat"/>
                  <w10:wrap type="none"/>
                </v:shape>
                <v:rect id="shape_0" coordorigin="7145,1866" coordsize="2386,2388" path="m8228,4254l7145,2411l7593,1866m8678,1866l9531,3286l8228,4254e" stroked="t" o:allowincell="f" style="position:absolute;left:7080;top:1529;width:2386;height:232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8107;top:3805;width:111;height:108;mso-wrap-style:none;v-text-anchor:middle;mso-position-horizontal-relative:page;mso-position-vertic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2005;width:112;height:109;mso-wrap-style:none;v-text-anchor:middle;mso-position-horizontal-relative:page;mso-position-vertic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2860;width:111;height:108;mso-wrap-style:none;v-text-anchor:middle;mso-position-horizontal-relative:page;mso-position-vertic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coordorigin="6528,4006" coordsize="1353,1228" path="m7034,5233l6528,4711l7489,4006l7880,4509l7034,5233xe" stroked="t" o:allowincell="f" style="position:absolute;left:6462;top:3617;width:1352;height:119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912;top:4759;width:113;height:110;mso-wrap-style:none;v-text-anchor:middle;mso-position-horizontal-relative:page;mso-position-vertic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4250;width:112;height:109;mso-wrap-style:none;v-text-anchor:middle;mso-position-horizontal-relative:page;mso-position-vertic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3562;width:112;height:109;mso-wrap-style:none;v-text-anchor:middle;mso-position-horizontal-relative:page;mso-position-vertic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7759;top:4053;width:112;height:109;mso-wrap-style:none;v-text-anchor:middle;mso-position-horizontal-relative:page;mso-position-vertical-relative:page" type="_x0000_t75">
                  <v:imagedata r:id="rId531" o:detectmouseclick="t"/>
                  <v:stroke color="#3465a4" joinstyle="round" endcap="flat"/>
                  <w10:wrap type="none"/>
                </v:shape>
                <v:rect id="shape_0" coordorigin="5548,1866" coordsize="1130,1775" path="m5653,3640l5548,3359l6504,1866m6600,1866l6677,2419l5653,3640e" stroked="t" o:allowincell="f" style="position:absolute;left:5481;top:1529;width:1129;height:173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5531;top:3206;width:111;height:108;mso-wrap-style:none;v-text-anchor:middle;mso-position-horizontal-relative:page;mso-position-vertic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425;top:2931;width:112;height:109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2013;width:112;height:109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6855;top:1515;width:201;height:228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697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849;top:1529;width:6325;height:1412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23;top:5042;width:112;height:109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6898;width:111;height:108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8471;width:113;height:110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3031;top:10250;width:112;height:109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3827;top:11418;width:112;height:109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2582;width:112;height:109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3024;width:113;height:110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5288;top:13334;width:113;height:110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13440;width:112;height:109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11513;width:111;height:108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1053;width:111;height:108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11023;width:111;height:108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10042;width:113;height:110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8303;width:112;height:109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8096;width:111;height:108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795;top:8044;width:111;height:108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1453;top:6722;width:111;height:108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1204;top:4854;width:112;height:109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rect id="shape_0" coordorigin="1218,6749" coordsize="10004,9223" path="m1329,10013l1326,10011l1323,10010l1316,10007l1313,10005l1306,10003l1302,10002l1294,10001l1289,10001l1274,10001l1265,10002l1249,10009l1242,10014l1230,10028l1226,10036l1220,10054l1218,10064l1218,10089l1220,10100l1226,10119l1231,10127l1242,10140l1249,10144l1265,10151l1274,10152l1290,10152l1294,10152l1302,10151l1306,10150l1314,10147l1317,10146l1329,10140l1329,10136l1329,10117l1328,10117l1326,10118l1324,10120l1319,10124l1316,10126l1309,10130l1304,10132l1295,10135l1289,10136l1278,10136l1272,10134l1261,10129l1256,10126l1248,10116l1244,10110l1240,10095l1238,10087l1238,10067l1240,10059l1244,10044l1247,10037l1251,10032l1256,10027l1261,10024l1272,10019l1278,10017l1290,10017l1295,10018l1303,10021l1308,10022l1311,10024l1315,10026l1318,10029l1324,10033l1326,10035l1328,10037l1329,10037l1329,10017l1329,10013xm1448,10150l1411,10091l1402,10076l1411,10061l1448,10003l1426,10003l1391,10061l1356,10003l1334,10003l1379,10076l1332,10150l1353,10150l1390,10091l1425,10150l1448,10150xm1549,10099l1548,10094l1543,10085l1541,10082l1534,10076l1531,10074l1523,10071l1519,10070l1516,10070l1516,10068l1525,10066l1531,10062l1542,10051l1545,10044l1545,10030l1543,10025l1540,10018l1539,10016l1535,10012l1530,10009l1525,10006l1520,10004l1510,10001l1503,10001l1488,10001l1480,10002l1465,10005l1459,10007l1455,10009l1455,10031l1456,10031l1465,10025l1468,10024l1471,10023l1475,10021l1479,10020l1487,10018l1491,10018l1499,10018l1503,10018l1509,10019l1513,10020l1519,10024l1521,10026l1524,10031l1525,10034l1525,10046l1521,10052l1509,10060l1501,10062l1477,10062l1477,10078l1497,10078l1502,10079l1511,10081l1515,10082l1521,10086l1524,10089l1528,10096l1528,10099l1528,10110l1528,10114l1525,10121l1522,10124l1516,10130l1512,10132l1502,10135l1498,10135l1485,10135l1478,10134l1463,10129l1456,10126l1451,10122l1450,10122l1450,10144l1454,10146l1460,10148l1476,10152l1484,10152l1502,10152l1509,10151l1523,10147l1529,10143l1538,10135l1538,10135l1542,10130l1547,10119l1549,10113l1549,10099xm1680,6813l1678,6802l1672,6783l1668,6775l1659,6765l1659,6815l1659,6825l1659,6838l1656,6850l1653,6861l1647,6869l1639,6879l1629,6884l1601,6884l1591,6879l1582,6869l1577,6861l1573,6850l1571,6838l1570,6825l1570,6815l1571,6807l1576,6792l1579,6786l1586,6775l1591,6772l1602,6767l1608,6765l1622,6765l1628,6767l1639,6772l1644,6776l1651,6785l1654,6792l1658,6807l1659,6815l1659,6765l1657,6762l1650,6757l1634,6750l1625,6749l1605,6749l1596,6750l1580,6757l1573,6762l1568,6768l1562,6775l1558,6783l1552,6802l1550,6813l1550,6837l1552,6848l1558,6867l1562,6875l1573,6888l1580,6893l1596,6900l1605,6901l1624,6901l1633,6900l1649,6893l1656,6888l1659,6884l1668,6875l1672,6867l1678,6848l1680,6837l1680,6813xm1713,10113l1713,10100l1712,10095l1708,10086l1706,10082l1700,10076l1697,10074l1690,10071l1686,10070l1683,10070l1683,10068l1691,10067l1697,10063l1708,10051l1710,10044l1710,10029l1709,10024l1706,10017l1705,10015l1702,10012l1697,10009l1693,10006l1689,10004l1679,10001l1673,10000l1660,10000l1653,10001l1638,10005l1632,10007l1628,10009l1628,10030l1629,10030l1631,10029l1633,10027l1638,10025l1641,10023l1647,10021l1651,10019l1658,10018l1661,10017l1668,10017l1671,10018l1678,10019l1680,10020l1683,10022l1685,10023l1687,10025l1690,10031l1690,10034l1690,10046l1688,10052l1677,10060l1669,10062l1654,10062l1654,10079l1667,10079l1671,10079l1678,10080l1682,10082l1687,10086l1689,10088l1692,10095l1693,10100l1693,10110l1693,10115l1690,10122l1688,10125l1685,10128l1682,10131l1679,10133l1671,10135l1667,10136l1656,10136l1649,10134l1635,10129l1630,10126l1626,10123l1624,10123l1624,10144l1629,10146l1635,10148l1650,10152l1657,10153l1672,10153l1679,10152l1691,10147l1696,10144l1704,10136l1704,10135l1708,10130l1712,10119l1713,10113xm1821,6881l1807,6881l1807,6769l1807,6752l1788,6752l1788,6769l1788,6881l1716,6881l1722,6871l1727,6859l1731,6847l1735,6833l1739,6818l1741,6802l1743,6786l1744,6769l1788,6769l1788,6752l1726,6752l1725,6771l1724,6790l1721,6808l1718,6826l1714,6842l1709,6857l1703,6870l1697,6881l1689,6881l1689,6931l1708,6931l1708,6898l1803,6898l1803,6931l1821,6931l1821,6898l1821,6881xm1929,6848l1928,6842l1923,6834l1921,6830l1914,6825l1911,6823l1903,6820l1899,6819l1896,6818l1896,6816l1905,6815l1911,6811l1922,6799l1925,6792l1925,6778l1923,6773l1920,6766l1919,6764l1915,6760l1910,6757l1905,6754l1900,6752l1890,6750l1883,6749l1868,6749l1860,6750l1845,6753l1839,6755l1835,6757l1835,6779l1836,6779l1845,6774l1848,6772l1851,6771l1855,6770l1859,6768l1867,6766l1871,6766l1879,6766l1883,6766l1889,6768l1893,6769l1899,6772l1901,6774l1904,6779l1905,6783l1905,6794l1901,6800l1889,6808l1881,6810l1857,6810l1857,6827l1877,6827l1882,6827l1891,6829l1895,6831l1901,6835l1904,6837l1908,6844l1908,6848l1908,6859l1908,6863l1905,6870l1902,6873l1896,6878l1892,6881l1882,6883l1878,6884l1865,6884l1858,6882l1843,6877l1836,6874l1831,6871l1830,6871l1830,6892l1834,6894l1840,6896l1856,6900l1864,6901l1882,6901l1889,6900l1903,6895l1909,6892l1918,6884l1918,6883l1922,6878l1927,6867l1929,6861l1929,6848xm2093,6861l2093,6848l2092,6843l2088,6834l2086,6830l2080,6825l2077,6823l2070,6820l2066,6819l2063,6818l2063,6817l2071,6815l2077,6811l2088,6799l2090,6792l2090,6777l2089,6773l2086,6766l2085,6764l2082,6760l2077,6757l2073,6754l2069,6752l2059,6749l2053,6749l2040,6749l2033,6750l2018,6753l2012,6755l2008,6758l2008,6778l2009,6778l2011,6777l2013,6776l2018,6773l2021,6772l2027,6769l2031,6768l2038,6766l2041,6766l2048,6766l2051,6766l2058,6767l2060,6768l2063,6770l2065,6772l2067,6774l2070,6779l2070,6782l2070,6794l2068,6800l2057,6808l2049,6811l2034,6811l2034,6827l2047,6827l2051,6827l2058,6829l2062,6830l2067,6834l2069,6837l2072,6844l2073,6848l2073,6859l2073,6863l2070,6870l2068,6873l2065,6876l2062,6879l2059,6881l2051,6884l2047,6884l2036,6884l2029,6883l2015,6877l2010,6874l2006,6871l2004,6871l2004,6892l2009,6895l2015,6897l2030,6900l2037,6901l2052,6901l2059,6900l2071,6895l2076,6892l2084,6884l2084,6883l2088,6878l2092,6867l2093,6861xm2990,8689l2989,8678l2983,8659l2978,8651l2970,8642l2970,8692l2970,8701l2969,8715l2967,8727l2963,8737l2958,8745l2950,8756l2939,8761l2912,8761l2901,8756l2893,8745l2888,8737l2884,8727l2882,8715l2881,8701l2881,8692l2882,8683l2886,8668l2889,8662l2897,8652l2902,8648l2912,8643l2918,8642l2932,8642l2938,8643l2949,8648l2954,8652l2962,8662l2965,8668l2969,8683l2970,8692l2970,8642l2967,8638l2960,8634l2944,8627l2935,8625l2916,8625l2907,8627l2891,8633l2884,8638l2878,8645l2873,8651l2868,8659l2862,8678l2861,8689l2861,8713l2862,8724l2868,8743l2873,8751l2884,8764l2891,8769l2907,8776l2916,8777l2935,8777l2944,8776l2960,8769l2967,8764l2970,8761l2978,8751l2983,8743l2989,8724l2990,8713l2990,8689xm3132,8757l3118,8757l3118,8645l3118,8628l3099,8628l3099,8645l3099,8757l3027,8757l3032,8747l3037,8736l3042,8723l3046,8709l3049,8694l3052,8679l3054,8662l3055,8645l3099,8645l3099,8628l3036,8628l3036,8648l3034,8667l3032,8685l3028,8702l3024,8718l3019,8733l3014,8746l3008,8757l3000,8757l3000,8808l3018,8808l3018,8774l3113,8774l3113,8808l3132,8808l3132,8774l3132,8757xm3239,8724l3238,8719l3234,8710l3231,8707l3225,8701l3221,8699l3213,8696l3210,8695l3207,8694l3207,8693l3215,8691l3222,8687l3233,8675l3235,8668l3235,8654l3234,8649l3230,8642l3229,8640l3225,8637l3220,8633l3216,8631l3211,8628l3200,8626l3194,8625l3179,8625l3171,8626l3156,8630l3150,8632l3145,8634l3145,8655l3146,8655l3155,8650l3158,8649l3162,8647l3165,8646l3169,8645l3177,8643l3181,8642l3190,8642l3193,8643l3200,8644l3203,8645l3209,8648l3211,8651l3214,8656l3215,8659l3215,8670l3212,8676l3199,8685l3191,8687l3167,8687l3167,8703l3188,8703l3193,8704l3202,8705l3205,8707l3212,8711l3214,8714l3218,8721l3219,8724l3219,8735l3218,8739l3215,8746l3213,8749l3206,8755l3202,8757l3193,8759l3188,8760l3176,8760l3168,8759l3153,8753l3147,8750l3142,8747l3140,8747l3140,8769l3145,8771l3151,8773l3166,8776l3175,8777l3192,8777l3200,8776l3214,8771l3220,8768l3228,8760l3229,8760l3233,8755l3238,8743l3239,8737l3239,8724xm3399,8759l3373,8759l3373,8627l3358,8627l3357,8635l3354,8641l3345,8646l3337,8648l3327,8648l3327,8661l3354,8661l3354,8759l3327,8759l3327,8774l3399,8774l3399,8759xm3789,11329l3787,11319l3781,11300l3777,11292l3768,11282l3768,11332l3768,11342l3768,11355l3765,11367l3762,11377l3756,11386l3748,11396l3737,11401l3710,11401l3699,11396l3691,11386l3686,11377l3682,11367l3680,11355l3679,11342l3679,11332l3680,11324l3684,11309l3687,11302l3695,11292l3700,11288l3711,11284l3717,11282l3731,11282l3737,11284l3748,11289l3752,11292l3760,11302l3763,11309l3767,11323l3768,11332l3768,11282l3768,11282l3765,11279l3759,11274l3743,11267l3734,11265l3714,11265l3705,11267l3689,11274l3682,11279l3677,11285l3671,11292l3667,11300l3661,11319l3659,11329l3659,11354l3661,11365l3667,11384l3671,11392l3682,11405l3689,11410l3705,11416l3714,11418l3733,11418l3742,11416l3758,11410l3765,11405l3768,11401l3777,11392l3781,11384l3787,11364l3789,11354l3789,11329xm3930,11398l3916,11398l3916,11285l3916,11268l3897,11268l3897,11285l3897,11398l3825,11398l3831,11388l3836,11376l3840,11364l3844,11350l3847,11335l3850,11319l3852,11303l3853,11285l3897,11285l3897,11268l3835,11268l3834,11288l3833,11307l3830,11325l3827,11343l3823,11359l3818,11373l3812,11386l3806,11398l3798,11398l3798,11448l3817,11448l3817,11415l3912,11415l3912,11448l3930,11448l3930,11415l3930,11398xm4037,11365l4036,11359l4032,11351l4029,11347l4023,11342l4019,11339l4012,11336l4008,11335l4005,11335l4005,11333l4013,11331l4020,11328l4031,11316l4034,11309l4034,11295l4032,11290l4028,11283l4027,11281l4024,11277l4019,11274l4014,11271l4009,11269l3998,11266l3992,11266l3977,11266l3969,11267l3954,11270l3948,11272l3943,11274l3943,11296l3945,11296l3954,11291l3957,11289l3960,11288l3964,11286l3967,11285l3976,11283l3980,11283l3988,11283l3992,11283l3998,11284l4002,11286l4007,11289l4010,11291l4013,11296l4013,11299l4013,11311l4010,11317l3998,11325l3989,11327l3966,11327l3966,11344l3986,11344l3991,11344l4000,11346l4004,11347l4010,11352l4013,11354l4016,11361l4017,11365l4017,11375l4017,11380l4014,11386l4011,11390l4005,11395l4001,11397l3991,11400l3987,11401l3974,11401l3967,11399l3952,11394l3945,11391l3940,11387l3939,11387l3939,11409l3943,11411l3949,11413l3965,11417l3973,11418l3991,11418l3998,11416l4012,11412l4018,11409l4027,11401l4027,11400l4031,11395l4036,11384l4037,11378l4037,11365xm4197,11400l4171,11400l4171,11268l4156,11268l4155,11276l4153,11281l4143,11287l4136,11288l4126,11288l4126,11302l4152,11302l4152,11400l4126,11400l4126,11415l4197,11415l4197,11400xm7881,12169l7879,12158l7873,12139l7869,12131l7860,12122l7860,12172l7860,12181l7860,12195l7857,12207l7854,12217l7848,12225l7840,12236l7830,12241l7802,12241l7792,12236l7784,12225l7778,12217l7774,12207l7772,12195l7771,12181l7771,12172l7772,12163l7777,12148l7780,12142l7787,12132l7792,12128l7803,12123l7809,12122l7823,12122l7829,12123l7840,12128l7845,12132l7852,12142l7855,12148l7859,12163l7860,12172l7860,12122l7860,12122l7858,12119l7851,12114l7835,12107l7826,12105l7806,12105l7797,12107l7781,12113l7774,12118l7769,12125l7763,12131l7759,12139l7753,12158l7751,12169l7751,12193l7753,12204l7759,12223l7763,12231l7774,12244l7781,12249l7797,12256l7806,12258l7825,12258l7834,12256l7850,12249l7857,12244l7860,12241l7869,12231l7873,12223l7879,12204l7881,12193l7881,12169xm8022,12237l8009,12237l8009,12125l8009,12108l7989,12108l7989,12125l7989,12237l7917,12237l7923,12227l7928,12216l7932,12203l7936,12189l7940,12174l7942,12159l7944,12142l7945,12125l7989,12125l7989,12108l7927,12108l7926,12128l7925,12147l7922,12165l7919,12182l7915,12198l7910,12213l7904,12226l7898,12237l7890,12237l7890,12288l7909,12288l7909,12254l8004,12254l8004,12288l8022,12288l8022,12254l8022,12237xm8130,12204l8129,12199l8124,12190l8122,12187l8115,12181l8112,12179l8104,12176l8100,12175l8097,12174l8097,12173l8106,12171l8113,12167l8123,12155l8126,12148l8126,12134l8124,12129l8121,12122l8120,12120l8116,12117l8111,12113l8106,12111l8101,12109l8091,12106l8084,12105l8069,12105l8061,12106l8046,12110l8040,12112l8036,12114l8036,12135l8037,12135l8046,12130l8049,12129l8052,12127l8056,12126l8060,12125l8068,12123l8072,12122l8080,12122l8084,12123l8090,12124l8094,12125l8100,12129l8102,12131l8105,12136l8106,12139l8106,12150l8102,12156l8090,12165l8082,12167l8058,12167l8058,12183l8078,12183l8083,12184l8092,12185l8096,12187l8102,12191l8105,12194l8109,12201l8109,12204l8109,12215l8109,12219l8106,12226l8103,12229l8097,12235l8093,12237l8083,12239l8079,12240l8066,12240l8059,12239l8044,12233l8037,12230l8032,12227l8031,12227l8031,12249l8035,12251l8041,12253l8057,12256l8065,12257l8083,12257l8090,12256l8104,12251l8110,12248l8119,12240l8119,12240l8123,12235l8128,12223l8130,12217l8130,12204xm8301,12188l8283,12188l8283,12131l8283,12108l8265,12108l8264,12109l8264,12131l8264,12188l8215,12188l8264,12131l8264,12109l8200,12183l8200,12204l8264,12204l8264,12254l8283,12254l8283,12204l8301,12204l8301,12188xm8418,14941l8417,14930l8410,14911l8406,14903l8398,14894l8398,14944l8398,14953l8397,14967l8395,14979l8391,14989l8386,14997l8378,15008l8367,15013l8340,15013l8329,15008l8321,14997l8316,14989l8312,14979l8310,14967l8309,14953l8309,14944l8310,14935l8314,14920l8317,14914l8325,14904l8330,14900l8340,14895l8346,14894l8360,14894l8366,14895l8377,14900l8382,14904l8390,14914l8393,14920l8397,14935l8398,14944l8398,14894l8395,14891l8388,14886l8372,14879l8363,14877l8343,14877l8335,14879l8319,14885l8312,14890l8306,14897l8300,14904l8296,14912l8290,14930l8289,14941l8289,14965l8290,14976l8296,14995l8300,15003l8312,15016l8319,15021l8334,15028l8343,15030l8363,15030l8372,15028l8388,15021l8395,15016l8398,15013l8406,15003l8411,14995l8417,14976l8418,14965l8418,14941xm8560,15009l8546,15009l8546,14897l8546,14880l8526,14880l8526,14897l8526,15009l8454,15009l8460,14999l8465,14988l8470,14975l8474,14961l8477,14947l8480,14931l8481,14914l8482,14897l8526,14897l8526,14880l8464,14880l8464,14900l8462,14919l8460,14937l8456,14954l8452,14970l8447,14985l8442,14998l8436,15009l8428,15009l8428,15060l8446,15060l8446,15026l8541,15026l8541,15060l8560,15060l8560,15026l8560,15009xm8667,14976l8666,14971l8662,14962l8659,14959l8652,14953l8649,14951l8641,14948l8638,14947l8634,14946l8634,14945l8643,14943l8650,14939l8660,14927l8663,14920l8663,14906l8662,14901l8658,14894l8657,14893l8653,14889l8648,14886l8644,14883l8639,14881l8628,14878l8621,14877l8606,14877l8599,14878l8583,14882l8577,14884l8573,14886l8573,14907l8574,14907l8583,14902l8586,14901l8589,14899l8593,14898l8597,14897l8605,14895l8609,14894l8617,14894l8621,14895l8628,14896l8631,14897l8637,14901l8639,14903l8642,14908l8643,14911l8643,14922l8640,14929l8627,14937l8619,14939l8595,14939l8595,14955l8616,14955l8620,14956l8629,14957l8633,14959l8640,14963l8642,14966l8646,14973l8647,14976l8647,14987l8646,14991l8643,14998l8641,15001l8634,15007l8630,15009l8621,15012l8616,15012l8604,15012l8596,15011l8581,15006l8575,15002l8569,14999l8568,14999l8568,15021l8573,15023l8579,15025l8594,15028l8602,15029l8620,15029l8628,15028l8642,15023l8648,15020l8656,15012l8657,15012l8660,15007l8666,14995l8667,14989l8667,14976xm8838,14960l8821,14960l8821,14903l8821,14880l8802,14880l8802,14881l8802,14903l8802,14960l8752,14960l8802,14903l8802,14881l8737,14955l8737,14976l8802,14976l8802,15027l8821,15027l8821,14976l8838,14976l8838,14960xm10714,15852l10713,15842l10706,15823l10702,15815l10694,15805l10694,15855l10694,15865l10693,15878l10691,15890l10687,15900l10682,15909l10674,15919l10663,15924l10636,15924l10625,15919l10617,15909l10612,15900l10608,15890l10606,15878l10605,15865l10605,15855l10606,15847l10610,15832l10613,15825l10621,15815l10626,15811l10636,15807l10642,15805l10656,15805l10662,15807l10673,15812l10678,15815l10686,15825l10689,15832l10693,15847l10694,15855l10694,15805l10691,15802l10684,15797l10668,15790l10659,15788l10639,15788l10631,15790l10615,15797l10608,15802l10602,15808l10597,15815l10592,15823l10586,15842l10585,15852l10585,15877l10586,15888l10592,15907l10596,15915l10608,15928l10615,15933l10630,15939l10639,15941l10659,15941l10668,15939l10684,15933l10691,15928l10694,15924l10702,15915l10707,15907l10713,15887l10714,15877l10714,15852xm10802,14698l10801,14687l10794,14668l10790,14660l10782,14650l10782,14700l10782,14710l10781,14723l10779,14735l10775,14746l10770,14754l10762,14764l10751,14769l10724,14769l10713,14764l10705,14754l10700,14746l10696,14735l10694,14723l10693,14710l10693,14700l10694,14692l10698,14677l10701,14671l10709,14660l10714,14657l10724,14652l10730,14650l10744,14650l10750,14652l10761,14657l10766,14660l10774,14670l10777,14677l10781,14692l10782,14700l10782,14650l10782,14650l10779,14647l10772,14642l10756,14635l10747,14634l10727,14634l10718,14635l10703,14642l10696,14647l10690,14653l10684,14660l10680,14668l10674,14687l10672,14698l10672,14722l10674,14733l10680,14752l10684,14760l10696,14773l10703,14778l10718,14784l10727,14786l10747,14786l10756,14785l10772,14778l10778,14773l10782,14769l10790,14760l10795,14752l10801,14733l10802,14722l10802,14698xm10856,15921l10842,15921l10842,15808l10842,15792l10822,15792l10822,15808l10822,15921l10751,15921l10756,15911l10761,15899l10766,15887l10770,15873l10773,15858l10776,15842l10777,15826l10778,15808l10822,15808l10822,15792l10760,15792l10760,15811l10758,15830l10756,15848l10752,15866l10748,15882l10743,15896l10738,15909l10732,15921l10724,15921l10724,15971l10742,15971l10742,15938l10837,15938l10837,15971l10856,15971l10856,15938l10856,15921xm10944,14766l10930,14766l10930,14654l10930,14637l10910,14637l10910,14654l10910,14766l10838,14766l10844,14756l10849,14744l10854,14732l10858,14718l10861,14703l10863,14687l10865,14671l10866,14654l10910,14654l10910,14637l10848,14637l10848,14656l10846,14675l10844,14693l10840,14711l10836,14727l10831,14742l10826,14755l10820,14766l10812,14766l10812,14816l10830,14816l10830,14783l10925,14783l10925,14816l10944,14816l10944,14783l10944,14766xm10963,15888l10962,15882l10958,15874l10955,15870l10949,15865l10945,15862l10937,15859l10934,15858l10930,15858l10930,15856l10939,15855l10946,15851l10956,15839l10959,15832l10959,15818l10958,15813l10954,15806l10953,15804l10949,15800l10944,15797l10940,15794l10935,15792l10924,15790l10917,15789l10902,15789l10895,15790l10880,15793l10873,15795l10869,15797l10869,15819l10870,15819l10879,15814l10882,15812l10886,15811l10889,15809l10893,15808l10901,15806l10905,15806l10913,15806l10917,15806l10924,15807l10927,15809l10933,15812l10935,15814l10938,15819l10939,15822l10939,15834l10936,15840l10923,15848l10915,15850l10891,15850l10891,15867l10912,15867l10916,15867l10925,15869l10929,15870l10936,15875l10938,15877l10942,15884l10943,15888l10943,15898l10942,15903l10939,15909l10937,15913l10930,15918l10926,15920l10917,15923l10912,15924l10900,15924l10892,15922l10877,15917l10871,15914l10866,15910l10864,15910l10864,15932l10869,15934l10875,15936l10890,15940l10898,15941l10916,15941l10924,15940l10938,15935l10944,15932l10952,15924l10953,15923l10956,15918l10962,15907l10963,15901l10963,15888xm11051,14733l11050,14727l11046,14719l11043,14715l11036,14710l11033,14708l11025,14705l11022,14704l11018,14703l11018,14701l11027,14700l11034,14696l11044,14684l11047,14677l11047,14663l11046,14658l11042,14651l11041,14649l11037,14645l11032,14642l11028,14639l11023,14637l11012,14635l11005,14634l10990,14634l10983,14635l10967,14638l10961,14640l10957,14642l10957,14664l10958,14664l10967,14659l10970,14657l10973,14656l10977,14655l10981,14653l10989,14651l10993,14651l11001,14651l11005,14651l11012,14653l11015,14654l11021,14657l11023,14659l11026,14664l11027,14668l11027,14679l11024,14685l11011,14693l11003,14695l10979,14695l10979,14712l11000,14712l11004,14712l11013,14714l11017,14715l11024,14720l11026,14722l11030,14729l11031,14733l11031,14744l11030,14748l11027,14755l11025,14758l11018,14763l11014,14766l11005,14768l11000,14769l10988,14769l10980,14767l10965,14762l10959,14759l10953,14756l10952,14756l10952,14777l10957,14779l10963,14781l10978,14785l10986,14786l11004,14786l11012,14785l11026,14780l11032,14777l11040,14769l11041,14768l11044,14763l11050,14752l11051,14746l11051,14733xm11134,15872l11117,15872l11117,15815l11117,15792l11098,15792l11098,15792l11098,15815l11098,15872l11048,15872l11098,15815l11098,15792l11033,15867l11033,15888l11098,15888l11098,15938l11117,15938l11117,15888l11134,15888l11134,15872xm11222,14717l11205,14717l11205,14660l11205,14637l11186,14637l11186,14638l11186,14660l11186,14717l11136,14717l11186,14660l11186,14638l11121,14712l11121,14733l11186,14733l11186,14783l11205,14783l11205,14733l11222,14733l11222,14717xe" fillcolor="black" stroked="f" o:allowincell="f" style="position:absolute;left:1149;top:6294;width:10009;height:90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387;top:2794;width:347;height:145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3674;width:347;height:145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7115;top:5551;width:347;height:145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7968;width:347;height:145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12618;width:339;height:142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7489;top:13583;width:339;height:142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10862;top:12262;width:339;height:142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rect id="shape_0" coordorigin="609,5060" coordsize="593,153" path="m654,5195l635,5195l635,5096l609,5096l609,5083l619,5083l626,5082l636,5076l638,5071l639,5063l654,5063l654,5195xm680,5210l609,5210l609,5195l680,5195l680,5210xm712,5090l711,5090l711,5069l715,5067l720,5065l735,5061l742,5060l762,5060l773,5064l787,5077l743,5077l740,5077l733,5079l729,5080l723,5083l721,5084l715,5087l713,5089l712,5090xm798,5210l708,5210l708,5189l714,5183l720,5177l732,5166l737,5160l754,5141l762,5132l770,5117l772,5109l772,5097l771,5094l769,5088l767,5085l765,5083l762,5081l760,5080l754,5078l750,5077l787,5077l788,5078l792,5088l792,5106l791,5111l789,5121l787,5126l782,5134l779,5138l772,5147l769,5151l765,5155l759,5161l752,5168l731,5189l726,5193l798,5193l798,5210xm855,5128l831,5128l831,5100l855,5100l855,5128xm855,5210l831,5210l831,5182l855,5182l855,5210xm894,5090l893,5090l893,5069l897,5067l903,5065l917,5061l924,5060l938,5060l944,5061l953,5063l958,5065l962,5068l966,5071l969,5075l970,5077l926,5077l922,5077l915,5079l912,5080l905,5083l903,5084l898,5087l896,5089l894,5090xm968,5196l932,5196l936,5195l944,5192l947,5190l950,5187l952,5185l954,5181l957,5174l958,5170l958,5159l957,5155l954,5148l952,5146l946,5142l943,5140l936,5139l931,5138l919,5138l919,5122l934,5122l941,5120l952,5112l955,5105l955,5094l954,5091l951,5085l950,5083l947,5082l945,5080l942,5079l936,5077l933,5077l970,5077l974,5084l975,5089l975,5103l972,5111l962,5123l955,5127l948,5128l948,5130l951,5130l954,5131l961,5134l965,5136l971,5142l973,5146l977,5154l978,5159l978,5173l977,5179l972,5190l969,5195l968,5196xm937,5213l921,5213l914,5212l900,5208l894,5206l889,5204l889,5183l890,5183l894,5186l900,5189l914,5194l921,5196l968,5196l961,5204l955,5207l943,5211l937,5213xm1053,5213l1040,5213l1034,5212l1023,5207l1018,5204l1009,5194l1005,5187l999,5169l998,5160l998,5132l999,5121l999,5120l1005,5100l1009,5092l1019,5077l1026,5071l1043,5062l1053,5060l1067,5060l1070,5060l1076,5061l1078,5062l1080,5062l1080,5077l1049,5077l1039,5081l1024,5098l1019,5110l1018,5126l1079,5126l1082,5129l1085,5132l1040,5132l1035,5133l1027,5136l1022,5138l1018,5140l1018,5143l1018,5160l1019,5168l1023,5180l1025,5185l1031,5191l1034,5193l1040,5196l1043,5197l1081,5197l1075,5203l1070,5207l1059,5211l1053,5213xm1080,5081l1079,5081l1078,5080l1075,5079l1068,5078l1065,5077l1080,5077l1080,5081xm1079,5126l1018,5126l1023,5123l1028,5120l1037,5117l1043,5116l1054,5116l1059,5117l1068,5119l1072,5121l1079,5126xm1081,5197l1054,5197l1061,5194l1071,5182l1073,5174l1073,5157l1072,5152l1069,5144l1067,5140l1060,5135l1058,5134l1051,5132l1048,5132l1085,5132l1086,5134l1092,5146l1093,5154l1093,5170l1092,5177l1087,5189l1083,5195l1081,5197xm1115,5090l1114,5090l1114,5069l1118,5067l1123,5065l1138,5061l1145,5060l1165,5060l1176,5064l1190,5077l1146,5077l1143,5077l1136,5079l1132,5080l1126,5083l1124,5084l1118,5087l1116,5089l1115,5090xm1201,5210l1111,5210l1111,5189l1117,5183l1123,5177l1135,5166l1140,5160l1157,5141l1165,5132l1173,5117l1175,5109l1175,5097l1174,5094l1172,5088l1170,5085l1168,5083l1165,5081l1163,5080l1157,5078l1153,5077l1190,5077l1191,5078l1195,5088l1195,5106l1194,5111l1192,5121l1190,5126l1185,5134l1182,5138l1175,5147l1172,5151l1168,5155l1162,5161l1155,5168l1134,5189l1129,5193l1201,5193l1201,5210xe" fillcolor="black" stroked="f" o:allowincell="f" style="position:absolute;left:539;top:4646;width:592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23;top:4877;width:1746;height:148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2938;top:13066;width:1745;height:148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3324;width:1748;height:148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4021;width:1741;height:148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6494;top:2542;width:1749;height:148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170;width:1748;height:148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rect id="shape_0" coordorigin="5540,1866" coordsize="1661,8" path="m5559,1870l5540,1870l5540,1866l5559,1866l5559,1870xm5676,1870l5604,1870l5604,1866l5676,1866l5676,1870xm5740,1870l5716,1870l5716,1866l5740,1866l5740,1870xm5835,1873l5819,1873l5808,1872l5798,1869l5795,1866l5848,1866l5847,1867l5835,1873xm5933,1873l5918,1873l5911,1872l5898,1869l5892,1867l5889,1866l5953,1866l5952,1867l5940,1872l5933,1873xm6032,1870l6009,1870l6009,1866l6032,1866l6032,1870xm6128,1873l6112,1873l6101,1872l6091,1869l6087,1866l6140,1866l6140,1867l6128,1873xm6261,1870l6189,1870l6189,1866l6261,1866l6261,1870xm6349,1873l6333,1873l6321,1872l6312,1869l6308,1866l6361,1866l6360,1867l6349,1873xm6482,1870l6410,1870l6410,1866l6482,1866l6482,1870xm6569,1873l6553,1873l6542,1872l6532,1869l6529,1866l6582,1866l6581,1867l6569,1873xm6702,1870l6631,1870l6631,1866l6702,1866l6702,1870xm6758,1870l6737,1870l6740,1866l6760,1866l6758,1870xm6877,1870l6853,1870l6853,1866l6877,1866l6877,1870xm6989,1870l6970,1870l6970,1866l6989,1866l6989,1870xm7070,1873l7055,1873l7048,1872l7035,1869l7029,1867l7026,1866l7090,1866l7089,1867l7077,1872l7070,1873xm7179,1873l7164,1873l7157,1872l7142,1869l7136,1867l7135,1866l7200,1866l7198,1867l7186,1872l7179,1873xe" fillcolor="black" stroked="f" o:allowincell="f" style="position:absolute;left:5474;top:1529;width:1661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248;top:3352;width:1635;height:149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2981;width:1638;height:149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2301;top:7567;width:1638;height:148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9143;width:1638;height:148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11070;top:10565;width:307;height:142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11209;top:15533;width:168;height:120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ge">
                  <wp:posOffset>1176020</wp:posOffset>
                </wp:positionV>
                <wp:extent cx="6908800" cy="9208770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9208800"/>
                          <a:chOff x="0" y="0"/>
                          <a:chExt cx="6908760" cy="9208800"/>
                        </a:xfrm>
                      </wpg:grpSpPr>
                      <wps:wsp>
                        <wps:cNvSpPr/>
                        <wps:spPr>
                          <a:xfrm>
                            <a:off x="0" y="4226040"/>
                            <a:ext cx="106920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11636"/>
                                </a:moveTo>
                                <a:lnTo>
                                  <a:pt x="581" y="8507"/>
                                </a:ln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6040"/>
                            <a:ext cx="1069200" cy="19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3130">
                                <a:moveTo>
                                  <a:pt x="581" y="8507"/>
                                </a:moveTo>
                                <a:lnTo>
                                  <a:pt x="708" y="8511"/>
                                </a:lnTo>
                                <a:lnTo>
                                  <a:pt x="889" y="8525"/>
                                </a:lnTo>
                                <a:lnTo>
                                  <a:pt x="1051" y="8547"/>
                                </a:lnTo>
                                <a:lnTo>
                                  <a:pt x="1216" y="8567"/>
                                </a:lnTo>
                                <a:lnTo>
                                  <a:pt x="1264" y="8559"/>
                                </a:lnTo>
                                <a:lnTo>
                                  <a:pt x="1272" y="8585"/>
                                </a:lnTo>
                                <a:lnTo>
                                  <a:pt x="1781" y="9928"/>
                                </a:lnTo>
                                <a:lnTo>
                                  <a:pt x="2264" y="11032"/>
                                </a:lnTo>
                                <a:lnTo>
                                  <a:pt x="2156" y="11253"/>
                                </a:lnTo>
                                <a:lnTo>
                                  <a:pt x="1903" y="11343"/>
                                </a:lnTo>
                                <a:lnTo>
                                  <a:pt x="871" y="11530"/>
                                </a:lnTo>
                                <a:lnTo>
                                  <a:pt x="581" y="11636"/>
                                </a:lnTo>
                                <a:lnTo>
                                  <a:pt x="581" y="8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22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265200"/>
                            <a:ext cx="129924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288">
                                <a:moveTo>
                                  <a:pt x="2482" y="10281"/>
                                </a:moveTo>
                                <a:lnTo>
                                  <a:pt x="2057" y="9244"/>
                                </a:lnTo>
                                <a:lnTo>
                                  <a:pt x="2426" y="8892"/>
                                </a:lnTo>
                                <a:lnTo>
                                  <a:pt x="2703" y="7855"/>
                                </a:lnTo>
                                <a:lnTo>
                                  <a:pt x="3368" y="6993"/>
                                </a:lnTo>
                                <a:lnTo>
                                  <a:pt x="4102" y="8078"/>
                                </a:lnTo>
                                <a:lnTo>
                                  <a:pt x="3950" y="9020"/>
                                </a:lnTo>
                                <a:lnTo>
                                  <a:pt x="3366" y="9707"/>
                                </a:lnTo>
                                <a:lnTo>
                                  <a:pt x="2482" y="10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261960"/>
                            <a:ext cx="1308240" cy="209484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044320"/>
                            <a:ext cx="1921680" cy="203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3202">
                                <a:moveTo>
                                  <a:pt x="4238" y="12997"/>
                                </a:moveTo>
                                <a:lnTo>
                                  <a:pt x="3431" y="11942"/>
                                </a:lnTo>
                                <a:lnTo>
                                  <a:pt x="2749" y="10896"/>
                                </a:lnTo>
                                <a:lnTo>
                                  <a:pt x="2482" y="10281"/>
                                </a:lnTo>
                                <a:lnTo>
                                  <a:pt x="3234" y="9796"/>
                                </a:lnTo>
                                <a:lnTo>
                                  <a:pt x="3264" y="9832"/>
                                </a:lnTo>
                                <a:lnTo>
                                  <a:pt x="5507" y="11686"/>
                                </a:lnTo>
                                <a:lnTo>
                                  <a:pt x="4238" y="12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1203480" y="5040720"/>
                            <a:ext cx="5695920" cy="41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2384280"/>
                            <a:ext cx="677520" cy="16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2600">
                                <a:moveTo>
                                  <a:pt x="1697" y="8206"/>
                                </a:moveTo>
                                <a:lnTo>
                                  <a:pt x="1538" y="7496"/>
                                </a:lnTo>
                                <a:lnTo>
                                  <a:pt x="1268" y="5730"/>
                                </a:lnTo>
                                <a:lnTo>
                                  <a:pt x="2071" y="5606"/>
                                </a:lnTo>
                                <a:lnTo>
                                  <a:pt x="2334" y="7737"/>
                                </a:lnTo>
                                <a:lnTo>
                                  <a:pt x="2096" y="8022"/>
                                </a:lnTo>
                                <a:lnTo>
                                  <a:pt x="1697" y="8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79240"/>
                            <a:ext cx="686520" cy="1659960"/>
                          </a:xfrm>
                          <a:prstGeom prst="pie">
                            <a:avLst/>
                          </a:prstGeom>
                          <a:solidFill>
                            <a:srgbClr val="222222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360"/>
                            <a:ext cx="14738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11132" y="5500"/>
                                </a:moveTo>
                                <a:lnTo>
                                  <a:pt x="9121" y="1866"/>
                                </a:ln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9360"/>
                            <a:ext cx="1473840" cy="230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634">
                                <a:moveTo>
                                  <a:pt x="9121" y="1866"/>
                                </a:moveTo>
                                <a:lnTo>
                                  <a:pt x="11024" y="1866"/>
                                </a:lnTo>
                                <a:lnTo>
                                  <a:pt x="11440" y="2592"/>
                                </a:lnTo>
                                <a:lnTo>
                                  <a:pt x="11440" y="5267"/>
                                </a:lnTo>
                                <a:lnTo>
                                  <a:pt x="11132" y="5500"/>
                                </a:lnTo>
                                <a:lnTo>
                                  <a:pt x="9121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360"/>
                            <a:ext cx="23896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9699" y="7011"/>
                                </a:move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9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9360"/>
                            <a:ext cx="2389680" cy="32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5146">
                                <a:moveTo>
                                  <a:pt x="8779" y="1866"/>
                                </a:moveTo>
                                <a:lnTo>
                                  <a:pt x="10891" y="5682"/>
                                </a:lnTo>
                                <a:lnTo>
                                  <a:pt x="10420" y="6043"/>
                                </a:lnTo>
                                <a:lnTo>
                                  <a:pt x="9699" y="7011"/>
                                </a:lnTo>
                                <a:lnTo>
                                  <a:pt x="7131" y="2375"/>
                                </a:lnTo>
                                <a:lnTo>
                                  <a:pt x="7541" y="1866"/>
                                </a:lnTo>
                                <a:lnTo>
                                  <a:pt x="8779" y="1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4129560" y="6734160"/>
                            <a:ext cx="21837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0640" y="6735960"/>
                            <a:ext cx="21805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1672">
                                <a:moveTo>
                                  <a:pt x="10515" y="13624"/>
                                </a:moveTo>
                                <a:lnTo>
                                  <a:pt x="8518" y="14003"/>
                                </a:lnTo>
                                <a:lnTo>
                                  <a:pt x="8408" y="14131"/>
                                </a:lnTo>
                                <a:lnTo>
                                  <a:pt x="8121" y="13949"/>
                                </a:lnTo>
                                <a:lnTo>
                                  <a:pt x="7087" y="14081"/>
                                </a:lnTo>
                                <a:lnTo>
                                  <a:pt x="7083" y="13995"/>
                                </a:lnTo>
                                <a:lnTo>
                                  <a:pt x="7339" y="13650"/>
                                </a:lnTo>
                                <a:lnTo>
                                  <a:pt x="7476" y="13444"/>
                                </a:lnTo>
                                <a:lnTo>
                                  <a:pt x="7722" y="13077"/>
                                </a:lnTo>
                                <a:lnTo>
                                  <a:pt x="8071" y="12674"/>
                                </a:lnTo>
                                <a:lnTo>
                                  <a:pt x="8356" y="12506"/>
                                </a:lnTo>
                                <a:lnTo>
                                  <a:pt x="8528" y="12460"/>
                                </a:lnTo>
                                <a:lnTo>
                                  <a:pt x="8793" y="12460"/>
                                </a:lnTo>
                                <a:lnTo>
                                  <a:pt x="9915" y="12724"/>
                                </a:lnTo>
                                <a:lnTo>
                                  <a:pt x="10019" y="12746"/>
                                </a:lnTo>
                                <a:lnTo>
                                  <a:pt x="10106" y="12772"/>
                                </a:lnTo>
                                <a:lnTo>
                                  <a:pt x="10170" y="12810"/>
                                </a:lnTo>
                                <a:lnTo>
                                  <a:pt x="10222" y="12849"/>
                                </a:lnTo>
                                <a:lnTo>
                                  <a:pt x="10310" y="12951"/>
                                </a:lnTo>
                                <a:lnTo>
                                  <a:pt x="10372" y="13057"/>
                                </a:lnTo>
                                <a:lnTo>
                                  <a:pt x="10515" y="13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4138200" y="7757640"/>
                            <a:ext cx="783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9640" y="7759800"/>
                            <a:ext cx="780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452">
                                <a:moveTo>
                                  <a:pt x="8326" y="14228"/>
                                </a:moveTo>
                                <a:lnTo>
                                  <a:pt x="8081" y="14476"/>
                                </a:lnTo>
                                <a:lnTo>
                                  <a:pt x="7604" y="14522"/>
                                </a:lnTo>
                                <a:lnTo>
                                  <a:pt x="7109" y="14310"/>
                                </a:lnTo>
                                <a:lnTo>
                                  <a:pt x="7097" y="14192"/>
                                </a:lnTo>
                                <a:lnTo>
                                  <a:pt x="8095" y="14071"/>
                                </a:lnTo>
                                <a:lnTo>
                                  <a:pt x="8326" y="14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6346080" y="6185520"/>
                            <a:ext cx="55296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8240" y="6374880"/>
                            <a:ext cx="551160" cy="1962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1767960" y="488160"/>
                            <a:ext cx="3900960" cy="56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040" y="491400"/>
                            <a:ext cx="3898440" cy="56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" h="8945">
                                <a:moveTo>
                                  <a:pt x="3368" y="6993"/>
                                </a:moveTo>
                                <a:lnTo>
                                  <a:pt x="6930" y="2625"/>
                                </a:lnTo>
                                <a:lnTo>
                                  <a:pt x="9502" y="7276"/>
                                </a:lnTo>
                                <a:lnTo>
                                  <a:pt x="7810" y="9543"/>
                                </a:lnTo>
                                <a:lnTo>
                                  <a:pt x="7706" y="9697"/>
                                </a:lnTo>
                                <a:lnTo>
                                  <a:pt x="5618" y="11570"/>
                                </a:lnTo>
                                <a:lnTo>
                                  <a:pt x="3366" y="9707"/>
                                </a:lnTo>
                                <a:lnTo>
                                  <a:pt x="3950" y="9020"/>
                                </a:lnTo>
                                <a:lnTo>
                                  <a:pt x="4102" y="8078"/>
                                </a:lnTo>
                                <a:lnTo>
                                  <a:pt x="3368" y="69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5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9360"/>
                            <a:ext cx="816480" cy="43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6786">
                                <a:moveTo>
                                  <a:pt x="919" y="1866"/>
                                </a:moveTo>
                                <a:lnTo>
                                  <a:pt x="1330" y="5330"/>
                                </a:lnTo>
                                <a:lnTo>
                                  <a:pt x="1578" y="7243"/>
                                </a:lnTo>
                                <a:lnTo>
                                  <a:pt x="1920" y="8598"/>
                                </a:lnTo>
                                <a:lnTo>
                                  <a:pt x="1620" y="8651"/>
                                </a:lnTo>
                                <a:lnTo>
                                  <a:pt x="1363" y="7534"/>
                                </a:lnTo>
                                <a:lnTo>
                                  <a:pt x="1091" y="5593"/>
                                </a:lnTo>
                                <a:lnTo>
                                  <a:pt x="635" y="186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461160" y="3573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288360" y="2340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6222240"/>
                            <a:ext cx="2486520" cy="29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4690">
                                <a:moveTo>
                                  <a:pt x="6570" y="16339"/>
                                </a:moveTo>
                                <a:lnTo>
                                  <a:pt x="4999" y="14339"/>
                                </a:lnTo>
                                <a:lnTo>
                                  <a:pt x="4689" y="14246"/>
                                </a:lnTo>
                                <a:lnTo>
                                  <a:pt x="4322" y="13788"/>
                                </a:lnTo>
                                <a:lnTo>
                                  <a:pt x="3426" y="12412"/>
                                </a:lnTo>
                                <a:lnTo>
                                  <a:pt x="2973" y="11650"/>
                                </a:lnTo>
                                <a:lnTo>
                                  <a:pt x="3342" y="11681"/>
                                </a:lnTo>
                                <a:lnTo>
                                  <a:pt x="3611" y="12152"/>
                                </a:lnTo>
                                <a:lnTo>
                                  <a:pt x="5154" y="14128"/>
                                </a:lnTo>
                                <a:lnTo>
                                  <a:pt x="6887" y="1633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771280" y="789444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2574360" y="7835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2340720" y="7544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1771560" y="6670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5040" y="5657040"/>
                            <a:ext cx="504360" cy="7081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6359400" y="60591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6615360" y="56217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6800040" y="6329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6660000" y="8968680"/>
                            <a:ext cx="2487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0520" y="2414160"/>
                            <a:ext cx="1884600" cy="32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7" h="5172">
                                <a:moveTo>
                                  <a:pt x="4518" y="5654"/>
                                </a:moveTo>
                                <a:lnTo>
                                  <a:pt x="5280" y="7498"/>
                                </a:lnTo>
                                <a:lnTo>
                                  <a:pt x="3155" y="10826"/>
                                </a:lnTo>
                                <a:lnTo>
                                  <a:pt x="2313" y="9021"/>
                                </a:lnTo>
                                <a:lnTo>
                                  <a:pt x="4518" y="5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2464920" y="23788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2949120" y="35496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598760" y="56628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064160" y="4516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9360"/>
                            <a:ext cx="3059280" cy="35701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064880" y="354348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3627000" y="112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504440" y="34473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4479120" y="7337520"/>
                            <a:ext cx="1911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3640320" y="7972920"/>
                            <a:ext cx="1371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2960" y="1285920"/>
                            <a:ext cx="155772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3278">
                                <a:moveTo>
                                  <a:pt x="4569" y="5553"/>
                                </a:moveTo>
                                <a:lnTo>
                                  <a:pt x="5723" y="3876"/>
                                </a:lnTo>
                                <a:lnTo>
                                  <a:pt x="7020" y="5254"/>
                                </a:lnTo>
                                <a:lnTo>
                                  <a:pt x="5236" y="7154"/>
                                </a:lnTo>
                                <a:lnTo>
                                  <a:pt x="4569" y="55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2497320" y="23144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3231000" y="12495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4055040" y="2124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2921760" y="3331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791280"/>
                            <a:ext cx="11048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" h="1590">
                                <a:moveTo>
                                  <a:pt x="5765" y="3885"/>
                                </a:moveTo>
                                <a:lnTo>
                                  <a:pt x="6647" y="3097"/>
                                </a:lnTo>
                                <a:lnTo>
                                  <a:pt x="7503" y="3975"/>
                                </a:lnTo>
                                <a:lnTo>
                                  <a:pt x="6520" y="4687"/>
                                </a:lnTo>
                                <a:lnTo>
                                  <a:pt x="5765" y="3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3257640" y="1255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3817800" y="7549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4361760" y="13125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3736800" y="17647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0600" y="9360"/>
                            <a:ext cx="1515600" cy="151632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4822920" y="1490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4134600" y="31932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5650200" y="875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200" y="1367640"/>
                            <a:ext cx="8593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228">
                                <a:moveTo>
                                  <a:pt x="7034" y="5233"/>
                                </a:moveTo>
                                <a:lnTo>
                                  <a:pt x="6528" y="4711"/>
                                </a:lnTo>
                                <a:lnTo>
                                  <a:pt x="7489" y="4006"/>
                                </a:lnTo>
                                <a:lnTo>
                                  <a:pt x="7880" y="4509"/>
                                </a:lnTo>
                                <a:lnTo>
                                  <a:pt x="7034" y="5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4064040" y="211140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3742200" y="17798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4353480" y="1332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4601880" y="16516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5400" y="9360"/>
                            <a:ext cx="717480" cy="1127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3187080" y="11005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3119760" y="9212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3837240" y="3243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4027680" y="0"/>
                            <a:ext cx="128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9360"/>
                            <a:ext cx="4016880" cy="919116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e3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641880" y="2295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838800" y="35028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1059840" y="45262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1599480" y="568404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2104920" y="64440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2783880" y="720108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3015000" y="74887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3032640" y="76903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2868840" y="77598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1889280" y="6505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1718280" y="62064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1483200" y="61869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1104840" y="554868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655200" y="441720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624240" y="428256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814680" y="424800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597600" y="3388320"/>
                            <a:ext cx="7128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439560" y="2172960"/>
                            <a:ext cx="7164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3109680"/>
                            <a:ext cx="6356520" cy="585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6270480" y="83232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5260320" y="1405080"/>
                            <a:ext cx="2210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5139720" y="722448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4430520" y="785232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6572160" y="699336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3518640" y="345132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2037600"/>
                            <a:ext cx="376560" cy="9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3245400" y="2187720"/>
                            <a:ext cx="11095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1540440" y="7515720"/>
                            <a:ext cx="11088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3798720" y="668520"/>
                            <a:ext cx="11113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2719080" y="1177200"/>
                            <a:ext cx="1110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4221360" y="1630800"/>
                            <a:ext cx="1106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2990160" y="426600"/>
                            <a:ext cx="1110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720" y="9360"/>
                            <a:ext cx="10555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1344240" y="1195560"/>
                            <a:ext cx="10389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3660120" y="7460640"/>
                            <a:ext cx="10407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1136160" y="3938400"/>
                            <a:ext cx="1040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1558440" y="4963680"/>
                            <a:ext cx="1040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6704280" y="5888880"/>
                            <a:ext cx="195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6792480" y="9121320"/>
                            <a:ext cx="1072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92.6pt;width:544pt;height:725.1pt" coordorigin="574,1852" coordsize="10880,14502">
                <v:shape id="shape_0" coordorigin="581,8507" coordsize="1683,3130" path="m581,11636l581,8507l708,8511l889,8525l1051,8547l1216,8567l1264,8559l1272,8585l1781,9928l2264,11032l2156,11253l1903,11343l871,11530l581,11636xe" fillcolor="lime" stroked="f" o:allowincell="f" style="position:absolute;left:574;top:8507;width:1683;height:3129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581,8507" coordsize="1683,3130" path="m581,8507l708,8511l889,8525l1051,8547l1216,8567l1264,8559l1272,8585l1781,9928l2264,11032l2156,11253l1903,11343l871,11530l581,11636l581,8507e" stroked="t" o:allowincell="f" style="position:absolute;left:574;top:8507;width:1683;height:3129;mso-wrap-style:none;v-text-anchor:middle;mso-position-horizontal-relative:page;mso-position-vertical-relative:page">
                  <v:fill o:detectmouseclick="t" on="false"/>
                  <v:stroke color="#222222" weight="9360" joinstyle="round" endcap="flat"/>
                  <w10:wrap type="none"/>
                </v:shape>
                <v:shape id="shape_0" coordorigin="2057,6993" coordsize="2045,3288" path="m2482,10281l2057,9244l2426,8892l2703,7855l3368,6993l4102,8078l3950,9020l3366,9707l2482,10281xe" fillcolor="red" stroked="f" o:allowincell="f" style="position:absolute;left:2050;top:6994;width:2045;height:3287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2051,6989" coordsize="2059,3299" path="m2420,8888l2696,7853l2697,7851l3363,6989l3375,6989l3377,6993l3368,6993l3362,6997l3368,7006l2712,7855l2703,7855l2709,7860l2709,7860l2435,8886l2421,8886l2420,8888xm3368,7006l3362,6997l3368,6993l3374,6998l3368,7006xm4094,8079l3368,7006l3374,6998l3368,6993l3377,6993l4108,8074l4109,8077l4095,8077l4094,8079xm2709,7860l2703,7855l2710,7857l2710,7859l2709,7860xm2710,7859l2710,7857l2703,7855l2712,7855l2710,7859xm2709,7860l2709,7860l2710,7859l2709,7860xm4096,8082l4094,8079l4095,8077l4102,8078l4096,8082xm4109,8082l4096,8082l4102,8078l4095,8077l4109,8077l4109,8079l4109,8082xm3943,9017l4094,8079l4096,8082l4109,8082l3958,9015l3944,9015l3943,9017xm2426,8892l2419,8890l2420,8888l2421,8886l2426,8892xm2434,8892l2426,8892l2421,8886l2435,8886l2434,8892xm2486,10287l2476,10284l2051,9247l2052,9239l2420,8888l2419,8890l2426,8892l2434,8892l2433,8893l2431,8897l2071,9242l2064,9242l2057,9244l2063,9250l2068,9250l2486,10270l2478,10275l2482,10281l2496,10281l2486,10287xm3950,9020l3942,9019l3943,9017l3944,9015l3950,9020xm3957,9020l3950,9020l3944,9015l3958,9015l3957,9020xm3362,9702l3943,9017l3942,9019l3950,9020l3957,9020l3957,9021l3955,9025l3381,9701l3362,9701l3362,9702xm2063,9250l2057,9244l2064,9242l2066,9246l2063,9250xm2066,9246l2064,9242l2071,9242l2066,9246xm2068,9250l2063,9250l2066,9246l2068,9250xm3366,9707l3361,9703l3362,9702l3362,9701l3366,9707xm3376,9707l3366,9707l3362,9701l3381,9701l3376,9707xm2496,10281l2482,10281l2489,10278l2486,10270l3362,9702l3361,9703l3366,9707l3376,9707l3372,9712l3370,9714l2496,10281xm2482,10281l2478,10275l2486,10270l2489,10278l2482,10281xe" fillcolor="#222222" stroked="f" o:allowincell="f" style="position:absolute;left:2043;top:6989;width:2059;height:3298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2482,9796" coordsize="3025,3202" path="m4238,12997l3431,11942l2749,10896l2482,10281l3234,9796l3264,9832l5507,11686l4238,12997xe" fillcolor="red" stroked="f" o:allowincell="f" style="position:absolute;left:2476;top:9796;width:3025;height:3201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stroked="f" o:allowincell="f" style="position:absolute;left:2469;top:9790;width:8969;height:6550;mso-wrap-style:none;v-text-anchor:middle;mso-position-horizontal-relative:page;mso-position-vertical-relative:page" type="_x0000_t75">
                  <v:imagedata r:id="rId1128" o:detectmouseclick="t"/>
                  <v:stroke color="#3465a4" joinstyle="round" endcap="flat"/>
                  <w10:wrap type="none"/>
                </v:shape>
                <v:shape id="shape_0" coordorigin="1268,5606" coordsize="1067,2600" path="m1697,8206l1538,7496l1268,5730l2071,5606l2334,7737l2096,8022l1697,8206xe" fillcolor="red" stroked="f" o:allowincell="f" style="position:absolute;left:1260;top:5607;width:1066;height:2599;mso-wrap-style:none;v-text-anchor:middle;mso-position-horizontal-relative:page;mso-position-vertical-relative:page">
                  <v:fill o:detectmouseclick="t" type="solid" color2="aqua" opacity="0.5"/>
                  <v:stroke color="#3465a4" joinstyle="round" endcap="flat"/>
                  <w10:wrap type="none"/>
                </v:shape>
                <v:rect id="shape_0" coordorigin="1260,5599" coordsize="1081,2614" path="m1700,8213l1689,8208l1531,7498l1260,5732l1267,5723l2070,5599l2079,5605l2079,5606l2071,5606l2064,5607l2065,5615l1323,5729l1275,5729l1268,5730l1269,5738l1276,5738l1545,7495l1538,7496l1546,7496l1702,8196l1694,8199l1697,8206l1714,8206l1700,8213xm2065,5615l2064,5607l2071,5606l2073,5613l2065,5615xm2326,7735l2065,5615l2073,5613l2071,5606l2079,5606l2341,7732l2328,7732l2326,7735xm1269,5738l1268,5730l1275,5729l1276,5737l1269,5738xm1276,5737l1275,5729l1323,5729l1276,5737xm1276,5738l1269,5738l1276,5737l1276,5738xm1538,7496l1545,7495l1546,7495l1538,7496xm1546,7496l1538,7496l1546,7495l1546,7495l1546,7496xm2327,7738l2326,7735l2328,7732l2334,7737l2327,7738xm2341,7738l2327,7738l2334,7737l2328,7732l2341,7732l2341,7736l2341,7738xm2091,8016l2326,7735l2327,7738l2341,7738l2340,7742l2111,8015l2092,8015l2091,8016xm2096,8022l2090,8017l2091,8016l2092,8015l2096,8022xm2105,8022l2096,8022l2092,8015l2111,8015l2105,8022xm1714,8206l1697,8206l1704,8204l1702,8196l2091,8016l2090,8017l2096,8022l2105,8022l2101,8026l2099,8028l1714,8206xm1697,8206l1694,8199l1702,8196l1704,8204l1697,8206xe" fillcolor="#222222" stroked="f" o:allowincell="f" style="position:absolute;left:1253;top:5599;width:1080;height:2613;mso-wrap-style:none;v-text-anchor:middle;mso-position-horizontal-relative:page;mso-position-vertical-relative:page">
                  <v:fill o:detectmouseclick="t" type="solid" color2="#dddddd" opacity="0.5"/>
                  <v:stroke color="#3465a4" joinstyle="round" endcap="flat"/>
                  <w10:wrap type="none"/>
                </v:rect>
                <v:shape id="shape_0" coordorigin="9121,1866" coordsize="2320,3634" path="m11132,5500l9121,1866l11024,1866l11440,2592l11440,5267l11132,5500xe" fillcolor="#ffa964" stroked="f" o:allowincell="f" style="position:absolute;left:9118;top:1867;width:2320;height:3633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9121,1866" coordsize="2320,3634" path="m9121,1866l11024,1866l11440,2592l11440,5267l11132,5500l9121,1866e" stroked="t" o:allowincell="f" style="position:absolute;left:9118;top:1867;width:2320;height:3633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coordorigin="7131,1866" coordsize="3761,5146" path="m9699,7011l7131,2375l7541,1866l8779,1866l10891,5682l10420,6043l9699,7011xe" fillcolor="#ffa964" stroked="f" o:allowincell="f" style="position:absolute;left:7127;top:1867;width:3762;height:5145;mso-wrap-style:none;v-text-anchor:middle;mso-position-horizontal-relative:page;mso-position-vertical-relative:page">
                  <v:fill o:detectmouseclick="t" type="solid" color2="#00569b"/>
                  <v:stroke color="#3465a4" joinstyle="round" endcap="flat"/>
                  <w10:wrap type="none"/>
                </v:shape>
                <v:shape id="shape_0" coordorigin="7131,1866" coordsize="3761,5146" path="m8779,1866l10891,5682l10420,6043l9699,7011l7131,2375l7541,1866l8779,1866e" stroked="t" o:allowincell="f" style="position:absolute;left:7127;top:1867;width:3762;height:5145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77;top:12457;width:3438;height:1679;mso-wrap-style:none;v-text-anchor:middle;mso-position-horizontal-relative:page;mso-position-vertical-relative:page" type="_x0000_t75">
                  <v:imagedata r:id="rId1129" o:detectmouseclick="t"/>
                  <v:stroke color="#3465a4" joinstyle="round" endcap="flat"/>
                  <w10:wrap type="none"/>
                </v:shape>
                <v:shape id="shape_0" coordorigin="7083,12460" coordsize="3432,1672" path="m10515,13624l8518,14003l8408,14131l8121,13949l7087,14081l7083,13995l7339,13650l7476,13444l7722,13077l8071,12674l8356,12506l8528,12460l8793,12460l9915,12724l10019,12746l10106,12772l10170,12810l10222,12849l10310,12951l10372,13057l10515,13624xe" stroked="t" o:allowincell="f" style="position:absolute;left:7079;top:12460;width:3433;height:167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7091;top:14069;width:1233;height:455;mso-wrap-style:none;v-text-anchor:middle;mso-position-horizontal-relative:page;mso-position-vertical-relative:page" type="_x0000_t75">
                  <v:imagedata r:id="rId1130" o:detectmouseclick="t"/>
                  <v:stroke color="#3465a4" joinstyle="round" endcap="flat"/>
                  <w10:wrap type="none"/>
                </v:shape>
                <v:shape id="shape_0" coordorigin="7097,14071" coordsize="1229,452" path="m8326,14228l8081,14476l7604,14522l7109,14310l7097,14192l8095,14071l8326,14228xe" stroked="t" o:allowincell="f" style="position:absolute;left:7093;top:14072;width:1228;height:451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shape id="shape_0" stroked="f" o:allowincell="f" style="position:absolute;left:10568;top:11593;width:870;height:3652;mso-wrap-style:none;v-text-anchor:middle;mso-position-horizontal-relative:page;mso-position-vertical-relative:page" type="_x0000_t75">
                  <v:imagedata r:id="rId1131" o:detectmouseclick="t"/>
                  <v:stroke color="#3465a4" joinstyle="round" endcap="flat"/>
                  <w10:wrap type="none"/>
                </v:shape>
                <v:rect id="shape_0" coordorigin="10573,11890" coordsize="868,3090" path="m10851,13775l10833,13722l11440,13609m11440,13484l10683,13604l10573,13215l11130,12271l11230,12127l11425,11906l11440,11890m11440,14980l11176,14091l10851,13775e" stroked="t" o:allowincell="f" style="position:absolute;left:10571;top:11891;width:867;height:3089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rect>
                <v:shape id="shape_0" stroked="f" o:allowincell="f" style="position:absolute;left:3358;top:2621;width:6142;height:8951;mso-wrap-style:none;v-text-anchor:middle;mso-position-horizontal-relative:page;mso-position-vertical-relative:page" type="_x0000_t75">
                  <v:imagedata r:id="rId1132" o:detectmouseclick="t"/>
                  <v:stroke color="#3465a4" joinstyle="round" endcap="flat"/>
                  <w10:wrap type="none"/>
                </v:shape>
                <v:shape id="shape_0" coordorigin="3366,2625" coordsize="6136,8945" path="m3368,6993l6930,2625l9502,7276l7810,9543l7706,9697l5618,11570l3366,9707l3950,9020l4102,8078l3368,6993xe" stroked="t" o:allowincell="f" style="position:absolute;left:3360;top:2626;width:6138;height:8944;mso-wrap-style:none;v-text-anchor:middle;mso-position-horizontal-relative:page;mso-position-vertical-relative:page">
                  <v:fill o:detectmouseclick="t" on="false"/>
                  <v:stroke color="#b25929" weight="9360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33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34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35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36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3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38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39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4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4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42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43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44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4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46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47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48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49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50" o:detectmouseclick="t"/>
                  <v:stroke color="#3465a4" joinstyle="round" endcap="flat"/>
                  <w10:wrap type="none"/>
                </v:shape>
                <v:shape id="shape_0" coordorigin="635,1866" coordsize="1286,6786" path="m919,1866l1330,5330l1578,7243l1920,8598l1620,8651l1363,7534l1091,5593l635,1866e" stroked="t" o:allowincell="f" style="position:absolute;left:626;top:1867;width:1285;height:6785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51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52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53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54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7479;width:111;height:111;mso-wrap-style:none;v-text-anchor:middle;mso-position-horizontal-relative:page;mso-position-vertical-relative:page" type="_x0000_t75">
                  <v:imagedata r:id="rId1155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5538;width:112;height:112;mso-wrap-style:none;v-text-anchor:middle;mso-position-horizontal-relative:page;mso-position-vertical-relative:page" type="_x0000_t75">
                  <v:imagedata r:id="rId1156" o:detectmouseclick="t"/>
                  <v:stroke color="#3465a4" joinstyle="round" endcap="flat"/>
                  <w10:wrap type="none"/>
                </v:shape>
                <v:shape id="shape_0" coordorigin="2973,11650" coordsize="3914,4690" path="m6570,16339l4999,14339l4689,14246l4322,13788l3426,12412l2973,11650l3342,11681l3611,12152l5154,14128l6887,16339e" stroked="t" o:allowincell="f" style="position:absolute;left:2966;top:11651;width:3915;height:468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938;top:14284;width:111;height:111;mso-wrap-style:none;v-text-anchor:middle;mso-position-horizontal-relative:page;mso-position-vertical-relative:page" type="_x0000_t75">
                  <v:imagedata r:id="rId1157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14191;width:111;height:111;mso-wrap-style:none;v-text-anchor:middle;mso-position-horizontal-relative:page;mso-position-vertical-relative:page" type="_x0000_t75">
                  <v:imagedata r:id="rId1158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13733;width:111;height:111;mso-wrap-style:none;v-text-anchor:middle;mso-position-horizontal-relative:page;mso-position-vertical-relative:page" type="_x0000_t75">
                  <v:imagedata r:id="rId1159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2357;width:111;height:111;mso-wrap-style:none;v-text-anchor:middle;mso-position-horizontal-relative:page;mso-position-vertical-relative:page" type="_x0000_t75">
                  <v:imagedata r:id="rId1160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61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62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63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6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65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66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67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68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70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71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7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73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74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7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76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77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80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81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18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183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184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185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186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18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188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189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19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19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192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193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194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19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196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197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198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199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0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01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02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03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04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0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09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10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11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12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13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14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15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16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17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1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19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21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22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24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27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29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30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3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32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33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3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35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3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37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3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39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4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41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42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43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4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45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46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47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48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49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250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251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252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253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254" o:detectmouseclick="t"/>
                  <v:stroke color="#3465a4" joinstyle="round" endcap="flat"/>
                  <w10:wrap type="none"/>
                </v:shape>
                <v:rect id="shape_0" coordorigin="10647,10761" coordsize="794,1115" path="m10647,11450l11049,10761l11440,10993m11440,11731l11340,11876l10647,11450e" stroked="t" o:allowincell="f" style="position:absolute;left:10645;top:10761;width:793;height:111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0589;top:11394;width:112;height:112;mso-wrap-style:none;v-text-anchor:middle;mso-position-horizontal-relative:page;mso-position-vertical-relative:page" type="_x0000_t75">
                  <v:imagedata r:id="rId1255" o:detectmouseclick="t"/>
                  <v:stroke color="#3465a4" joinstyle="round" endcap="flat"/>
                  <w10:wrap type="none"/>
                </v:shape>
                <v:shape id="shape_0" stroked="f" o:allowincell="f" style="position:absolute;left:10992;top:10705;width:112;height:112;mso-wrap-style:none;v-text-anchor:middle;mso-position-horizontal-relative:page;mso-position-vertical-relative:page" type="_x0000_t75">
                  <v:imagedata r:id="rId1256" o:detectmouseclick="t"/>
                  <v:stroke color="#3465a4" joinstyle="round" endcap="flat"/>
                  <w10:wrap type="none"/>
                </v:shape>
                <v:shape id="shape_0" stroked="f" o:allowincell="f" style="position:absolute;left:11282;top:11820;width:111;height:111;mso-wrap-style:none;v-text-anchor:middle;mso-position-horizontal-relative:page;mso-position-vertical-relative:page" type="_x0000_t75">
                  <v:imagedata r:id="rId1257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15976;width:391;height:377;mso-wrap-style:none;v-text-anchor:middle;mso-position-horizontal-relative:page;mso-position-vertical-relative:page" type="_x0000_t75">
                  <v:imagedata r:id="rId1258" o:detectmouseclick="t"/>
                  <v:stroke color="#3465a4" joinstyle="round" endcap="flat"/>
                  <w10:wrap type="none"/>
                </v:shape>
                <v:shape id="shape_0" coordorigin="2313,5654" coordsize="2967,5172" path="m4518,5654l5280,7498l3155,10826l2313,9021l4518,5654xe" stroked="t" o:allowincell="f" style="position:absolute;left:2307;top:5654;width:2967;height:517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455;top:5598;width:112;height:112;mso-wrap-style:none;v-text-anchor:middle;mso-position-horizontal-relative:page;mso-position-vertical-relative:page" type="_x0000_t75">
                  <v:imagedata r:id="rId1259" o:detectmouseclick="t"/>
                  <v:stroke color="#3465a4" joinstyle="round" endcap="flat"/>
                  <w10:wrap type="none"/>
                </v:shape>
                <v:shape id="shape_0" stroked="f" o:allowincell="f" style="position:absolute;left:5218;top:7442;width:112;height:112;mso-wrap-style:none;v-text-anchor:middle;mso-position-horizontal-relative:page;mso-position-vertical-relative:page" type="_x0000_t75">
                  <v:imagedata r:id="rId1260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10770;width:113;height:113;mso-wrap-style:none;v-text-anchor:middle;mso-position-horizontal-relative:page;mso-position-vertical-relative:page" type="_x0000_t75">
                  <v:imagedata r:id="rId1261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8965;width:113;height:113;mso-wrap-style:none;v-text-anchor:middle;mso-position-horizontal-relative:page;mso-position-vertical-relative:page" type="_x0000_t75">
                  <v:imagedata r:id="rId1262" o:detectmouseclick="t"/>
                  <v:stroke color="#3465a4" joinstyle="round" endcap="flat"/>
                  <w10:wrap type="none"/>
                </v:shape>
                <v:rect id="shape_0" coordorigin="1612,1866" coordsize="4815,5622" path="m2314,7488l1612,1866m6426,1866l6347,2085l3005,7336l2314,7488e" stroked="t" o:allowincell="f" style="position:absolute;left:1605;top:1867;width:4817;height:5621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2251;top:7432;width:111;height:111;mso-wrap-style:none;v-text-anchor:middle;mso-position-horizontal-relative:page;mso-position-vertical-relative:page" type="_x0000_t75">
                  <v:imagedata r:id="rId1263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2029;width:113;height:113;mso-wrap-style:none;v-text-anchor:middle;mso-position-horizontal-relative:page;mso-position-vertical-relative:page" type="_x0000_t75">
                  <v:imagedata r:id="rId1264" o:detectmouseclick="t"/>
                  <v:stroke color="#3465a4" joinstyle="round" endcap="flat"/>
                  <w10:wrap type="none"/>
                </v:shape>
                <v:shape id="shape_0" stroked="f" o:allowincell="f" style="position:absolute;left:2943;top:7281;width:111;height:111;mso-wrap-style:none;v-text-anchor:middle;mso-position-horizontal-relative:page;mso-position-vertical-relative:page" type="_x0000_t75">
                  <v:imagedata r:id="rId1265" o:detectmouseclick="t"/>
                  <v:stroke color="#3465a4" joinstyle="round" endcap="flat"/>
                  <w10:wrap type="none"/>
                </v:shape>
                <v:shape id="shape_0" stroked="f" o:allowincell="f" style="position:absolute;left:7627;top:13407;width:300;height:298;mso-wrap-style:none;v-text-anchor:middle;mso-position-horizontal-relative:page;mso-position-vertical-relative:page" type="_x0000_t75">
                  <v:imagedata r:id="rId1266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14408;width:215;height:244;mso-wrap-style:none;v-text-anchor:middle;mso-position-horizontal-relative:page;mso-position-vertical-relative:page" type="_x0000_t75">
                  <v:imagedata r:id="rId1267" o:detectmouseclick="t"/>
                  <v:stroke color="#3465a4" joinstyle="round" endcap="flat"/>
                  <w10:wrap type="none"/>
                </v:shape>
                <v:shape id="shape_0" coordorigin="4569,3876" coordsize="2452,3278" path="m4569,5553l5723,3876l7020,5254l5236,7154l4569,5553xe" stroked="t" o:allowincell="f" style="position:absolute;left:4563;top:3877;width:2452;height:327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4507;top:5497;width:112;height:112;mso-wrap-style:none;v-text-anchor:middle;mso-position-horizontal-relative:page;mso-position-vertical-relative:page" type="_x0000_t75">
                  <v:imagedata r:id="rId1268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3820;width:112;height:112;mso-wrap-style:none;v-text-anchor:middle;mso-position-horizontal-relative:page;mso-position-vertical-relative:page" type="_x0000_t75">
                  <v:imagedata r:id="rId1269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5198;width:113;height:113;mso-wrap-style:none;v-text-anchor:middle;mso-position-horizontal-relative:page;mso-position-vertical-relative:page" type="_x0000_t75">
                  <v:imagedata r:id="rId1270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7099;width:111;height:111;mso-wrap-style:none;v-text-anchor:middle;mso-position-horizontal-relative:page;mso-position-vertical-relative:page" type="_x0000_t75">
                  <v:imagedata r:id="rId1271" o:detectmouseclick="t"/>
                  <v:stroke color="#3465a4" joinstyle="round" endcap="flat"/>
                  <w10:wrap type="none"/>
                </v:shape>
                <v:shape id="shape_0" coordorigin="5765,3097" coordsize="1739,1590" path="m5765,3885l6647,3097l7503,3975l6520,4687l5765,3885xe" stroked="t" o:allowincell="f" style="position:absolute;left:5760;top:3098;width:1739;height:1589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5704;top:3829;width:113;height:113;mso-wrap-style:none;v-text-anchor:middle;mso-position-horizontal-relative:page;mso-position-vertical-relative:page" type="_x0000_t75">
                  <v:imagedata r:id="rId1272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3041;width:113;height:113;mso-wrap-style:none;v-text-anchor:middle;mso-position-horizontal-relative:page;mso-position-vertical-relative:page" type="_x0000_t75">
                  <v:imagedata r:id="rId1273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3919;width:112;height:112;mso-wrap-style:none;v-text-anchor:middle;mso-position-horizontal-relative:page;mso-position-vertical-relative:page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4631;width:112;height:112;mso-wrap-style:none;v-text-anchor:middle;mso-position-horizontal-relative:page;mso-position-vertical-relative:page" type="_x0000_t75">
                  <v:imagedata r:id="rId1275" o:detectmouseclick="t"/>
                  <v:stroke color="#3465a4" joinstyle="round" endcap="flat"/>
                  <w10:wrap type="none"/>
                </v:shape>
                <v:rect id="shape_0" coordorigin="7145,1866" coordsize="2386,2388" path="m8228,4254l7145,2411l7593,1866m8678,1866l9531,3286l8228,4254e" stroked="t" o:allowincell="f" style="position:absolute;left:7142;top:1867;width:2386;height:238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8169;top:4199;width:111;height:111;mso-wrap-style:none;v-text-anchor:middle;mso-position-horizontal-relative:page;mso-position-vertical-relative:page" type="_x0000_t75">
                  <v:imagedata r:id="rId1276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2355;width:112;height:112;mso-wrap-style:none;v-text-anchor:middle;mso-position-horizontal-relative:page;mso-position-vertical-relative:page" type="_x0000_t75">
                  <v:imagedata r:id="rId1277" o:detectmouseclick="t"/>
                  <v:stroke color="#3465a4" joinstyle="round" endcap="flat"/>
                  <w10:wrap type="none"/>
                </v:shape>
                <v:shape id="shape_0" stroked="f" o:allowincell="f" style="position:absolute;left:9472;top:3231;width:111;height:111;mso-wrap-style:none;v-text-anchor:middle;mso-position-horizontal-relative:page;mso-position-vertical-relative:page" type="_x0000_t75">
                  <v:imagedata r:id="rId1278" o:detectmouseclick="t"/>
                  <v:stroke color="#3465a4" joinstyle="round" endcap="flat"/>
                  <w10:wrap type="none"/>
                </v:shape>
                <v:shape id="shape_0" coordorigin="6528,4006" coordsize="1353,1228" path="m7034,5233l6528,4711l7489,4006l7880,4509l7034,5233xe" stroked="t" o:allowincell="f" style="position:absolute;left:6524;top:4006;width:1352;height:1227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shape>
                <v:shape id="shape_0" stroked="f" o:allowincell="f" style="position:absolute;left:6974;top:5177;width:113;height:113;mso-wrap-style:none;v-text-anchor:middle;mso-position-horizontal-relative:page;mso-position-vertical-relative:page" type="_x0000_t75">
                  <v:imagedata r:id="rId1279" o:detectmouseclick="t"/>
                  <v:stroke color="#3465a4" joinstyle="round" endcap="flat"/>
                  <w10:wrap type="none"/>
                </v:shape>
                <v:shape id="shape_0" stroked="f" o:allowincell="f" style="position:absolute;left:6467;top:4655;width:112;height:112;mso-wrap-style:none;v-text-anchor:middle;mso-position-horizontal-relative:page;mso-position-vertical-relative:page" type="_x0000_t75">
                  <v:imagedata r:id="rId1280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3950;width:112;height:112;mso-wrap-style:none;v-text-anchor:middle;mso-position-horizontal-relative:page;mso-position-vertical-relative:page" type="_x0000_t75">
                  <v:imagedata r:id="rId1281" o:detectmouseclick="t"/>
                  <v:stroke color="#3465a4" joinstyle="round" endcap="flat"/>
                  <w10:wrap type="none"/>
                </v:shape>
                <v:shape id="shape_0" stroked="f" o:allowincell="f" style="position:absolute;left:7821;top:4453;width:112;height:112;mso-wrap-style:none;v-text-anchor:middle;mso-position-horizontal-relative:page;mso-position-vertical-relative:page" type="_x0000_t75">
                  <v:imagedata r:id="rId1282" o:detectmouseclick="t"/>
                  <v:stroke color="#3465a4" joinstyle="round" endcap="flat"/>
                  <w10:wrap type="none"/>
                </v:shape>
                <v:rect id="shape_0" coordorigin="5548,1866" coordsize="1130,1775" path="m5653,3640l5548,3359l6504,1866m6600,1866l6677,2419l5653,3640e" stroked="t" o:allowincell="f" style="position:absolute;left:5543;top:1867;width:1129;height:1774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5593;top:3585;width:111;height:111;mso-wrap-style:none;v-text-anchor:middle;mso-position-horizontal-relative:page;mso-position-vertical-relative:page" type="_x0000_t75">
                  <v:imagedata r:id="rId1283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3303;width:112;height:112;mso-wrap-style:none;v-text-anchor:middle;mso-position-horizontal-relative:page;mso-position-vertical-relative:page" type="_x0000_t75">
                  <v:imagedata r:id="rId1284" o:detectmouseclick="t"/>
                  <v:stroke color="#3465a4" joinstyle="round" endcap="flat"/>
                  <w10:wrap type="none"/>
                </v:shape>
                <v:shape id="shape_0" stroked="f" o:allowincell="f" style="position:absolute;left:6617;top:2363;width:112;height:112;mso-wrap-style:none;v-text-anchor:middle;mso-position-horizontal-relative:page;mso-position-vertical-relative:page" type="_x0000_t75">
                  <v:imagedata r:id="rId1285" o:detectmouseclick="t"/>
                  <v:stroke color="#3465a4" joinstyle="round" endcap="flat"/>
                  <w10:wrap type="none"/>
                </v:shape>
                <v:shape id="shape_0" stroked="f" o:allowincell="f" style="position:absolute;left:6917;top:1852;width:201;height:234;mso-wrap-style:none;v-text-anchor:middle;mso-position-horizontal-relative:page;mso-position-vertical-relative:page" type="_x0000_t75">
                  <v:imagedata r:id="rId128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287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28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289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29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291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292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293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29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295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296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297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298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299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01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0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05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07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09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10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11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1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13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14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1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16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17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18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1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21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2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23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24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25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26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2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28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29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3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3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32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33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34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3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36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37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38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39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4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41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42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43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44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4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46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47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48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49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50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51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52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53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54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55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56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57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5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59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60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61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62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6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64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65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66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67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68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69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70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7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72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73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7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75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7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77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7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79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8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81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382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383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38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385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386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387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388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389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390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391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392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393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394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395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397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398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399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00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01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02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03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04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05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06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07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08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09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10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11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12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13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14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15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16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1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18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19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20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2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22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23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24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25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26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27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28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29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30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31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32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33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34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3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36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37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38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39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40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41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42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43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44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45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46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47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48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49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50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51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52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5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54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55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58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62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63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6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65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66" o:detectmouseclick="t"/>
                  <v:stroke color="#3465a4" joinstyle="round" endcap="flat"/>
                  <w10:wrap type="none"/>
                </v:shape>
                <v:rect id="shape_0" coordorigin="919,1866" coordsize="6322,14474" path="m1227,1866l1649,5521l1958,7423l2306,9036l3156,10859l3951,12056l5020,13248l5384,13701l5412,14019l7241,16339m6887,16339l5154,14128l3611,12152l3342,11681l2973,11650l2377,10646l1670,8864l1620,8651l1920,8598l1578,7243l1330,5330l919,1866e" stroked="t" o:allowincell="f" style="position:absolute;left:910;top:1867;width:6325;height:14473;mso-wrap-style:none;v-text-anchor:middle;mso-position-horizontal-relative:page;mso-position-vertical-relative:page">
                  <v:fill o:detectmouseclick="t" on="false"/>
                  <v:stroke color="#e3191b" weight="17640" joinstyle="round" endcap="flat"/>
                  <w10:wrap type="none"/>
                </v:rect>
                <v:shape id="shape_0" stroked="f" o:allowincell="f" style="position:absolute;left:1585;top:5466;width:112;height:112;mso-wrap-style:none;v-text-anchor:middle;mso-position-horizontal-relative:page;mso-position-vertical-relative:page" type="_x0000_t75">
                  <v:imagedata r:id="rId1467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68;width:111;height:111;mso-wrap-style:none;v-text-anchor:middle;mso-position-horizontal-relative:page;mso-position-vertical-relative:page" type="_x0000_t75">
                  <v:imagedata r:id="rId1468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8980;width:113;height:113;mso-wrap-style:none;v-text-anchor:middle;mso-position-horizontal-relative:page;mso-position-vertical-relative:page" type="_x0000_t75">
                  <v:imagedata r:id="rId1469" o:detectmouseclick="t"/>
                  <v:stroke color="#3465a4" joinstyle="round" endcap="flat"/>
                  <w10:wrap type="none"/>
                </v:shape>
                <v:shape id="shape_0" stroked="f" o:allowincell="f" style="position:absolute;left:3093;top:10803;width:112;height:112;mso-wrap-style:none;v-text-anchor:middle;mso-position-horizontal-relative:page;mso-position-vertical-relative:page" type="_x0000_t75">
                  <v:imagedata r:id="rId147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2000;width:112;height:112;mso-wrap-style:none;v-text-anchor:middle;mso-position-horizontal-relative:page;mso-position-vertical-relative:page" type="_x0000_t75">
                  <v:imagedata r:id="rId1471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3192;width:112;height:112;mso-wrap-style:none;v-text-anchor:middle;mso-position-horizontal-relative:page;mso-position-vertical-relative:page" type="_x0000_t75">
                  <v:imagedata r:id="rId1472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3645;width:113;height:113;mso-wrap-style:none;v-text-anchor:middle;mso-position-horizontal-relative:page;mso-position-vertical-relative:page" type="_x0000_t75">
                  <v:imagedata r:id="rId1473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3963;width:113;height:113;mso-wrap-style:none;v-text-anchor:middle;mso-position-horizontal-relative:page;mso-position-vertical-relative:page" type="_x0000_t75">
                  <v:imagedata r:id="rId1474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14072;width:112;height:112;mso-wrap-style:none;v-text-anchor:middle;mso-position-horizontal-relative:page;mso-position-vertical-relative:page" type="_x0000_t75">
                  <v:imagedata r:id="rId1475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2097;width:111;height:111;mso-wrap-style:none;v-text-anchor:middle;mso-position-horizontal-relative:page;mso-position-vertical-relative:page" type="_x0000_t75">
                  <v:imagedata r:id="rId1476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11626;width:111;height:111;mso-wrap-style:none;v-text-anchor:middle;mso-position-horizontal-relative:page;mso-position-vertical-relative:page" type="_x0000_t75">
                  <v:imagedata r:id="rId1477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11595;width:111;height:111;mso-wrap-style:none;v-text-anchor:middle;mso-position-horizontal-relative:page;mso-position-vertical-relative:page" type="_x0000_t75">
                  <v:imagedata r:id="rId1478" o:detectmouseclick="t"/>
                  <v:stroke color="#3465a4" joinstyle="round" endcap="flat"/>
                  <w10:wrap type="none"/>
                </v:shape>
                <v:shape id="shape_0" stroked="f" o:allowincell="f" style="position:absolute;left:2314;top:10590;width:113;height:113;mso-wrap-style:none;v-text-anchor:middle;mso-position-horizontal-relative:page;mso-position-vertical-relative:page" type="_x0000_t75">
                  <v:imagedata r:id="rId1479" o:detectmouseclick="t"/>
                  <v:stroke color="#3465a4" joinstyle="round" endcap="flat"/>
                  <w10:wrap type="none"/>
                </v:shape>
                <v:shape id="shape_0" stroked="f" o:allowincell="f" style="position:absolute;left:1606;top:8808;width:112;height:112;mso-wrap-style:none;v-text-anchor:middle;mso-position-horizontal-relative:page;mso-position-vertical-relative:page" type="_x0000_t75">
                  <v:imagedata r:id="rId1480" o:detectmouseclick="t"/>
                  <v:stroke color="#3465a4" joinstyle="round" endcap="flat"/>
                  <w10:wrap type="none"/>
                </v:shape>
                <v:shape id="shape_0" stroked="f" o:allowincell="f" style="position:absolute;left:1557;top:8596;width:111;height:111;mso-wrap-style:none;v-text-anchor:middle;mso-position-horizontal-relative:page;mso-position-vertical-relative:page" type="_x0000_t75">
                  <v:imagedata r:id="rId1481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8542;width:111;height:111;mso-wrap-style:none;v-text-anchor:middle;mso-position-horizontal-relative:page;mso-position-vertical-relative:page" type="_x0000_t75">
                  <v:imagedata r:id="rId1482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7188;width:111;height:111;mso-wrap-style:none;v-text-anchor:middle;mso-position-horizontal-relative:page;mso-position-vertical-relative:page" type="_x0000_t75">
                  <v:imagedata r:id="rId1483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5274;width:112;height:112;mso-wrap-style:none;v-text-anchor:middle;mso-position-horizontal-relative:page;mso-position-vertical-relative:page" type="_x0000_t75">
                  <v:imagedata r:id="rId1484" o:detectmouseclick="t"/>
                  <v:stroke color="#3465a4" joinstyle="round" endcap="flat"/>
                  <w10:wrap type="none"/>
                </v:shape>
                <v:rect id="shape_0" coordorigin="1218,6749" coordsize="10004,9223" path="m1329,10013l1326,10011l1323,10010l1316,10007l1313,10005l1306,10003l1302,10002l1294,10001l1289,10001l1274,10001l1265,10002l1249,10009l1242,10014l1230,10028l1226,10036l1220,10054l1218,10064l1218,10089l1220,10100l1226,10119l1231,10127l1242,10140l1249,10144l1265,10151l1274,10152l1290,10152l1294,10152l1302,10151l1306,10150l1314,10147l1317,10146l1329,10140l1329,10136l1329,10117l1328,10117l1326,10118l1324,10120l1319,10124l1316,10126l1309,10130l1304,10132l1295,10135l1289,10136l1278,10136l1272,10134l1261,10129l1256,10126l1248,10116l1244,10110l1240,10095l1238,10087l1238,10067l1240,10059l1244,10044l1247,10037l1251,10032l1256,10027l1261,10024l1272,10019l1278,10017l1290,10017l1295,10018l1303,10021l1308,10022l1311,10024l1315,10026l1318,10029l1324,10033l1326,10035l1328,10037l1329,10037l1329,10017l1329,10013xm1448,10150l1411,10091l1402,10076l1411,10061l1448,10003l1426,10003l1391,10061l1356,10003l1334,10003l1379,10076l1332,10150l1353,10150l1390,10091l1425,10150l1448,10150xm1549,10099l1548,10094l1543,10085l1541,10082l1534,10076l1531,10074l1523,10071l1519,10070l1516,10070l1516,10068l1525,10066l1531,10062l1542,10051l1545,10044l1545,10030l1543,10025l1540,10018l1539,10016l1535,10012l1530,10009l1525,10006l1520,10004l1510,10001l1503,10001l1488,10001l1480,10002l1465,10005l1459,10007l1455,10009l1455,10031l1456,10031l1465,10025l1468,10024l1471,10023l1475,10021l1479,10020l1487,10018l1491,10018l1499,10018l1503,10018l1509,10019l1513,10020l1519,10024l1521,10026l1524,10031l1525,10034l1525,10046l1521,10052l1509,10060l1501,10062l1477,10062l1477,10078l1497,10078l1502,10079l1511,10081l1515,10082l1521,10086l1524,10089l1528,10096l1528,10099l1528,10110l1528,10114l1525,10121l1522,10124l1516,10130l1512,10132l1502,10135l1498,10135l1485,10135l1478,10134l1463,10129l1456,10126l1451,10122l1450,10122l1450,10144l1454,10146l1460,10148l1476,10152l1484,10152l1502,10152l1509,10151l1523,10147l1529,10143l1538,10135l1538,10135l1542,10130l1547,10119l1549,10113l1549,10099xm1680,6813l1678,6802l1672,6783l1668,6775l1659,6765l1659,6815l1659,6825l1659,6838l1656,6850l1653,6861l1647,6869l1639,6879l1629,6884l1601,6884l1591,6879l1582,6869l1577,6861l1573,6850l1571,6838l1570,6825l1570,6815l1571,6807l1576,6792l1579,6786l1586,6775l1591,6772l1602,6767l1608,6765l1622,6765l1628,6767l1639,6772l1644,6776l1651,6785l1654,6792l1658,6807l1659,6815l1659,6765l1657,6762l1650,6757l1634,6750l1625,6749l1605,6749l1596,6750l1580,6757l1573,6762l1568,6768l1562,6775l1558,6783l1552,6802l1550,6813l1550,6837l1552,6848l1558,6867l1562,6875l1573,6888l1580,6893l1596,6900l1605,6901l1624,6901l1633,6900l1649,6893l1656,6888l1659,6884l1668,6875l1672,6867l1678,6848l1680,6837l1680,6813xm1713,10113l1713,10100l1712,10095l1708,10086l1706,10082l1700,10076l1697,10074l1690,10071l1686,10070l1683,10070l1683,10068l1691,10067l1697,10063l1708,10051l1710,10044l1710,10029l1709,10024l1706,10017l1705,10015l1702,10012l1697,10009l1693,10006l1689,10004l1679,10001l1673,10000l1660,10000l1653,10001l1638,10005l1632,10007l1628,10009l1628,10030l1629,10030l1631,10029l1633,10027l1638,10025l1641,10023l1647,10021l1651,10019l1658,10018l1661,10017l1668,10017l1671,10018l1678,10019l1680,10020l1683,10022l1685,10023l1687,10025l1690,10031l1690,10034l1690,10046l1688,10052l1677,10060l1669,10062l1654,10062l1654,10079l1667,10079l1671,10079l1678,10080l1682,10082l1687,10086l1689,10088l1692,10095l1693,10100l1693,10110l1693,10115l1690,10122l1688,10125l1685,10128l1682,10131l1679,10133l1671,10135l1667,10136l1656,10136l1649,10134l1635,10129l1630,10126l1626,10123l1624,10123l1624,10144l1629,10146l1635,10148l1650,10152l1657,10153l1672,10153l1679,10152l1691,10147l1696,10144l1704,10136l1704,10135l1708,10130l1712,10119l1713,10113xm1821,6881l1807,6881l1807,6769l1807,6752l1788,6752l1788,6769l1788,6881l1716,6881l1722,6871l1727,6859l1731,6847l1735,6833l1739,6818l1741,6802l1743,6786l1744,6769l1788,6769l1788,6752l1726,6752l1725,6771l1724,6790l1721,6808l1718,6826l1714,6842l1709,6857l1703,6870l1697,6881l1689,6881l1689,6931l1708,6931l1708,6898l1803,6898l1803,6931l1821,6931l1821,6898l1821,6881xm1929,6848l1928,6842l1923,6834l1921,6830l1914,6825l1911,6823l1903,6820l1899,6819l1896,6818l1896,6816l1905,6815l1911,6811l1922,6799l1925,6792l1925,6778l1923,6773l1920,6766l1919,6764l1915,6760l1910,6757l1905,6754l1900,6752l1890,6750l1883,6749l1868,6749l1860,6750l1845,6753l1839,6755l1835,6757l1835,6779l1836,6779l1845,6774l1848,6772l1851,6771l1855,6770l1859,6768l1867,6766l1871,6766l1879,6766l1883,6766l1889,6768l1893,6769l1899,6772l1901,6774l1904,6779l1905,6783l1905,6794l1901,6800l1889,6808l1881,6810l1857,6810l1857,6827l1877,6827l1882,6827l1891,6829l1895,6831l1901,6835l1904,6837l1908,6844l1908,6848l1908,6859l1908,6863l1905,6870l1902,6873l1896,6878l1892,6881l1882,6883l1878,6884l1865,6884l1858,6882l1843,6877l1836,6874l1831,6871l1830,6871l1830,6892l1834,6894l1840,6896l1856,6900l1864,6901l1882,6901l1889,6900l1903,6895l1909,6892l1918,6884l1918,6883l1922,6878l1927,6867l1929,6861l1929,6848xm2093,6861l2093,6848l2092,6843l2088,6834l2086,6830l2080,6825l2077,6823l2070,6820l2066,6819l2063,6818l2063,6817l2071,6815l2077,6811l2088,6799l2090,6792l2090,6777l2089,6773l2086,6766l2085,6764l2082,6760l2077,6757l2073,6754l2069,6752l2059,6749l2053,6749l2040,6749l2033,6750l2018,6753l2012,6755l2008,6758l2008,6778l2009,6778l2011,6777l2013,6776l2018,6773l2021,6772l2027,6769l2031,6768l2038,6766l2041,6766l2048,6766l2051,6766l2058,6767l2060,6768l2063,6770l2065,6772l2067,6774l2070,6779l2070,6782l2070,6794l2068,6800l2057,6808l2049,6811l2034,6811l2034,6827l2047,6827l2051,6827l2058,6829l2062,6830l2067,6834l2069,6837l2072,6844l2073,6848l2073,6859l2073,6863l2070,6870l2068,6873l2065,6876l2062,6879l2059,6881l2051,6884l2047,6884l2036,6884l2029,6883l2015,6877l2010,6874l2006,6871l2004,6871l2004,6892l2009,6895l2015,6897l2030,6900l2037,6901l2052,6901l2059,6900l2071,6895l2076,6892l2084,6884l2084,6883l2088,6878l2092,6867l2093,6861xm2990,8689l2989,8678l2983,8659l2978,8651l2970,8642l2970,8692l2970,8701l2969,8715l2967,8727l2963,8737l2958,8745l2950,8756l2939,8761l2912,8761l2901,8756l2893,8745l2888,8737l2884,8727l2882,8715l2881,8701l2881,8692l2882,8683l2886,8668l2889,8662l2897,8652l2902,8648l2912,8643l2918,8642l2932,8642l2938,8643l2949,8648l2954,8652l2962,8662l2965,8668l2969,8683l2970,8692l2970,8642l2967,8638l2960,8634l2944,8627l2935,8625l2916,8625l2907,8627l2891,8633l2884,8638l2878,8645l2873,8651l2868,8659l2862,8678l2861,8689l2861,8713l2862,8724l2868,8743l2873,8751l2884,8764l2891,8769l2907,8776l2916,8777l2935,8777l2944,8776l2960,8769l2967,8764l2970,8761l2978,8751l2983,8743l2989,8724l2990,8713l2990,8689xm3132,8757l3118,8757l3118,8645l3118,8628l3099,8628l3099,8645l3099,8757l3027,8757l3032,8747l3037,8736l3042,8723l3046,8709l3049,8694l3052,8679l3054,8662l3055,8645l3099,8645l3099,8628l3036,8628l3036,8648l3034,8667l3032,8685l3028,8702l3024,8718l3019,8733l3014,8746l3008,8757l3000,8757l3000,8808l3018,8808l3018,8774l3113,8774l3113,8808l3132,8808l3132,8774l3132,8757xm3239,8724l3238,8719l3234,8710l3231,8707l3225,8701l3221,8699l3213,8696l3210,8695l3207,8694l3207,8693l3215,8691l3222,8687l3233,8675l3235,8668l3235,8654l3234,8649l3230,8642l3229,8640l3225,8637l3220,8633l3216,8631l3211,8628l3200,8626l3194,8625l3179,8625l3171,8626l3156,8630l3150,8632l3145,8634l3145,8655l3146,8655l3155,8650l3158,8649l3162,8647l3165,8646l3169,8645l3177,8643l3181,8642l3190,8642l3193,8643l3200,8644l3203,8645l3209,8648l3211,8651l3214,8656l3215,8659l3215,8670l3212,8676l3199,8685l3191,8687l3167,8687l3167,8703l3188,8703l3193,8704l3202,8705l3205,8707l3212,8711l3214,8714l3218,8721l3219,8724l3219,8735l3218,8739l3215,8746l3213,8749l3206,8755l3202,8757l3193,8759l3188,8760l3176,8760l3168,8759l3153,8753l3147,8750l3142,8747l3140,8747l3140,8769l3145,8771l3151,8773l3166,8776l3175,8777l3192,8777l3200,8776l3214,8771l3220,8768l3228,8760l3229,8760l3233,8755l3238,8743l3239,8737l3239,8724xm3399,8759l3373,8759l3373,8627l3358,8627l3357,8635l3354,8641l3345,8646l3337,8648l3327,8648l3327,8661l3354,8661l3354,8759l3327,8759l3327,8774l3399,8774l3399,8759xm3789,11329l3787,11319l3781,11300l3777,11292l3768,11282l3768,11332l3768,11342l3768,11355l3765,11367l3762,11377l3756,11386l3748,11396l3737,11401l3710,11401l3699,11396l3691,11386l3686,11377l3682,11367l3680,11355l3679,11342l3679,11332l3680,11324l3684,11309l3687,11302l3695,11292l3700,11288l3711,11284l3717,11282l3731,11282l3737,11284l3748,11289l3752,11292l3760,11302l3763,11309l3767,11323l3768,11332l3768,11282l3768,11282l3765,11279l3759,11274l3743,11267l3734,11265l3714,11265l3705,11267l3689,11274l3682,11279l3677,11285l3671,11292l3667,11300l3661,11319l3659,11329l3659,11354l3661,11365l3667,11384l3671,11392l3682,11405l3689,11410l3705,11416l3714,11418l3733,11418l3742,11416l3758,11410l3765,11405l3768,11401l3777,11392l3781,11384l3787,11364l3789,11354l3789,11329xm3930,11398l3916,11398l3916,11285l3916,11268l3897,11268l3897,11285l3897,11398l3825,11398l3831,11388l3836,11376l3840,11364l3844,11350l3847,11335l3850,11319l3852,11303l3853,11285l3897,11285l3897,11268l3835,11268l3834,11288l3833,11307l3830,11325l3827,11343l3823,11359l3818,11373l3812,11386l3806,11398l3798,11398l3798,11448l3817,11448l3817,11415l3912,11415l3912,11448l3930,11448l3930,11415l3930,11398xm4037,11365l4036,11359l4032,11351l4029,11347l4023,11342l4019,11339l4012,11336l4008,11335l4005,11335l4005,11333l4013,11331l4020,11328l4031,11316l4034,11309l4034,11295l4032,11290l4028,11283l4027,11281l4024,11277l4019,11274l4014,11271l4009,11269l3998,11266l3992,11266l3977,11266l3969,11267l3954,11270l3948,11272l3943,11274l3943,11296l3945,11296l3954,11291l3957,11289l3960,11288l3964,11286l3967,11285l3976,11283l3980,11283l3988,11283l3992,11283l3998,11284l4002,11286l4007,11289l4010,11291l4013,11296l4013,11299l4013,11311l4010,11317l3998,11325l3989,11327l3966,11327l3966,11344l3986,11344l3991,11344l4000,11346l4004,11347l4010,11352l4013,11354l4016,11361l4017,11365l4017,11375l4017,11380l4014,11386l4011,11390l4005,11395l4001,11397l3991,11400l3987,11401l3974,11401l3967,11399l3952,11394l3945,11391l3940,11387l3939,11387l3939,11409l3943,11411l3949,11413l3965,11417l3973,11418l3991,11418l3998,11416l4012,11412l4018,11409l4027,11401l4027,11400l4031,11395l4036,11384l4037,11378l4037,11365xm4197,11400l4171,11400l4171,11268l4156,11268l4155,11276l4153,11281l4143,11287l4136,11288l4126,11288l4126,11302l4152,11302l4152,11400l4126,11400l4126,11415l4197,11415l4197,11400xm7881,12169l7879,12158l7873,12139l7869,12131l7860,12122l7860,12172l7860,12181l7860,12195l7857,12207l7854,12217l7848,12225l7840,12236l7830,12241l7802,12241l7792,12236l7784,12225l7778,12217l7774,12207l7772,12195l7771,12181l7771,12172l7772,12163l7777,12148l7780,12142l7787,12132l7792,12128l7803,12123l7809,12122l7823,12122l7829,12123l7840,12128l7845,12132l7852,12142l7855,12148l7859,12163l7860,12172l7860,12122l7860,12122l7858,12119l7851,12114l7835,12107l7826,12105l7806,12105l7797,12107l7781,12113l7774,12118l7769,12125l7763,12131l7759,12139l7753,12158l7751,12169l7751,12193l7753,12204l7759,12223l7763,12231l7774,12244l7781,12249l7797,12256l7806,12258l7825,12258l7834,12256l7850,12249l7857,12244l7860,12241l7869,12231l7873,12223l7879,12204l7881,12193l7881,12169xm8022,12237l8009,12237l8009,12125l8009,12108l7989,12108l7989,12125l7989,12237l7917,12237l7923,12227l7928,12216l7932,12203l7936,12189l7940,12174l7942,12159l7944,12142l7945,12125l7989,12125l7989,12108l7927,12108l7926,12128l7925,12147l7922,12165l7919,12182l7915,12198l7910,12213l7904,12226l7898,12237l7890,12237l7890,12288l7909,12288l7909,12254l8004,12254l8004,12288l8022,12288l8022,12254l8022,12237xm8130,12204l8129,12199l8124,12190l8122,12187l8115,12181l8112,12179l8104,12176l8100,12175l8097,12174l8097,12173l8106,12171l8113,12167l8123,12155l8126,12148l8126,12134l8124,12129l8121,12122l8120,12120l8116,12117l8111,12113l8106,12111l8101,12109l8091,12106l8084,12105l8069,12105l8061,12106l8046,12110l8040,12112l8036,12114l8036,12135l8037,12135l8046,12130l8049,12129l8052,12127l8056,12126l8060,12125l8068,12123l8072,12122l8080,12122l8084,12123l8090,12124l8094,12125l8100,12129l8102,12131l8105,12136l8106,12139l8106,12150l8102,12156l8090,12165l8082,12167l8058,12167l8058,12183l8078,12183l8083,12184l8092,12185l8096,12187l8102,12191l8105,12194l8109,12201l8109,12204l8109,12215l8109,12219l8106,12226l8103,12229l8097,12235l8093,12237l8083,12239l8079,12240l8066,12240l8059,12239l8044,12233l8037,12230l8032,12227l8031,12227l8031,12249l8035,12251l8041,12253l8057,12256l8065,12257l8083,12257l8090,12256l8104,12251l8110,12248l8119,12240l8119,12240l8123,12235l8128,12223l8130,12217l8130,12204xm8301,12188l8283,12188l8283,12131l8283,12108l8265,12108l8264,12109l8264,12131l8264,12188l8215,12188l8264,12131l8264,12109l8200,12183l8200,12204l8264,12204l8264,12254l8283,12254l8283,12204l8301,12204l8301,12188xm8418,14941l8417,14930l8410,14911l8406,14903l8398,14894l8398,14944l8398,14953l8397,14967l8395,14979l8391,14989l8386,14997l8378,15008l8367,15013l8340,15013l8329,15008l8321,14997l8316,14989l8312,14979l8310,14967l8309,14953l8309,14944l8310,14935l8314,14920l8317,14914l8325,14904l8330,14900l8340,14895l8346,14894l8360,14894l8366,14895l8377,14900l8382,14904l8390,14914l8393,14920l8397,14935l8398,14944l8398,14894l8395,14891l8388,14886l8372,14879l8363,14877l8343,14877l8335,14879l8319,14885l8312,14890l8306,14897l8300,14904l8296,14912l8290,14930l8289,14941l8289,14965l8290,14976l8296,14995l8300,15003l8312,15016l8319,15021l8334,15028l8343,15030l8363,15030l8372,15028l8388,15021l8395,15016l8398,15013l8406,15003l8411,14995l8417,14976l8418,14965l8418,14941xm8560,15009l8546,15009l8546,14897l8546,14880l8526,14880l8526,14897l8526,15009l8454,15009l8460,14999l8465,14988l8470,14975l8474,14961l8477,14947l8480,14931l8481,14914l8482,14897l8526,14897l8526,14880l8464,14880l8464,14900l8462,14919l8460,14937l8456,14954l8452,14970l8447,14985l8442,14998l8436,15009l8428,15009l8428,15060l8446,15060l8446,15026l8541,15026l8541,15060l8560,15060l8560,15026l8560,15009xm8667,14976l8666,14971l8662,14962l8659,14959l8652,14953l8649,14951l8641,14948l8638,14947l8634,14946l8634,14945l8643,14943l8650,14939l8660,14927l8663,14920l8663,14906l8662,14901l8658,14894l8657,14893l8653,14889l8648,14886l8644,14883l8639,14881l8628,14878l8621,14877l8606,14877l8599,14878l8583,14882l8577,14884l8573,14886l8573,14907l8574,14907l8583,14902l8586,14901l8589,14899l8593,14898l8597,14897l8605,14895l8609,14894l8617,14894l8621,14895l8628,14896l8631,14897l8637,14901l8639,14903l8642,14908l8643,14911l8643,14922l8640,14929l8627,14937l8619,14939l8595,14939l8595,14955l8616,14955l8620,14956l8629,14957l8633,14959l8640,14963l8642,14966l8646,14973l8647,14976l8647,14987l8646,14991l8643,14998l8641,15001l8634,15007l8630,15009l8621,15012l8616,15012l8604,15012l8596,15011l8581,15006l8575,15002l8569,14999l8568,14999l8568,15021l8573,15023l8579,15025l8594,15028l8602,15029l8620,15029l8628,15028l8642,15023l8648,15020l8656,15012l8657,15012l8660,15007l8666,14995l8667,14989l8667,14976xm8838,14960l8821,14960l8821,14903l8821,14880l8802,14880l8802,14881l8802,14903l8802,14960l8752,14960l8802,14903l8802,14881l8737,14955l8737,14976l8802,14976l8802,15027l8821,15027l8821,14976l8838,14976l8838,14960xm10714,15852l10713,15842l10706,15823l10702,15815l10694,15805l10694,15855l10694,15865l10693,15878l10691,15890l10687,15900l10682,15909l10674,15919l10663,15924l10636,15924l10625,15919l10617,15909l10612,15900l10608,15890l10606,15878l10605,15865l10605,15855l10606,15847l10610,15832l10613,15825l10621,15815l10626,15811l10636,15807l10642,15805l10656,15805l10662,15807l10673,15812l10678,15815l10686,15825l10689,15832l10693,15847l10694,15855l10694,15805l10691,15802l10684,15797l10668,15790l10659,15788l10639,15788l10631,15790l10615,15797l10608,15802l10602,15808l10597,15815l10592,15823l10586,15842l10585,15852l10585,15877l10586,15888l10592,15907l10596,15915l10608,15928l10615,15933l10630,15939l10639,15941l10659,15941l10668,15939l10684,15933l10691,15928l10694,15924l10702,15915l10707,15907l10713,15887l10714,15877l10714,15852xm10802,14698l10801,14687l10794,14668l10790,14660l10782,14650l10782,14700l10782,14710l10781,14723l10779,14735l10775,14746l10770,14754l10762,14764l10751,14769l10724,14769l10713,14764l10705,14754l10700,14746l10696,14735l10694,14723l10693,14710l10693,14700l10694,14692l10698,14677l10701,14671l10709,14660l10714,14657l10724,14652l10730,14650l10744,14650l10750,14652l10761,14657l10766,14660l10774,14670l10777,14677l10781,14692l10782,14700l10782,14650l10782,14650l10779,14647l10772,14642l10756,14635l10747,14634l10727,14634l10718,14635l10703,14642l10696,14647l10690,14653l10684,14660l10680,14668l10674,14687l10672,14698l10672,14722l10674,14733l10680,14752l10684,14760l10696,14773l10703,14778l10718,14784l10727,14786l10747,14786l10756,14785l10772,14778l10778,14773l10782,14769l10790,14760l10795,14752l10801,14733l10802,14722l10802,14698xm10856,15921l10842,15921l10842,15808l10842,15792l10822,15792l10822,15808l10822,15921l10751,15921l10756,15911l10761,15899l10766,15887l10770,15873l10773,15858l10776,15842l10777,15826l10778,15808l10822,15808l10822,15792l10760,15792l10760,15811l10758,15830l10756,15848l10752,15866l10748,15882l10743,15896l10738,15909l10732,15921l10724,15921l10724,15971l10742,15971l10742,15938l10837,15938l10837,15971l10856,15971l10856,15938l10856,15921xm10944,14766l10930,14766l10930,14654l10930,14637l10910,14637l10910,14654l10910,14766l10838,14766l10844,14756l10849,14744l10854,14732l10858,14718l10861,14703l10863,14687l10865,14671l10866,14654l10910,14654l10910,14637l10848,14637l10848,14656l10846,14675l10844,14693l10840,14711l10836,14727l10831,14742l10826,14755l10820,14766l10812,14766l10812,14816l10830,14816l10830,14783l10925,14783l10925,14816l10944,14816l10944,14783l10944,14766xm10963,15888l10962,15882l10958,15874l10955,15870l10949,15865l10945,15862l10937,15859l10934,15858l10930,15858l10930,15856l10939,15855l10946,15851l10956,15839l10959,15832l10959,15818l10958,15813l10954,15806l10953,15804l10949,15800l10944,15797l10940,15794l10935,15792l10924,15790l10917,15789l10902,15789l10895,15790l10880,15793l10873,15795l10869,15797l10869,15819l10870,15819l10879,15814l10882,15812l10886,15811l10889,15809l10893,15808l10901,15806l10905,15806l10913,15806l10917,15806l10924,15807l10927,15809l10933,15812l10935,15814l10938,15819l10939,15822l10939,15834l10936,15840l10923,15848l10915,15850l10891,15850l10891,15867l10912,15867l10916,15867l10925,15869l10929,15870l10936,15875l10938,15877l10942,15884l10943,15888l10943,15898l10942,15903l10939,15909l10937,15913l10930,15918l10926,15920l10917,15923l10912,15924l10900,15924l10892,15922l10877,15917l10871,15914l10866,15910l10864,15910l10864,15932l10869,15934l10875,15936l10890,15940l10898,15941l10916,15941l10924,15940l10938,15935l10944,15932l10952,15924l10953,15923l10956,15918l10962,15907l10963,15901l10963,15888xm11051,14733l11050,14727l11046,14719l11043,14715l11036,14710l11033,14708l11025,14705l11022,14704l11018,14703l11018,14701l11027,14700l11034,14696l11044,14684l11047,14677l11047,14663l11046,14658l11042,14651l11041,14649l11037,14645l11032,14642l11028,14639l11023,14637l11012,14635l11005,14634l10990,14634l10983,14635l10967,14638l10961,14640l10957,14642l10957,14664l10958,14664l10967,14659l10970,14657l10973,14656l10977,14655l10981,14653l10989,14651l10993,14651l11001,14651l11005,14651l11012,14653l11015,14654l11021,14657l11023,14659l11026,14664l11027,14668l11027,14679l11024,14685l11011,14693l11003,14695l10979,14695l10979,14712l11000,14712l11004,14712l11013,14714l11017,14715l11024,14720l11026,14722l11030,14729l11031,14733l11031,14744l11030,14748l11027,14755l11025,14758l11018,14763l11014,14766l11005,14768l11000,14769l10988,14769l10980,14767l10965,14762l10959,14759l10953,14756l10952,14756l10952,14777l10957,14779l10963,14781l10978,14785l10986,14786l11004,14786l11012,14785l11026,14780l11032,14777l11040,14769l11041,14768l11044,14763l11050,14752l11051,14746l11051,14733xm11134,15872l11117,15872l11117,15815l11117,15792l11098,15792l11098,15792l11098,15815l11098,15872l11048,15872l11098,15815l11098,15792l11033,15867l11033,15888l11098,15888l11098,15938l11117,15938l11117,15888l11134,15888l11134,15872xm11222,14717l11205,14717l11205,14660l11205,14637l11186,14637l11186,14638l11186,14660l11186,14717l11136,14717l11186,14660l11186,14638l11121,14712l11121,14733l11186,14733l11186,14783l11205,14783l11205,14733l11222,14733l11222,14717xe" fillcolor="black" stroked="f" o:allowincell="f" style="position:absolute;left:1211;top:6749;width:10009;height:9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449;top:3163;width:347;height:149;mso-wrap-style:none;v-text-anchor:middle;mso-position-horizontal-relative:page;mso-position-vertical-relative:page" type="_x0000_t75">
                  <v:imagedata r:id="rId1485" o:detectmouseclick="t"/>
                  <v:stroke color="#3465a4" joinstyle="round" endcap="flat"/>
                  <w10:wrap type="none"/>
                </v:shape>
                <v:shape id="shape_0" stroked="f" o:allowincell="f" style="position:absolute;left:8858;top:4065;width:347;height:149;mso-wrap-style:none;v-text-anchor:middle;mso-position-horizontal-relative:page;mso-position-vertical-relative:page" type="_x0000_t75">
                  <v:imagedata r:id="rId1486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13229;width:339;height:146;mso-wrap-style:none;v-text-anchor:middle;mso-position-horizontal-relative:page;mso-position-vertical-relative:page" type="_x0000_t75">
                  <v:imagedata r:id="rId1487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14218;width:339;height:146;mso-wrap-style:none;v-text-anchor:middle;mso-position-horizontal-relative:page;mso-position-vertical-relative:page" type="_x0000_t75">
                  <v:imagedata r:id="rId1488" o:detectmouseclick="t"/>
                  <v:stroke color="#3465a4" joinstyle="round" endcap="flat"/>
                  <w10:wrap type="none"/>
                </v:shape>
                <v:shape id="shape_0" stroked="f" o:allowincell="f" style="position:absolute;left:10924;top:12865;width:339;height:146;mso-wrap-style:none;v-text-anchor:middle;mso-position-horizontal-relative:page;mso-position-vertical-relative:page" type="_x0000_t75">
                  <v:imagedata r:id="rId1489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7287;width:339;height:146;mso-wrap-style:none;v-text-anchor:middle;mso-position-horizontal-relative:page;mso-position-vertical-relative:page" type="_x0000_t75">
                  <v:imagedata r:id="rId1490" o:detectmouseclick="t"/>
                  <v:stroke color="#3465a4" joinstyle="round" endcap="flat"/>
                  <w10:wrap type="none"/>
                </v:shape>
                <v:rect id="shape_0" coordorigin="609,5060" coordsize="593,153" path="m654,5195l635,5195l635,5096l609,5096l609,5083l619,5083l626,5082l636,5076l638,5071l639,5063l654,5063l654,5195xm680,5210l609,5210l609,5195l680,5195l680,5210xm712,5090l711,5090l711,5069l715,5067l720,5065l735,5061l742,5060l762,5060l773,5064l787,5077l743,5077l740,5077l733,5079l729,5080l723,5083l721,5084l715,5087l713,5089l712,5090xm798,5210l708,5210l708,5189l714,5183l720,5177l732,5166l737,5160l754,5141l762,5132l770,5117l772,5109l772,5097l771,5094l769,5088l767,5085l765,5083l762,5081l760,5080l754,5078l750,5077l787,5077l788,5078l792,5088l792,5106l791,5111l789,5121l787,5126l782,5134l779,5138l772,5147l769,5151l765,5155l759,5161l752,5168l731,5189l726,5193l798,5193l798,5210xm855,5128l831,5128l831,5100l855,5100l855,5128xm855,5210l831,5210l831,5182l855,5182l855,5210xm894,5090l893,5090l893,5069l897,5067l903,5065l917,5061l924,5060l938,5060l944,5061l953,5063l958,5065l962,5068l966,5071l969,5075l970,5077l926,5077l922,5077l915,5079l912,5080l905,5083l903,5084l898,5087l896,5089l894,5090xm968,5196l932,5196l936,5195l944,5192l947,5190l950,5187l952,5185l954,5181l957,5174l958,5170l958,5159l957,5155l954,5148l952,5146l946,5142l943,5140l936,5139l931,5138l919,5138l919,5122l934,5122l941,5120l952,5112l955,5105l955,5094l954,5091l951,5085l950,5083l947,5082l945,5080l942,5079l936,5077l933,5077l970,5077l974,5084l975,5089l975,5103l972,5111l962,5123l955,5127l948,5128l948,5130l951,5130l954,5131l961,5134l965,5136l971,5142l973,5146l977,5154l978,5159l978,5173l977,5179l972,5190l969,5195l968,5196xm937,5213l921,5213l914,5212l900,5208l894,5206l889,5204l889,5183l890,5183l894,5186l900,5189l914,5194l921,5196l968,5196l961,5204l955,5207l943,5211l937,5213xm1053,5213l1040,5213l1034,5212l1023,5207l1018,5204l1009,5194l1005,5187l999,5169l998,5160l998,5132l999,5121l999,5120l1005,5100l1009,5092l1019,5077l1026,5071l1043,5062l1053,5060l1067,5060l1070,5060l1076,5061l1078,5062l1080,5062l1080,5077l1049,5077l1039,5081l1024,5098l1019,5110l1018,5126l1079,5126l1082,5129l1085,5132l1040,5132l1035,5133l1027,5136l1022,5138l1018,5140l1018,5143l1018,5160l1019,5168l1023,5180l1025,5185l1031,5191l1034,5193l1040,5196l1043,5197l1081,5197l1075,5203l1070,5207l1059,5211l1053,5213xm1080,5081l1079,5081l1078,5080l1075,5079l1068,5078l1065,5077l1080,5077l1080,5081xm1079,5126l1018,5126l1023,5123l1028,5120l1037,5117l1043,5116l1054,5116l1059,5117l1068,5119l1072,5121l1079,5126xm1081,5197l1054,5197l1061,5194l1071,5182l1073,5174l1073,5157l1072,5152l1069,5144l1067,5140l1060,5135l1058,5134l1051,5132l1048,5132l1085,5132l1086,5134l1092,5146l1093,5154l1093,5170l1092,5177l1087,5189l1083,5195l1081,5197xm1115,5090l1114,5090l1114,5069l1118,5067l1123,5065l1138,5061l1145,5060l1165,5060l1176,5064l1190,5077l1146,5077l1143,5077l1136,5079l1132,5080l1126,5083l1124,5084l1118,5087l1116,5089l1115,5090xm1201,5210l1111,5210l1111,5189l1117,5183l1123,5177l1135,5166l1140,5160l1157,5141l1165,5132l1173,5117l1175,5109l1175,5097l1174,5094l1172,5088l1170,5085l1168,5083l1165,5081l1163,5080l1157,5078l1153,5077l1190,5077l1191,5078l1195,5088l1195,5106l1194,5111l1192,5121l1190,5126l1185,5134l1182,5138l1175,5147l1172,5151l1168,5155l1162,5161l1155,5168l1134,5189l1129,5193l1201,5193l1201,5210xe" fillcolor="black" stroked="f" o:allowincell="f" style="position:absolute;left:601;top:5061;width:592;height:1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85;top:5297;width:1746;height:152;mso-wrap-style:none;v-text-anchor:middle;mso-position-horizontal-relative:page;mso-position-vertical-relative:page" type="_x0000_t75">
                  <v:imagedata r:id="rId149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3688;width:1745;height:152;mso-wrap-style:none;v-text-anchor:middle;mso-position-horizontal-relative:page;mso-position-vertical-relative:page" type="_x0000_t75">
                  <v:imagedata r:id="rId1492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2905;width:1749;height:152;mso-wrap-style:none;v-text-anchor:middle;mso-position-horizontal-relative:page;mso-position-vertical-relative:page" type="_x0000_t75">
                  <v:imagedata r:id="rId1493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3706;width:1748;height:152;mso-wrap-style:none;v-text-anchor:middle;mso-position-horizontal-relative:page;mso-position-vertical-relative:page" type="_x0000_t75">
                  <v:imagedata r:id="rId1494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4420;width:1741;height:152;mso-wrap-style:none;v-text-anchor:middle;mso-position-horizontal-relative:page;mso-position-vertical-relative:page" type="_x0000_t75">
                  <v:imagedata r:id="rId1495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2524;width:1748;height:152;mso-wrap-style:none;v-text-anchor:middle;mso-position-horizontal-relative:page;mso-position-vertical-relative:page" type="_x0000_t75">
                  <v:imagedata r:id="rId1496" o:detectmouseclick="t"/>
                  <v:stroke color="#3465a4" joinstyle="round" endcap="flat"/>
                  <w10:wrap type="none"/>
                </v:shape>
                <v:rect id="shape_0" coordorigin="5540,1866" coordsize="1661,8" path="m5559,1870l5540,1870l5540,1866l5559,1866l5559,1870xm5676,1870l5604,1870l5604,1866l5676,1866l5676,1870xm5740,1870l5716,1870l5716,1866l5740,1866l5740,1870xm5835,1873l5819,1873l5808,1872l5798,1869l5795,1866l5848,1866l5847,1867l5835,1873xm5933,1873l5918,1873l5911,1872l5898,1869l5892,1867l5889,1866l5953,1866l5952,1867l5940,1872l5933,1873xm6032,1870l6009,1870l6009,1866l6032,1866l6032,1870xm6128,1873l6112,1873l6101,1872l6091,1869l6087,1866l6140,1866l6140,1867l6128,1873xm6261,1870l6189,1870l6189,1866l6261,1866l6261,1870xm6349,1873l6333,1873l6321,1872l6312,1869l6308,1866l6361,1866l6360,1867l6349,1873xm6482,1870l6410,1870l6410,1866l6482,1866l6482,1870xm6569,1873l6553,1873l6542,1872l6532,1869l6529,1866l6582,1866l6581,1867l6569,1873xm6702,1870l6631,1870l6631,1866l6702,1866l6702,1870xm6758,1870l6737,1870l6740,1866l6760,1866l6758,1870xm6877,1870l6853,1870l6853,1866l6877,1866l6877,1870xm6989,1870l6970,1870l6970,1866l6989,1866l6989,1870xm7070,1873l7055,1873l7048,1872l7035,1869l7029,1867l7026,1866l7090,1866l7089,1867l7077,1872l7070,1873xm7179,1873l7164,1873l7157,1872l7142,1869l7136,1867l7135,1866l7200,1866l7198,1867l7186,1872l7179,1873xe" fillcolor="black" stroked="f" o:allowincell="f" style="position:absolute;left:5535;top:1867;width:1661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91;top:3735;width:1635;height:153;mso-wrap-style:none;v-text-anchor:middle;mso-position-horizontal-relative:page;mso-position-vertical-relative:page" type="_x0000_t75">
                  <v:imagedata r:id="rId1497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13601;width:1638;height:153;mso-wrap-style:none;v-text-anchor:middle;mso-position-horizontal-relative:page;mso-position-vertical-relative:page" type="_x0000_t75">
                  <v:imagedata r:id="rId1498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8054;width:1638;height:152;mso-wrap-style:none;v-text-anchor:middle;mso-position-horizontal-relative:page;mso-position-vertical-relative:page" type="_x0000_t75">
                  <v:imagedata r:id="rId1499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9669;width:1638;height:152;mso-wrap-style:none;v-text-anchor:middle;mso-position-horizontal-relative:page;mso-position-vertical-relative:page" type="_x0000_t75">
                  <v:imagedata r:id="rId1500" o:detectmouseclick="t"/>
                  <v:stroke color="#3465a4" joinstyle="round" endcap="flat"/>
                  <w10:wrap type="none"/>
                </v:shape>
                <v:shape id="shape_0" stroked="f" o:allowincell="f" style="position:absolute;left:11132;top:11126;width:307;height:146;mso-wrap-style:none;v-text-anchor:middle;mso-position-horizontal-relative:page;mso-position-vertical-relative:page" type="_x0000_t75">
                  <v:imagedata r:id="rId1501" o:detectmouseclick="t"/>
                  <v:stroke color="#3465a4" joinstyle="round" endcap="flat"/>
                  <w10:wrap type="none"/>
                </v:shape>
                <v:shape id="shape_0" stroked="f" o:allowincell="f" style="position:absolute;left:11271;top:16216;width:168;height:124;mso-wrap-style:none;v-text-anchor:middle;mso-position-horizontal-relative:page;mso-position-vertical-relative:page" type="_x0000_t75">
                  <v:imagedata r:id="rId15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image" Target="media/image38.png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46.png"/><Relationship Id="rId144" Type="http://schemas.openxmlformats.org/officeDocument/2006/relationships/image" Target="media/image47.png"/><Relationship Id="rId145" Type="http://schemas.openxmlformats.org/officeDocument/2006/relationships/image" Target="media/image48.png"/><Relationship Id="rId146" Type="http://schemas.openxmlformats.org/officeDocument/2006/relationships/image" Target="media/image49.png"/><Relationship Id="rId147" Type="http://schemas.openxmlformats.org/officeDocument/2006/relationships/image" Target="media/image50.png"/><Relationship Id="rId148" Type="http://schemas.openxmlformats.org/officeDocument/2006/relationships/image" Target="media/image51.png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image" Target="media/image54.png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image" Target="media/image61.png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11.png"/><Relationship Id="rId185" Type="http://schemas.openxmlformats.org/officeDocument/2006/relationships/image" Target="media/image12.png"/><Relationship Id="rId186" Type="http://schemas.openxmlformats.org/officeDocument/2006/relationships/image" Target="media/image13.png"/><Relationship Id="rId187" Type="http://schemas.openxmlformats.org/officeDocument/2006/relationships/image" Target="media/image14.png"/><Relationship Id="rId188" Type="http://schemas.openxmlformats.org/officeDocument/2006/relationships/image" Target="media/image15.png"/><Relationship Id="rId189" Type="http://schemas.openxmlformats.org/officeDocument/2006/relationships/image" Target="media/image16.png"/><Relationship Id="rId190" Type="http://schemas.openxmlformats.org/officeDocument/2006/relationships/image" Target="media/image17.pn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20.png"/><Relationship Id="rId194" Type="http://schemas.openxmlformats.org/officeDocument/2006/relationships/image" Target="media/image21.png"/><Relationship Id="rId195" Type="http://schemas.openxmlformats.org/officeDocument/2006/relationships/image" Target="media/image22.png"/><Relationship Id="rId196" Type="http://schemas.openxmlformats.org/officeDocument/2006/relationships/image" Target="media/image23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12.png"/><Relationship Id="rId204" Type="http://schemas.openxmlformats.org/officeDocument/2006/relationships/image" Target="media/image13.png"/><Relationship Id="rId205" Type="http://schemas.openxmlformats.org/officeDocument/2006/relationships/image" Target="media/image14.png"/><Relationship Id="rId206" Type="http://schemas.openxmlformats.org/officeDocument/2006/relationships/image" Target="media/image15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20.png"/><Relationship Id="rId212" Type="http://schemas.openxmlformats.org/officeDocument/2006/relationships/image" Target="media/image21.png"/><Relationship Id="rId213" Type="http://schemas.openxmlformats.org/officeDocument/2006/relationships/image" Target="media/image22.png"/><Relationship Id="rId214" Type="http://schemas.openxmlformats.org/officeDocument/2006/relationships/image" Target="media/image23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11.png"/><Relationship Id="rId221" Type="http://schemas.openxmlformats.org/officeDocument/2006/relationships/image" Target="media/image12.png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5.png"/><Relationship Id="rId225" Type="http://schemas.openxmlformats.org/officeDocument/2006/relationships/image" Target="media/image16.png"/><Relationship Id="rId226" Type="http://schemas.openxmlformats.org/officeDocument/2006/relationships/image" Target="media/image17.png"/><Relationship Id="rId227" Type="http://schemas.openxmlformats.org/officeDocument/2006/relationships/image" Target="media/image18.png"/><Relationship Id="rId228" Type="http://schemas.openxmlformats.org/officeDocument/2006/relationships/image" Target="media/image19.png"/><Relationship Id="rId229" Type="http://schemas.openxmlformats.org/officeDocument/2006/relationships/image" Target="media/image20.png"/><Relationship Id="rId230" Type="http://schemas.openxmlformats.org/officeDocument/2006/relationships/image" Target="media/image21.png"/><Relationship Id="rId231" Type="http://schemas.openxmlformats.org/officeDocument/2006/relationships/image" Target="media/image22.png"/><Relationship Id="rId232" Type="http://schemas.openxmlformats.org/officeDocument/2006/relationships/image" Target="media/image23.png"/><Relationship Id="rId233" Type="http://schemas.openxmlformats.org/officeDocument/2006/relationships/image" Target="media/image6.png"/><Relationship Id="rId234" Type="http://schemas.openxmlformats.org/officeDocument/2006/relationships/image" Target="media/image7.png"/><Relationship Id="rId235" Type="http://schemas.openxmlformats.org/officeDocument/2006/relationships/image" Target="media/image8.png"/><Relationship Id="rId236" Type="http://schemas.openxmlformats.org/officeDocument/2006/relationships/image" Target="media/image9.png"/><Relationship Id="rId237" Type="http://schemas.openxmlformats.org/officeDocument/2006/relationships/image" Target="media/image10.png"/><Relationship Id="rId238" Type="http://schemas.openxmlformats.org/officeDocument/2006/relationships/image" Target="media/image11.png"/><Relationship Id="rId239" Type="http://schemas.openxmlformats.org/officeDocument/2006/relationships/image" Target="media/image12.png"/><Relationship Id="rId240" Type="http://schemas.openxmlformats.org/officeDocument/2006/relationships/image" Target="media/image13.png"/><Relationship Id="rId241" Type="http://schemas.openxmlformats.org/officeDocument/2006/relationships/image" Target="media/image14.png"/><Relationship Id="rId242" Type="http://schemas.openxmlformats.org/officeDocument/2006/relationships/image" Target="media/image15.png"/><Relationship Id="rId243" Type="http://schemas.openxmlformats.org/officeDocument/2006/relationships/image" Target="media/image16.png"/><Relationship Id="rId244" Type="http://schemas.openxmlformats.org/officeDocument/2006/relationships/image" Target="media/image17.png"/><Relationship Id="rId245" Type="http://schemas.openxmlformats.org/officeDocument/2006/relationships/image" Target="media/image18.png"/><Relationship Id="rId246" Type="http://schemas.openxmlformats.org/officeDocument/2006/relationships/image" Target="media/image19.png"/><Relationship Id="rId247" Type="http://schemas.openxmlformats.org/officeDocument/2006/relationships/image" Target="media/image20.png"/><Relationship Id="rId248" Type="http://schemas.openxmlformats.org/officeDocument/2006/relationships/image" Target="media/image21.png"/><Relationship Id="rId249" Type="http://schemas.openxmlformats.org/officeDocument/2006/relationships/image" Target="media/image22.png"/><Relationship Id="rId250" Type="http://schemas.openxmlformats.org/officeDocument/2006/relationships/image" Target="media/image23.png"/><Relationship Id="rId251" Type="http://schemas.openxmlformats.org/officeDocument/2006/relationships/image" Target="media/image6.png"/><Relationship Id="rId252" Type="http://schemas.openxmlformats.org/officeDocument/2006/relationships/image" Target="media/image7.png"/><Relationship Id="rId253" Type="http://schemas.openxmlformats.org/officeDocument/2006/relationships/image" Target="media/image8.png"/><Relationship Id="rId254" Type="http://schemas.openxmlformats.org/officeDocument/2006/relationships/image" Target="media/image9.png"/><Relationship Id="rId255" Type="http://schemas.openxmlformats.org/officeDocument/2006/relationships/image" Target="media/image10.png"/><Relationship Id="rId256" Type="http://schemas.openxmlformats.org/officeDocument/2006/relationships/image" Target="media/image11.png"/><Relationship Id="rId257" Type="http://schemas.openxmlformats.org/officeDocument/2006/relationships/image" Target="media/image12.png"/><Relationship Id="rId258" Type="http://schemas.openxmlformats.org/officeDocument/2006/relationships/image" Target="media/image13.png"/><Relationship Id="rId259" Type="http://schemas.openxmlformats.org/officeDocument/2006/relationships/image" Target="media/image14.png"/><Relationship Id="rId260" Type="http://schemas.openxmlformats.org/officeDocument/2006/relationships/image" Target="media/image15.png"/><Relationship Id="rId261" Type="http://schemas.openxmlformats.org/officeDocument/2006/relationships/image" Target="media/image16.png"/><Relationship Id="rId262" Type="http://schemas.openxmlformats.org/officeDocument/2006/relationships/image" Target="media/image17.png"/><Relationship Id="rId263" Type="http://schemas.openxmlformats.org/officeDocument/2006/relationships/image" Target="media/image18.png"/><Relationship Id="rId264" Type="http://schemas.openxmlformats.org/officeDocument/2006/relationships/image" Target="media/image19.png"/><Relationship Id="rId265" Type="http://schemas.openxmlformats.org/officeDocument/2006/relationships/image" Target="media/image20.png"/><Relationship Id="rId266" Type="http://schemas.openxmlformats.org/officeDocument/2006/relationships/image" Target="media/image21.png"/><Relationship Id="rId267" Type="http://schemas.openxmlformats.org/officeDocument/2006/relationships/image" Target="media/image22.png"/><Relationship Id="rId268" Type="http://schemas.openxmlformats.org/officeDocument/2006/relationships/image" Target="media/image23.png"/><Relationship Id="rId269" Type="http://schemas.openxmlformats.org/officeDocument/2006/relationships/image" Target="media/image6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9.png"/><Relationship Id="rId273" Type="http://schemas.openxmlformats.org/officeDocument/2006/relationships/image" Target="media/image10.png"/><Relationship Id="rId274" Type="http://schemas.openxmlformats.org/officeDocument/2006/relationships/image" Target="media/image11.png"/><Relationship Id="rId275" Type="http://schemas.openxmlformats.org/officeDocument/2006/relationships/image" Target="media/image12.png"/><Relationship Id="rId276" Type="http://schemas.openxmlformats.org/officeDocument/2006/relationships/image" Target="media/image13.png"/><Relationship Id="rId277" Type="http://schemas.openxmlformats.org/officeDocument/2006/relationships/image" Target="media/image14.png"/><Relationship Id="rId278" Type="http://schemas.openxmlformats.org/officeDocument/2006/relationships/image" Target="media/image15.png"/><Relationship Id="rId279" Type="http://schemas.openxmlformats.org/officeDocument/2006/relationships/image" Target="media/image16.png"/><Relationship Id="rId280" Type="http://schemas.openxmlformats.org/officeDocument/2006/relationships/image" Target="media/image17.png"/><Relationship Id="rId281" Type="http://schemas.openxmlformats.org/officeDocument/2006/relationships/image" Target="media/image18.png"/><Relationship Id="rId282" Type="http://schemas.openxmlformats.org/officeDocument/2006/relationships/image" Target="media/image19.png"/><Relationship Id="rId283" Type="http://schemas.openxmlformats.org/officeDocument/2006/relationships/image" Target="media/image20.png"/><Relationship Id="rId284" Type="http://schemas.openxmlformats.org/officeDocument/2006/relationships/image" Target="media/image21.png"/><Relationship Id="rId285" Type="http://schemas.openxmlformats.org/officeDocument/2006/relationships/image" Target="media/image22.png"/><Relationship Id="rId286" Type="http://schemas.openxmlformats.org/officeDocument/2006/relationships/image" Target="media/image23.png"/><Relationship Id="rId287" Type="http://schemas.openxmlformats.org/officeDocument/2006/relationships/image" Target="media/image6.png"/><Relationship Id="rId288" Type="http://schemas.openxmlformats.org/officeDocument/2006/relationships/image" Target="media/image7.png"/><Relationship Id="rId289" Type="http://schemas.openxmlformats.org/officeDocument/2006/relationships/image" Target="media/image8.png"/><Relationship Id="rId290" Type="http://schemas.openxmlformats.org/officeDocument/2006/relationships/image" Target="media/image9.png"/><Relationship Id="rId291" Type="http://schemas.openxmlformats.org/officeDocument/2006/relationships/image" Target="media/image10.png"/><Relationship Id="rId292" Type="http://schemas.openxmlformats.org/officeDocument/2006/relationships/image" Target="media/image11.png"/><Relationship Id="rId293" Type="http://schemas.openxmlformats.org/officeDocument/2006/relationships/image" Target="media/image12.png"/><Relationship Id="rId294" Type="http://schemas.openxmlformats.org/officeDocument/2006/relationships/image" Target="media/image13.png"/><Relationship Id="rId295" Type="http://schemas.openxmlformats.org/officeDocument/2006/relationships/image" Target="media/image14.png"/><Relationship Id="rId296" Type="http://schemas.openxmlformats.org/officeDocument/2006/relationships/image" Target="media/image15.png"/><Relationship Id="rId297" Type="http://schemas.openxmlformats.org/officeDocument/2006/relationships/image" Target="media/image16.png"/><Relationship Id="rId298" Type="http://schemas.openxmlformats.org/officeDocument/2006/relationships/image" Target="media/image17.png"/><Relationship Id="rId299" Type="http://schemas.openxmlformats.org/officeDocument/2006/relationships/image" Target="media/image18.png"/><Relationship Id="rId300" Type="http://schemas.openxmlformats.org/officeDocument/2006/relationships/image" Target="media/image19.png"/><Relationship Id="rId301" Type="http://schemas.openxmlformats.org/officeDocument/2006/relationships/image" Target="media/image20.png"/><Relationship Id="rId302" Type="http://schemas.openxmlformats.org/officeDocument/2006/relationships/image" Target="media/image21.png"/><Relationship Id="rId303" Type="http://schemas.openxmlformats.org/officeDocument/2006/relationships/image" Target="media/image22.png"/><Relationship Id="rId304" Type="http://schemas.openxmlformats.org/officeDocument/2006/relationships/image" Target="media/image23.png"/><Relationship Id="rId305" Type="http://schemas.openxmlformats.org/officeDocument/2006/relationships/image" Target="media/image6.png"/><Relationship Id="rId306" Type="http://schemas.openxmlformats.org/officeDocument/2006/relationships/image" Target="media/image7.png"/><Relationship Id="rId307" Type="http://schemas.openxmlformats.org/officeDocument/2006/relationships/image" Target="media/image8.png"/><Relationship Id="rId308" Type="http://schemas.openxmlformats.org/officeDocument/2006/relationships/image" Target="media/image9.png"/><Relationship Id="rId309" Type="http://schemas.openxmlformats.org/officeDocument/2006/relationships/image" Target="media/image10.png"/><Relationship Id="rId310" Type="http://schemas.openxmlformats.org/officeDocument/2006/relationships/image" Target="media/image11.png"/><Relationship Id="rId311" Type="http://schemas.openxmlformats.org/officeDocument/2006/relationships/image" Target="media/image12.png"/><Relationship Id="rId312" Type="http://schemas.openxmlformats.org/officeDocument/2006/relationships/image" Target="media/image13.png"/><Relationship Id="rId313" Type="http://schemas.openxmlformats.org/officeDocument/2006/relationships/image" Target="media/image14.png"/><Relationship Id="rId314" Type="http://schemas.openxmlformats.org/officeDocument/2006/relationships/image" Target="media/image15.png"/><Relationship Id="rId315" Type="http://schemas.openxmlformats.org/officeDocument/2006/relationships/image" Target="media/image16.png"/><Relationship Id="rId316" Type="http://schemas.openxmlformats.org/officeDocument/2006/relationships/image" Target="media/image17.png"/><Relationship Id="rId317" Type="http://schemas.openxmlformats.org/officeDocument/2006/relationships/image" Target="media/image18.png"/><Relationship Id="rId318" Type="http://schemas.openxmlformats.org/officeDocument/2006/relationships/image" Target="media/image19.png"/><Relationship Id="rId319" Type="http://schemas.openxmlformats.org/officeDocument/2006/relationships/image" Target="media/image20.png"/><Relationship Id="rId320" Type="http://schemas.openxmlformats.org/officeDocument/2006/relationships/image" Target="media/image21.png"/><Relationship Id="rId321" Type="http://schemas.openxmlformats.org/officeDocument/2006/relationships/image" Target="media/image22.png"/><Relationship Id="rId322" Type="http://schemas.openxmlformats.org/officeDocument/2006/relationships/image" Target="media/image23.png"/><Relationship Id="rId323" Type="http://schemas.openxmlformats.org/officeDocument/2006/relationships/image" Target="media/image6.png"/><Relationship Id="rId324" Type="http://schemas.openxmlformats.org/officeDocument/2006/relationships/image" Target="media/image7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10.png"/><Relationship Id="rId328" Type="http://schemas.openxmlformats.org/officeDocument/2006/relationships/image" Target="media/image11.png"/><Relationship Id="rId329" Type="http://schemas.openxmlformats.org/officeDocument/2006/relationships/image" Target="media/image12.png"/><Relationship Id="rId330" Type="http://schemas.openxmlformats.org/officeDocument/2006/relationships/image" Target="media/image13.png"/><Relationship Id="rId331" Type="http://schemas.openxmlformats.org/officeDocument/2006/relationships/image" Target="media/image14.png"/><Relationship Id="rId332" Type="http://schemas.openxmlformats.org/officeDocument/2006/relationships/image" Target="media/image15.png"/><Relationship Id="rId333" Type="http://schemas.openxmlformats.org/officeDocument/2006/relationships/image" Target="media/image16.png"/><Relationship Id="rId334" Type="http://schemas.openxmlformats.org/officeDocument/2006/relationships/image" Target="media/image17.png"/><Relationship Id="rId335" Type="http://schemas.openxmlformats.org/officeDocument/2006/relationships/image" Target="media/image18.png"/><Relationship Id="rId336" Type="http://schemas.openxmlformats.org/officeDocument/2006/relationships/image" Target="media/image19.png"/><Relationship Id="rId337" Type="http://schemas.openxmlformats.org/officeDocument/2006/relationships/image" Target="media/image20.png"/><Relationship Id="rId338" Type="http://schemas.openxmlformats.org/officeDocument/2006/relationships/image" Target="media/image21.png"/><Relationship Id="rId339" Type="http://schemas.openxmlformats.org/officeDocument/2006/relationships/image" Target="media/image22.png"/><Relationship Id="rId340" Type="http://schemas.openxmlformats.org/officeDocument/2006/relationships/image" Target="media/image23.png"/><Relationship Id="rId341" Type="http://schemas.openxmlformats.org/officeDocument/2006/relationships/image" Target="media/image6.png"/><Relationship Id="rId342" Type="http://schemas.openxmlformats.org/officeDocument/2006/relationships/image" Target="media/image7.png"/><Relationship Id="rId343" Type="http://schemas.openxmlformats.org/officeDocument/2006/relationships/image" Target="media/image8.png"/><Relationship Id="rId344" Type="http://schemas.openxmlformats.org/officeDocument/2006/relationships/image" Target="media/image9.png"/><Relationship Id="rId345" Type="http://schemas.openxmlformats.org/officeDocument/2006/relationships/image" Target="media/image10.png"/><Relationship Id="rId346" Type="http://schemas.openxmlformats.org/officeDocument/2006/relationships/image" Target="media/image11.png"/><Relationship Id="rId347" Type="http://schemas.openxmlformats.org/officeDocument/2006/relationships/image" Target="media/image12.png"/><Relationship Id="rId348" Type="http://schemas.openxmlformats.org/officeDocument/2006/relationships/image" Target="media/image13.png"/><Relationship Id="rId349" Type="http://schemas.openxmlformats.org/officeDocument/2006/relationships/image" Target="media/image14.png"/><Relationship Id="rId350" Type="http://schemas.openxmlformats.org/officeDocument/2006/relationships/image" Target="media/image15.png"/><Relationship Id="rId351" Type="http://schemas.openxmlformats.org/officeDocument/2006/relationships/image" Target="media/image16.png"/><Relationship Id="rId352" Type="http://schemas.openxmlformats.org/officeDocument/2006/relationships/image" Target="media/image17.png"/><Relationship Id="rId353" Type="http://schemas.openxmlformats.org/officeDocument/2006/relationships/image" Target="media/image18.png"/><Relationship Id="rId354" Type="http://schemas.openxmlformats.org/officeDocument/2006/relationships/image" Target="media/image19.png"/><Relationship Id="rId355" Type="http://schemas.openxmlformats.org/officeDocument/2006/relationships/image" Target="media/image20.png"/><Relationship Id="rId356" Type="http://schemas.openxmlformats.org/officeDocument/2006/relationships/image" Target="media/image21.png"/><Relationship Id="rId357" Type="http://schemas.openxmlformats.org/officeDocument/2006/relationships/image" Target="media/image22.png"/><Relationship Id="rId358" Type="http://schemas.openxmlformats.org/officeDocument/2006/relationships/image" Target="media/image23.png"/><Relationship Id="rId359" Type="http://schemas.openxmlformats.org/officeDocument/2006/relationships/image" Target="media/image64.png"/><Relationship Id="rId360" Type="http://schemas.openxmlformats.org/officeDocument/2006/relationships/image" Target="media/image65.png"/><Relationship Id="rId361" Type="http://schemas.openxmlformats.org/officeDocument/2006/relationships/image" Target="media/image64.png"/><Relationship Id="rId362" Type="http://schemas.openxmlformats.org/officeDocument/2006/relationships/image" Target="media/image66.png"/><Relationship Id="rId363" Type="http://schemas.openxmlformats.org/officeDocument/2006/relationships/image" Target="media/image67.png"/><Relationship Id="rId364" Type="http://schemas.openxmlformats.org/officeDocument/2006/relationships/image" Target="media/image68.png"/><Relationship Id="rId365" Type="http://schemas.openxmlformats.org/officeDocument/2006/relationships/image" Target="media/image69.png"/><Relationship Id="rId366" Type="http://schemas.openxmlformats.org/officeDocument/2006/relationships/image" Target="media/image70.png"/><Relationship Id="rId367" Type="http://schemas.openxmlformats.org/officeDocument/2006/relationships/image" Target="media/image71.png"/><Relationship Id="rId368" Type="http://schemas.openxmlformats.org/officeDocument/2006/relationships/image" Target="media/image72.png"/><Relationship Id="rId369" Type="http://schemas.openxmlformats.org/officeDocument/2006/relationships/image" Target="media/image73.png"/><Relationship Id="rId370" Type="http://schemas.openxmlformats.org/officeDocument/2006/relationships/image" Target="media/image74.png"/><Relationship Id="rId371" Type="http://schemas.openxmlformats.org/officeDocument/2006/relationships/image" Target="media/image75.png"/><Relationship Id="rId372" Type="http://schemas.openxmlformats.org/officeDocument/2006/relationships/image" Target="media/image76.png"/><Relationship Id="rId373" Type="http://schemas.openxmlformats.org/officeDocument/2006/relationships/image" Target="media/image77.png"/><Relationship Id="rId374" Type="http://schemas.openxmlformats.org/officeDocument/2006/relationships/image" Target="media/image78.png"/><Relationship Id="rId375" Type="http://schemas.openxmlformats.org/officeDocument/2006/relationships/image" Target="media/image79.png"/><Relationship Id="rId376" Type="http://schemas.openxmlformats.org/officeDocument/2006/relationships/image" Target="media/image80.png"/><Relationship Id="rId377" Type="http://schemas.openxmlformats.org/officeDocument/2006/relationships/image" Target="media/image81.png"/><Relationship Id="rId378" Type="http://schemas.openxmlformats.org/officeDocument/2006/relationships/image" Target="media/image2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5.png"/><Relationship Id="rId382" Type="http://schemas.openxmlformats.org/officeDocument/2006/relationships/image" Target="media/image6.png"/><Relationship Id="rId383" Type="http://schemas.openxmlformats.org/officeDocument/2006/relationships/image" Target="media/image7.png"/><Relationship Id="rId384" Type="http://schemas.openxmlformats.org/officeDocument/2006/relationships/image" Target="media/image8.png"/><Relationship Id="rId385" Type="http://schemas.openxmlformats.org/officeDocument/2006/relationships/image" Target="media/image9.png"/><Relationship Id="rId386" Type="http://schemas.openxmlformats.org/officeDocument/2006/relationships/image" Target="media/image10.png"/><Relationship Id="rId387" Type="http://schemas.openxmlformats.org/officeDocument/2006/relationships/image" Target="media/image11.png"/><Relationship Id="rId388" Type="http://schemas.openxmlformats.org/officeDocument/2006/relationships/image" Target="media/image12.png"/><Relationship Id="rId389" Type="http://schemas.openxmlformats.org/officeDocument/2006/relationships/image" Target="media/image13.png"/><Relationship Id="rId390" Type="http://schemas.openxmlformats.org/officeDocument/2006/relationships/image" Target="media/image14.png"/><Relationship Id="rId391" Type="http://schemas.openxmlformats.org/officeDocument/2006/relationships/image" Target="media/image15.png"/><Relationship Id="rId392" Type="http://schemas.openxmlformats.org/officeDocument/2006/relationships/image" Target="media/image16.png"/><Relationship Id="rId393" Type="http://schemas.openxmlformats.org/officeDocument/2006/relationships/image" Target="media/image17.png"/><Relationship Id="rId394" Type="http://schemas.openxmlformats.org/officeDocument/2006/relationships/image" Target="media/image18.png"/><Relationship Id="rId395" Type="http://schemas.openxmlformats.org/officeDocument/2006/relationships/image" Target="media/image19.png"/><Relationship Id="rId396" Type="http://schemas.openxmlformats.org/officeDocument/2006/relationships/image" Target="media/image20.png"/><Relationship Id="rId397" Type="http://schemas.openxmlformats.org/officeDocument/2006/relationships/image" Target="media/image21.png"/><Relationship Id="rId398" Type="http://schemas.openxmlformats.org/officeDocument/2006/relationships/image" Target="media/image22.png"/><Relationship Id="rId399" Type="http://schemas.openxmlformats.org/officeDocument/2006/relationships/image" Target="media/image23.png"/><Relationship Id="rId400" Type="http://schemas.openxmlformats.org/officeDocument/2006/relationships/image" Target="media/image23.png"/><Relationship Id="rId401" Type="http://schemas.openxmlformats.org/officeDocument/2006/relationships/image" Target="media/image22.png"/><Relationship Id="rId402" Type="http://schemas.openxmlformats.org/officeDocument/2006/relationships/image" Target="media/image21.png"/><Relationship Id="rId403" Type="http://schemas.openxmlformats.org/officeDocument/2006/relationships/image" Target="media/image24.png"/><Relationship Id="rId404" Type="http://schemas.openxmlformats.org/officeDocument/2006/relationships/image" Target="media/image25.png"/><Relationship Id="rId405" Type="http://schemas.openxmlformats.org/officeDocument/2006/relationships/image" Target="media/image26.png"/><Relationship Id="rId406" Type="http://schemas.openxmlformats.org/officeDocument/2006/relationships/image" Target="media/image27.png"/><Relationship Id="rId407" Type="http://schemas.openxmlformats.org/officeDocument/2006/relationships/image" Target="media/image28.png"/><Relationship Id="rId408" Type="http://schemas.openxmlformats.org/officeDocument/2006/relationships/image" Target="media/image29.png"/><Relationship Id="rId409" Type="http://schemas.openxmlformats.org/officeDocument/2006/relationships/image" Target="media/image30.png"/><Relationship Id="rId410" Type="http://schemas.openxmlformats.org/officeDocument/2006/relationships/image" Target="media/image31.png"/><Relationship Id="rId411" Type="http://schemas.openxmlformats.org/officeDocument/2006/relationships/image" Target="media/image16.png"/><Relationship Id="rId412" Type="http://schemas.openxmlformats.org/officeDocument/2006/relationships/image" Target="media/image15.png"/><Relationship Id="rId413" Type="http://schemas.openxmlformats.org/officeDocument/2006/relationships/image" Target="media/image14.png"/><Relationship Id="rId414" Type="http://schemas.openxmlformats.org/officeDocument/2006/relationships/image" Target="media/image6.png"/><Relationship Id="rId415" Type="http://schemas.openxmlformats.org/officeDocument/2006/relationships/image" Target="media/image7.png"/><Relationship Id="rId416" Type="http://schemas.openxmlformats.org/officeDocument/2006/relationships/image" Target="media/image8.png"/><Relationship Id="rId417" Type="http://schemas.openxmlformats.org/officeDocument/2006/relationships/image" Target="media/image9.png"/><Relationship Id="rId418" Type="http://schemas.openxmlformats.org/officeDocument/2006/relationships/image" Target="media/image10.png"/><Relationship Id="rId419" Type="http://schemas.openxmlformats.org/officeDocument/2006/relationships/image" Target="media/image11.png"/><Relationship Id="rId420" Type="http://schemas.openxmlformats.org/officeDocument/2006/relationships/image" Target="media/image12.png"/><Relationship Id="rId421" Type="http://schemas.openxmlformats.org/officeDocument/2006/relationships/image" Target="media/image13.png"/><Relationship Id="rId422" Type="http://schemas.openxmlformats.org/officeDocument/2006/relationships/image" Target="media/image14.png"/><Relationship Id="rId423" Type="http://schemas.openxmlformats.org/officeDocument/2006/relationships/image" Target="media/image15.png"/><Relationship Id="rId424" Type="http://schemas.openxmlformats.org/officeDocument/2006/relationships/image" Target="media/image16.png"/><Relationship Id="rId425" Type="http://schemas.openxmlformats.org/officeDocument/2006/relationships/image" Target="media/image17.png"/><Relationship Id="rId426" Type="http://schemas.openxmlformats.org/officeDocument/2006/relationships/image" Target="media/image18.png"/><Relationship Id="rId427" Type="http://schemas.openxmlformats.org/officeDocument/2006/relationships/image" Target="media/image19.png"/><Relationship Id="rId428" Type="http://schemas.openxmlformats.org/officeDocument/2006/relationships/image" Target="media/image20.png"/><Relationship Id="rId429" Type="http://schemas.openxmlformats.org/officeDocument/2006/relationships/image" Target="media/image21.png"/><Relationship Id="rId430" Type="http://schemas.openxmlformats.org/officeDocument/2006/relationships/image" Target="media/image22.png"/><Relationship Id="rId431" Type="http://schemas.openxmlformats.org/officeDocument/2006/relationships/image" Target="media/image23.png"/><Relationship Id="rId432" Type="http://schemas.openxmlformats.org/officeDocument/2006/relationships/image" Target="media/image6.png"/><Relationship Id="rId433" Type="http://schemas.openxmlformats.org/officeDocument/2006/relationships/image" Target="media/image7.png"/><Relationship Id="rId434" Type="http://schemas.openxmlformats.org/officeDocument/2006/relationships/image" Target="media/image8.png"/><Relationship Id="rId435" Type="http://schemas.openxmlformats.org/officeDocument/2006/relationships/image" Target="media/image9.png"/><Relationship Id="rId436" Type="http://schemas.openxmlformats.org/officeDocument/2006/relationships/image" Target="media/image10.png"/><Relationship Id="rId437" Type="http://schemas.openxmlformats.org/officeDocument/2006/relationships/image" Target="media/image11.png"/><Relationship Id="rId438" Type="http://schemas.openxmlformats.org/officeDocument/2006/relationships/image" Target="media/image12.png"/><Relationship Id="rId439" Type="http://schemas.openxmlformats.org/officeDocument/2006/relationships/image" Target="media/image13.png"/><Relationship Id="rId440" Type="http://schemas.openxmlformats.org/officeDocument/2006/relationships/image" Target="media/image14.png"/><Relationship Id="rId441" Type="http://schemas.openxmlformats.org/officeDocument/2006/relationships/image" Target="media/image15.png"/><Relationship Id="rId442" Type="http://schemas.openxmlformats.org/officeDocument/2006/relationships/image" Target="media/image16.png"/><Relationship Id="rId443" Type="http://schemas.openxmlformats.org/officeDocument/2006/relationships/image" Target="media/image17.png"/><Relationship Id="rId444" Type="http://schemas.openxmlformats.org/officeDocument/2006/relationships/image" Target="media/image18.png"/><Relationship Id="rId445" Type="http://schemas.openxmlformats.org/officeDocument/2006/relationships/image" Target="media/image19.png"/><Relationship Id="rId446" Type="http://schemas.openxmlformats.org/officeDocument/2006/relationships/image" Target="media/image20.png"/><Relationship Id="rId447" Type="http://schemas.openxmlformats.org/officeDocument/2006/relationships/image" Target="media/image21.png"/><Relationship Id="rId448" Type="http://schemas.openxmlformats.org/officeDocument/2006/relationships/image" Target="media/image22.png"/><Relationship Id="rId449" Type="http://schemas.openxmlformats.org/officeDocument/2006/relationships/image" Target="media/image23.png"/><Relationship Id="rId450" Type="http://schemas.openxmlformats.org/officeDocument/2006/relationships/image" Target="media/image6.png"/><Relationship Id="rId451" Type="http://schemas.openxmlformats.org/officeDocument/2006/relationships/image" Target="media/image7.png"/><Relationship Id="rId452" Type="http://schemas.openxmlformats.org/officeDocument/2006/relationships/image" Target="media/image8.png"/><Relationship Id="rId453" Type="http://schemas.openxmlformats.org/officeDocument/2006/relationships/image" Target="media/image9.png"/><Relationship Id="rId454" Type="http://schemas.openxmlformats.org/officeDocument/2006/relationships/image" Target="media/image10.png"/><Relationship Id="rId455" Type="http://schemas.openxmlformats.org/officeDocument/2006/relationships/image" Target="media/image11.png"/><Relationship Id="rId456" Type="http://schemas.openxmlformats.org/officeDocument/2006/relationships/image" Target="media/image12.png"/><Relationship Id="rId457" Type="http://schemas.openxmlformats.org/officeDocument/2006/relationships/image" Target="media/image13.png"/><Relationship Id="rId458" Type="http://schemas.openxmlformats.org/officeDocument/2006/relationships/image" Target="media/image14.png"/><Relationship Id="rId459" Type="http://schemas.openxmlformats.org/officeDocument/2006/relationships/image" Target="media/image15.png"/><Relationship Id="rId460" Type="http://schemas.openxmlformats.org/officeDocument/2006/relationships/image" Target="media/image16.png"/><Relationship Id="rId461" Type="http://schemas.openxmlformats.org/officeDocument/2006/relationships/image" Target="media/image17.png"/><Relationship Id="rId462" Type="http://schemas.openxmlformats.org/officeDocument/2006/relationships/image" Target="media/image18.png"/><Relationship Id="rId463" Type="http://schemas.openxmlformats.org/officeDocument/2006/relationships/image" Target="media/image19.png"/><Relationship Id="rId464" Type="http://schemas.openxmlformats.org/officeDocument/2006/relationships/image" Target="media/image20.png"/><Relationship Id="rId465" Type="http://schemas.openxmlformats.org/officeDocument/2006/relationships/image" Target="media/image21.png"/><Relationship Id="rId466" Type="http://schemas.openxmlformats.org/officeDocument/2006/relationships/image" Target="media/image22.png"/><Relationship Id="rId467" Type="http://schemas.openxmlformats.org/officeDocument/2006/relationships/image" Target="media/image23.png"/><Relationship Id="rId468" Type="http://schemas.openxmlformats.org/officeDocument/2006/relationships/image" Target="media/image6.png"/><Relationship Id="rId469" Type="http://schemas.openxmlformats.org/officeDocument/2006/relationships/image" Target="media/image7.png"/><Relationship Id="rId470" Type="http://schemas.openxmlformats.org/officeDocument/2006/relationships/image" Target="media/image8.png"/><Relationship Id="rId471" Type="http://schemas.openxmlformats.org/officeDocument/2006/relationships/image" Target="media/image9.png"/><Relationship Id="rId472" Type="http://schemas.openxmlformats.org/officeDocument/2006/relationships/image" Target="media/image10.png"/><Relationship Id="rId473" Type="http://schemas.openxmlformats.org/officeDocument/2006/relationships/image" Target="media/image11.png"/><Relationship Id="rId474" Type="http://schemas.openxmlformats.org/officeDocument/2006/relationships/image" Target="media/image12.png"/><Relationship Id="rId475" Type="http://schemas.openxmlformats.org/officeDocument/2006/relationships/image" Target="media/image13.png"/><Relationship Id="rId476" Type="http://schemas.openxmlformats.org/officeDocument/2006/relationships/image" Target="media/image14.png"/><Relationship Id="rId477" Type="http://schemas.openxmlformats.org/officeDocument/2006/relationships/image" Target="media/image15.png"/><Relationship Id="rId478" Type="http://schemas.openxmlformats.org/officeDocument/2006/relationships/image" Target="media/image16.png"/><Relationship Id="rId479" Type="http://schemas.openxmlformats.org/officeDocument/2006/relationships/image" Target="media/image17.png"/><Relationship Id="rId480" Type="http://schemas.openxmlformats.org/officeDocument/2006/relationships/image" Target="media/image18.png"/><Relationship Id="rId481" Type="http://schemas.openxmlformats.org/officeDocument/2006/relationships/image" Target="media/image19.png"/><Relationship Id="rId482" Type="http://schemas.openxmlformats.org/officeDocument/2006/relationships/image" Target="media/image20.png"/><Relationship Id="rId483" Type="http://schemas.openxmlformats.org/officeDocument/2006/relationships/image" Target="media/image21.png"/><Relationship Id="rId484" Type="http://schemas.openxmlformats.org/officeDocument/2006/relationships/image" Target="media/image22.png"/><Relationship Id="rId485" Type="http://schemas.openxmlformats.org/officeDocument/2006/relationships/image" Target="media/image23.png"/><Relationship Id="rId486" Type="http://schemas.openxmlformats.org/officeDocument/2006/relationships/image" Target="media/image6.png"/><Relationship Id="rId487" Type="http://schemas.openxmlformats.org/officeDocument/2006/relationships/image" Target="media/image7.png"/><Relationship Id="rId488" Type="http://schemas.openxmlformats.org/officeDocument/2006/relationships/image" Target="media/image8.png"/><Relationship Id="rId489" Type="http://schemas.openxmlformats.org/officeDocument/2006/relationships/image" Target="media/image9.png"/><Relationship Id="rId490" Type="http://schemas.openxmlformats.org/officeDocument/2006/relationships/image" Target="media/image10.png"/><Relationship Id="rId491" Type="http://schemas.openxmlformats.org/officeDocument/2006/relationships/image" Target="media/image11.png"/><Relationship Id="rId492" Type="http://schemas.openxmlformats.org/officeDocument/2006/relationships/image" Target="media/image12.png"/><Relationship Id="rId493" Type="http://schemas.openxmlformats.org/officeDocument/2006/relationships/image" Target="media/image13.png"/><Relationship Id="rId494" Type="http://schemas.openxmlformats.org/officeDocument/2006/relationships/image" Target="media/image14.png"/><Relationship Id="rId495" Type="http://schemas.openxmlformats.org/officeDocument/2006/relationships/image" Target="media/image15.png"/><Relationship Id="rId496" Type="http://schemas.openxmlformats.org/officeDocument/2006/relationships/image" Target="media/image16.png"/><Relationship Id="rId497" Type="http://schemas.openxmlformats.org/officeDocument/2006/relationships/image" Target="media/image17.png"/><Relationship Id="rId498" Type="http://schemas.openxmlformats.org/officeDocument/2006/relationships/image" Target="media/image18.png"/><Relationship Id="rId499" Type="http://schemas.openxmlformats.org/officeDocument/2006/relationships/image" Target="media/image19.png"/><Relationship Id="rId500" Type="http://schemas.openxmlformats.org/officeDocument/2006/relationships/image" Target="media/image20.png"/><Relationship Id="rId501" Type="http://schemas.openxmlformats.org/officeDocument/2006/relationships/image" Target="media/image21.png"/><Relationship Id="rId502" Type="http://schemas.openxmlformats.org/officeDocument/2006/relationships/image" Target="media/image22.png"/><Relationship Id="rId503" Type="http://schemas.openxmlformats.org/officeDocument/2006/relationships/image" Target="media/image23.png"/><Relationship Id="rId504" Type="http://schemas.openxmlformats.org/officeDocument/2006/relationships/image" Target="media/image32.png"/><Relationship Id="rId505" Type="http://schemas.openxmlformats.org/officeDocument/2006/relationships/image" Target="media/image33.png"/><Relationship Id="rId506" Type="http://schemas.openxmlformats.org/officeDocument/2006/relationships/image" Target="media/image34.png"/><Relationship Id="rId507" Type="http://schemas.openxmlformats.org/officeDocument/2006/relationships/image" Target="media/image35.png"/><Relationship Id="rId508" Type="http://schemas.openxmlformats.org/officeDocument/2006/relationships/image" Target="media/image36.png"/><Relationship Id="rId509" Type="http://schemas.openxmlformats.org/officeDocument/2006/relationships/image" Target="media/image37.png"/><Relationship Id="rId510" Type="http://schemas.openxmlformats.org/officeDocument/2006/relationships/image" Target="media/image38.png"/><Relationship Id="rId511" Type="http://schemas.openxmlformats.org/officeDocument/2006/relationships/image" Target="media/image39.png"/><Relationship Id="rId512" Type="http://schemas.openxmlformats.org/officeDocument/2006/relationships/image" Target="media/image40.png"/><Relationship Id="rId513" Type="http://schemas.openxmlformats.org/officeDocument/2006/relationships/image" Target="media/image41.png"/><Relationship Id="rId514" Type="http://schemas.openxmlformats.org/officeDocument/2006/relationships/image" Target="media/image42.png"/><Relationship Id="rId515" Type="http://schemas.openxmlformats.org/officeDocument/2006/relationships/image" Target="media/image43.png"/><Relationship Id="rId516" Type="http://schemas.openxmlformats.org/officeDocument/2006/relationships/image" Target="media/image44.png"/><Relationship Id="rId517" Type="http://schemas.openxmlformats.org/officeDocument/2006/relationships/image" Target="media/image45.png"/><Relationship Id="rId518" Type="http://schemas.openxmlformats.org/officeDocument/2006/relationships/image" Target="media/image46.png"/><Relationship Id="rId519" Type="http://schemas.openxmlformats.org/officeDocument/2006/relationships/image" Target="media/image47.png"/><Relationship Id="rId520" Type="http://schemas.openxmlformats.org/officeDocument/2006/relationships/image" Target="media/image48.png"/><Relationship Id="rId521" Type="http://schemas.openxmlformats.org/officeDocument/2006/relationships/image" Target="media/image49.png"/><Relationship Id="rId522" Type="http://schemas.openxmlformats.org/officeDocument/2006/relationships/image" Target="media/image50.png"/><Relationship Id="rId523" Type="http://schemas.openxmlformats.org/officeDocument/2006/relationships/image" Target="media/image51.png"/><Relationship Id="rId524" Type="http://schemas.openxmlformats.org/officeDocument/2006/relationships/image" Target="media/image52.png"/><Relationship Id="rId525" Type="http://schemas.openxmlformats.org/officeDocument/2006/relationships/image" Target="media/image53.png"/><Relationship Id="rId526" Type="http://schemas.openxmlformats.org/officeDocument/2006/relationships/image" Target="media/image54.png"/><Relationship Id="rId527" Type="http://schemas.openxmlformats.org/officeDocument/2006/relationships/image" Target="media/image55.png"/><Relationship Id="rId528" Type="http://schemas.openxmlformats.org/officeDocument/2006/relationships/image" Target="media/image56.png"/><Relationship Id="rId529" Type="http://schemas.openxmlformats.org/officeDocument/2006/relationships/image" Target="media/image57.png"/><Relationship Id="rId530" Type="http://schemas.openxmlformats.org/officeDocument/2006/relationships/image" Target="media/image58.png"/><Relationship Id="rId531" Type="http://schemas.openxmlformats.org/officeDocument/2006/relationships/image" Target="media/image59.png"/><Relationship Id="rId532" Type="http://schemas.openxmlformats.org/officeDocument/2006/relationships/image" Target="media/image60.png"/><Relationship Id="rId533" Type="http://schemas.openxmlformats.org/officeDocument/2006/relationships/image" Target="media/image61.png"/><Relationship Id="rId534" Type="http://schemas.openxmlformats.org/officeDocument/2006/relationships/image" Target="media/image62.png"/><Relationship Id="rId535" Type="http://schemas.openxmlformats.org/officeDocument/2006/relationships/image" Target="media/image63.png"/><Relationship Id="rId536" Type="http://schemas.openxmlformats.org/officeDocument/2006/relationships/image" Target="media/image6.png"/><Relationship Id="rId537" Type="http://schemas.openxmlformats.org/officeDocument/2006/relationships/image" Target="media/image7.png"/><Relationship Id="rId538" Type="http://schemas.openxmlformats.org/officeDocument/2006/relationships/image" Target="media/image8.png"/><Relationship Id="rId539" Type="http://schemas.openxmlformats.org/officeDocument/2006/relationships/image" Target="media/image9.png"/><Relationship Id="rId540" Type="http://schemas.openxmlformats.org/officeDocument/2006/relationships/image" Target="media/image10.png"/><Relationship Id="rId541" Type="http://schemas.openxmlformats.org/officeDocument/2006/relationships/image" Target="media/image11.png"/><Relationship Id="rId542" Type="http://schemas.openxmlformats.org/officeDocument/2006/relationships/image" Target="media/image12.png"/><Relationship Id="rId543" Type="http://schemas.openxmlformats.org/officeDocument/2006/relationships/image" Target="media/image13.png"/><Relationship Id="rId544" Type="http://schemas.openxmlformats.org/officeDocument/2006/relationships/image" Target="media/image14.png"/><Relationship Id="rId545" Type="http://schemas.openxmlformats.org/officeDocument/2006/relationships/image" Target="media/image15.png"/><Relationship Id="rId546" Type="http://schemas.openxmlformats.org/officeDocument/2006/relationships/image" Target="media/image16.png"/><Relationship Id="rId547" Type="http://schemas.openxmlformats.org/officeDocument/2006/relationships/image" Target="media/image17.png"/><Relationship Id="rId548" Type="http://schemas.openxmlformats.org/officeDocument/2006/relationships/image" Target="media/image18.png"/><Relationship Id="rId549" Type="http://schemas.openxmlformats.org/officeDocument/2006/relationships/image" Target="media/image19.png"/><Relationship Id="rId550" Type="http://schemas.openxmlformats.org/officeDocument/2006/relationships/image" Target="media/image20.png"/><Relationship Id="rId551" Type="http://schemas.openxmlformats.org/officeDocument/2006/relationships/image" Target="media/image21.png"/><Relationship Id="rId552" Type="http://schemas.openxmlformats.org/officeDocument/2006/relationships/image" Target="media/image22.png"/><Relationship Id="rId553" Type="http://schemas.openxmlformats.org/officeDocument/2006/relationships/image" Target="media/image23.png"/><Relationship Id="rId554" Type="http://schemas.openxmlformats.org/officeDocument/2006/relationships/image" Target="media/image6.png"/><Relationship Id="rId555" Type="http://schemas.openxmlformats.org/officeDocument/2006/relationships/image" Target="media/image7.png"/><Relationship Id="rId556" Type="http://schemas.openxmlformats.org/officeDocument/2006/relationships/image" Target="media/image8.png"/><Relationship Id="rId557" Type="http://schemas.openxmlformats.org/officeDocument/2006/relationships/image" Target="media/image9.png"/><Relationship Id="rId558" Type="http://schemas.openxmlformats.org/officeDocument/2006/relationships/image" Target="media/image10.png"/><Relationship Id="rId559" Type="http://schemas.openxmlformats.org/officeDocument/2006/relationships/image" Target="media/image11.png"/><Relationship Id="rId560" Type="http://schemas.openxmlformats.org/officeDocument/2006/relationships/image" Target="media/image12.png"/><Relationship Id="rId561" Type="http://schemas.openxmlformats.org/officeDocument/2006/relationships/image" Target="media/image13.png"/><Relationship Id="rId562" Type="http://schemas.openxmlformats.org/officeDocument/2006/relationships/image" Target="media/image14.png"/><Relationship Id="rId563" Type="http://schemas.openxmlformats.org/officeDocument/2006/relationships/image" Target="media/image15.png"/><Relationship Id="rId564" Type="http://schemas.openxmlformats.org/officeDocument/2006/relationships/image" Target="media/image16.png"/><Relationship Id="rId565" Type="http://schemas.openxmlformats.org/officeDocument/2006/relationships/image" Target="media/image17.png"/><Relationship Id="rId566" Type="http://schemas.openxmlformats.org/officeDocument/2006/relationships/image" Target="media/image18.png"/><Relationship Id="rId567" Type="http://schemas.openxmlformats.org/officeDocument/2006/relationships/image" Target="media/image19.png"/><Relationship Id="rId568" Type="http://schemas.openxmlformats.org/officeDocument/2006/relationships/image" Target="media/image20.png"/><Relationship Id="rId569" Type="http://schemas.openxmlformats.org/officeDocument/2006/relationships/image" Target="media/image21.png"/><Relationship Id="rId570" Type="http://schemas.openxmlformats.org/officeDocument/2006/relationships/image" Target="media/image22.png"/><Relationship Id="rId571" Type="http://schemas.openxmlformats.org/officeDocument/2006/relationships/image" Target="media/image23.png"/><Relationship Id="rId572" Type="http://schemas.openxmlformats.org/officeDocument/2006/relationships/image" Target="media/image6.png"/><Relationship Id="rId573" Type="http://schemas.openxmlformats.org/officeDocument/2006/relationships/image" Target="media/image7.png"/><Relationship Id="rId574" Type="http://schemas.openxmlformats.org/officeDocument/2006/relationships/image" Target="media/image8.png"/><Relationship Id="rId575" Type="http://schemas.openxmlformats.org/officeDocument/2006/relationships/image" Target="media/image9.png"/><Relationship Id="rId576" Type="http://schemas.openxmlformats.org/officeDocument/2006/relationships/image" Target="media/image10.png"/><Relationship Id="rId577" Type="http://schemas.openxmlformats.org/officeDocument/2006/relationships/image" Target="media/image11.png"/><Relationship Id="rId578" Type="http://schemas.openxmlformats.org/officeDocument/2006/relationships/image" Target="media/image12.png"/><Relationship Id="rId579" Type="http://schemas.openxmlformats.org/officeDocument/2006/relationships/image" Target="media/image13.png"/><Relationship Id="rId580" Type="http://schemas.openxmlformats.org/officeDocument/2006/relationships/image" Target="media/image14.png"/><Relationship Id="rId581" Type="http://schemas.openxmlformats.org/officeDocument/2006/relationships/image" Target="media/image15.png"/><Relationship Id="rId582" Type="http://schemas.openxmlformats.org/officeDocument/2006/relationships/image" Target="media/image16.png"/><Relationship Id="rId583" Type="http://schemas.openxmlformats.org/officeDocument/2006/relationships/image" Target="media/image17.png"/><Relationship Id="rId584" Type="http://schemas.openxmlformats.org/officeDocument/2006/relationships/image" Target="media/image18.png"/><Relationship Id="rId585" Type="http://schemas.openxmlformats.org/officeDocument/2006/relationships/image" Target="media/image19.png"/><Relationship Id="rId586" Type="http://schemas.openxmlformats.org/officeDocument/2006/relationships/image" Target="media/image20.png"/><Relationship Id="rId587" Type="http://schemas.openxmlformats.org/officeDocument/2006/relationships/image" Target="media/image21.png"/><Relationship Id="rId588" Type="http://schemas.openxmlformats.org/officeDocument/2006/relationships/image" Target="media/image22.png"/><Relationship Id="rId589" Type="http://schemas.openxmlformats.org/officeDocument/2006/relationships/image" Target="media/image23.png"/><Relationship Id="rId590" Type="http://schemas.openxmlformats.org/officeDocument/2006/relationships/image" Target="media/image6.png"/><Relationship Id="rId591" Type="http://schemas.openxmlformats.org/officeDocument/2006/relationships/image" Target="media/image7.png"/><Relationship Id="rId592" Type="http://schemas.openxmlformats.org/officeDocument/2006/relationships/image" Target="media/image8.png"/><Relationship Id="rId593" Type="http://schemas.openxmlformats.org/officeDocument/2006/relationships/image" Target="media/image9.png"/><Relationship Id="rId594" Type="http://schemas.openxmlformats.org/officeDocument/2006/relationships/image" Target="media/image10.png"/><Relationship Id="rId595" Type="http://schemas.openxmlformats.org/officeDocument/2006/relationships/image" Target="media/image11.png"/><Relationship Id="rId596" Type="http://schemas.openxmlformats.org/officeDocument/2006/relationships/image" Target="media/image12.png"/><Relationship Id="rId597" Type="http://schemas.openxmlformats.org/officeDocument/2006/relationships/image" Target="media/image13.png"/><Relationship Id="rId598" Type="http://schemas.openxmlformats.org/officeDocument/2006/relationships/image" Target="media/image14.png"/><Relationship Id="rId599" Type="http://schemas.openxmlformats.org/officeDocument/2006/relationships/image" Target="media/image15.png"/><Relationship Id="rId600" Type="http://schemas.openxmlformats.org/officeDocument/2006/relationships/image" Target="media/image16.png"/><Relationship Id="rId601" Type="http://schemas.openxmlformats.org/officeDocument/2006/relationships/image" Target="media/image17.png"/><Relationship Id="rId602" Type="http://schemas.openxmlformats.org/officeDocument/2006/relationships/image" Target="media/image18.png"/><Relationship Id="rId603" Type="http://schemas.openxmlformats.org/officeDocument/2006/relationships/image" Target="media/image19.png"/><Relationship Id="rId604" Type="http://schemas.openxmlformats.org/officeDocument/2006/relationships/image" Target="media/image20.png"/><Relationship Id="rId605" Type="http://schemas.openxmlformats.org/officeDocument/2006/relationships/image" Target="media/image21.png"/><Relationship Id="rId606" Type="http://schemas.openxmlformats.org/officeDocument/2006/relationships/image" Target="media/image22.png"/><Relationship Id="rId607" Type="http://schemas.openxmlformats.org/officeDocument/2006/relationships/image" Target="media/image23.png"/><Relationship Id="rId608" Type="http://schemas.openxmlformats.org/officeDocument/2006/relationships/image" Target="media/image6.png"/><Relationship Id="rId609" Type="http://schemas.openxmlformats.org/officeDocument/2006/relationships/image" Target="media/image7.png"/><Relationship Id="rId610" Type="http://schemas.openxmlformats.org/officeDocument/2006/relationships/image" Target="media/image8.png"/><Relationship Id="rId611" Type="http://schemas.openxmlformats.org/officeDocument/2006/relationships/image" Target="media/image9.png"/><Relationship Id="rId612" Type="http://schemas.openxmlformats.org/officeDocument/2006/relationships/image" Target="media/image10.png"/><Relationship Id="rId613" Type="http://schemas.openxmlformats.org/officeDocument/2006/relationships/image" Target="media/image11.png"/><Relationship Id="rId614" Type="http://schemas.openxmlformats.org/officeDocument/2006/relationships/image" Target="media/image12.png"/><Relationship Id="rId615" Type="http://schemas.openxmlformats.org/officeDocument/2006/relationships/image" Target="media/image13.png"/><Relationship Id="rId616" Type="http://schemas.openxmlformats.org/officeDocument/2006/relationships/image" Target="media/image14.png"/><Relationship Id="rId617" Type="http://schemas.openxmlformats.org/officeDocument/2006/relationships/image" Target="media/image15.png"/><Relationship Id="rId618" Type="http://schemas.openxmlformats.org/officeDocument/2006/relationships/image" Target="media/image16.png"/><Relationship Id="rId619" Type="http://schemas.openxmlformats.org/officeDocument/2006/relationships/image" Target="media/image17.png"/><Relationship Id="rId620" Type="http://schemas.openxmlformats.org/officeDocument/2006/relationships/image" Target="media/image18.png"/><Relationship Id="rId621" Type="http://schemas.openxmlformats.org/officeDocument/2006/relationships/image" Target="media/image19.png"/><Relationship Id="rId622" Type="http://schemas.openxmlformats.org/officeDocument/2006/relationships/image" Target="media/image20.png"/><Relationship Id="rId623" Type="http://schemas.openxmlformats.org/officeDocument/2006/relationships/image" Target="media/image21.png"/><Relationship Id="rId624" Type="http://schemas.openxmlformats.org/officeDocument/2006/relationships/image" Target="media/image22.png"/><Relationship Id="rId625" Type="http://schemas.openxmlformats.org/officeDocument/2006/relationships/image" Target="media/image23.png"/><Relationship Id="rId626" Type="http://schemas.openxmlformats.org/officeDocument/2006/relationships/image" Target="media/image6.png"/><Relationship Id="rId627" Type="http://schemas.openxmlformats.org/officeDocument/2006/relationships/image" Target="media/image7.png"/><Relationship Id="rId628" Type="http://schemas.openxmlformats.org/officeDocument/2006/relationships/image" Target="media/image8.png"/><Relationship Id="rId629" Type="http://schemas.openxmlformats.org/officeDocument/2006/relationships/image" Target="media/image9.png"/><Relationship Id="rId630" Type="http://schemas.openxmlformats.org/officeDocument/2006/relationships/image" Target="media/image10.png"/><Relationship Id="rId631" Type="http://schemas.openxmlformats.org/officeDocument/2006/relationships/image" Target="media/image11.png"/><Relationship Id="rId632" Type="http://schemas.openxmlformats.org/officeDocument/2006/relationships/image" Target="media/image12.png"/><Relationship Id="rId633" Type="http://schemas.openxmlformats.org/officeDocument/2006/relationships/image" Target="media/image13.png"/><Relationship Id="rId634" Type="http://schemas.openxmlformats.org/officeDocument/2006/relationships/image" Target="media/image14.png"/><Relationship Id="rId635" Type="http://schemas.openxmlformats.org/officeDocument/2006/relationships/image" Target="media/image15.png"/><Relationship Id="rId636" Type="http://schemas.openxmlformats.org/officeDocument/2006/relationships/image" Target="media/image16.png"/><Relationship Id="rId637" Type="http://schemas.openxmlformats.org/officeDocument/2006/relationships/image" Target="media/image17.png"/><Relationship Id="rId638" Type="http://schemas.openxmlformats.org/officeDocument/2006/relationships/image" Target="media/image18.png"/><Relationship Id="rId639" Type="http://schemas.openxmlformats.org/officeDocument/2006/relationships/image" Target="media/image19.png"/><Relationship Id="rId640" Type="http://schemas.openxmlformats.org/officeDocument/2006/relationships/image" Target="media/image20.png"/><Relationship Id="rId641" Type="http://schemas.openxmlformats.org/officeDocument/2006/relationships/image" Target="media/image21.png"/><Relationship Id="rId642" Type="http://schemas.openxmlformats.org/officeDocument/2006/relationships/image" Target="media/image22.png"/><Relationship Id="rId643" Type="http://schemas.openxmlformats.org/officeDocument/2006/relationships/image" Target="media/image23.png"/><Relationship Id="rId644" Type="http://schemas.openxmlformats.org/officeDocument/2006/relationships/image" Target="media/image6.png"/><Relationship Id="rId645" Type="http://schemas.openxmlformats.org/officeDocument/2006/relationships/image" Target="media/image7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10.png"/><Relationship Id="rId649" Type="http://schemas.openxmlformats.org/officeDocument/2006/relationships/image" Target="media/image11.png"/><Relationship Id="rId650" Type="http://schemas.openxmlformats.org/officeDocument/2006/relationships/image" Target="media/image12.png"/><Relationship Id="rId651" Type="http://schemas.openxmlformats.org/officeDocument/2006/relationships/image" Target="media/image13.png"/><Relationship Id="rId652" Type="http://schemas.openxmlformats.org/officeDocument/2006/relationships/image" Target="media/image14.png"/><Relationship Id="rId653" Type="http://schemas.openxmlformats.org/officeDocument/2006/relationships/image" Target="media/image15.png"/><Relationship Id="rId654" Type="http://schemas.openxmlformats.org/officeDocument/2006/relationships/image" Target="media/image16.png"/><Relationship Id="rId655" Type="http://schemas.openxmlformats.org/officeDocument/2006/relationships/image" Target="media/image17.png"/><Relationship Id="rId656" Type="http://schemas.openxmlformats.org/officeDocument/2006/relationships/image" Target="media/image18.png"/><Relationship Id="rId657" Type="http://schemas.openxmlformats.org/officeDocument/2006/relationships/image" Target="media/image19.png"/><Relationship Id="rId658" Type="http://schemas.openxmlformats.org/officeDocument/2006/relationships/image" Target="media/image20.png"/><Relationship Id="rId659" Type="http://schemas.openxmlformats.org/officeDocument/2006/relationships/image" Target="media/image21.png"/><Relationship Id="rId660" Type="http://schemas.openxmlformats.org/officeDocument/2006/relationships/image" Target="media/image22.png"/><Relationship Id="rId661" Type="http://schemas.openxmlformats.org/officeDocument/2006/relationships/image" Target="media/image23.png"/><Relationship Id="rId662" Type="http://schemas.openxmlformats.org/officeDocument/2006/relationships/image" Target="media/image6.png"/><Relationship Id="rId663" Type="http://schemas.openxmlformats.org/officeDocument/2006/relationships/image" Target="media/image7.png"/><Relationship Id="rId664" Type="http://schemas.openxmlformats.org/officeDocument/2006/relationships/image" Target="media/image8.png"/><Relationship Id="rId665" Type="http://schemas.openxmlformats.org/officeDocument/2006/relationships/image" Target="media/image9.png"/><Relationship Id="rId666" Type="http://schemas.openxmlformats.org/officeDocument/2006/relationships/image" Target="media/image10.png"/><Relationship Id="rId667" Type="http://schemas.openxmlformats.org/officeDocument/2006/relationships/image" Target="media/image11.png"/><Relationship Id="rId668" Type="http://schemas.openxmlformats.org/officeDocument/2006/relationships/image" Target="media/image12.png"/><Relationship Id="rId669" Type="http://schemas.openxmlformats.org/officeDocument/2006/relationships/image" Target="media/image13.png"/><Relationship Id="rId670" Type="http://schemas.openxmlformats.org/officeDocument/2006/relationships/image" Target="media/image14.png"/><Relationship Id="rId671" Type="http://schemas.openxmlformats.org/officeDocument/2006/relationships/image" Target="media/image15.png"/><Relationship Id="rId672" Type="http://schemas.openxmlformats.org/officeDocument/2006/relationships/image" Target="media/image16.png"/><Relationship Id="rId673" Type="http://schemas.openxmlformats.org/officeDocument/2006/relationships/image" Target="media/image17.png"/><Relationship Id="rId674" Type="http://schemas.openxmlformats.org/officeDocument/2006/relationships/image" Target="media/image18.png"/><Relationship Id="rId675" Type="http://schemas.openxmlformats.org/officeDocument/2006/relationships/image" Target="media/image19.png"/><Relationship Id="rId676" Type="http://schemas.openxmlformats.org/officeDocument/2006/relationships/image" Target="media/image20.png"/><Relationship Id="rId677" Type="http://schemas.openxmlformats.org/officeDocument/2006/relationships/image" Target="media/image21.png"/><Relationship Id="rId678" Type="http://schemas.openxmlformats.org/officeDocument/2006/relationships/image" Target="media/image22.png"/><Relationship Id="rId679" Type="http://schemas.openxmlformats.org/officeDocument/2006/relationships/image" Target="media/image23.png"/><Relationship Id="rId680" Type="http://schemas.openxmlformats.org/officeDocument/2006/relationships/image" Target="media/image6.png"/><Relationship Id="rId681" Type="http://schemas.openxmlformats.org/officeDocument/2006/relationships/image" Target="media/image7.png"/><Relationship Id="rId682" Type="http://schemas.openxmlformats.org/officeDocument/2006/relationships/image" Target="media/image8.png"/><Relationship Id="rId683" Type="http://schemas.openxmlformats.org/officeDocument/2006/relationships/image" Target="media/image9.png"/><Relationship Id="rId684" Type="http://schemas.openxmlformats.org/officeDocument/2006/relationships/image" Target="media/image10.png"/><Relationship Id="rId685" Type="http://schemas.openxmlformats.org/officeDocument/2006/relationships/image" Target="media/image11.png"/><Relationship Id="rId686" Type="http://schemas.openxmlformats.org/officeDocument/2006/relationships/image" Target="media/image12.png"/><Relationship Id="rId687" Type="http://schemas.openxmlformats.org/officeDocument/2006/relationships/image" Target="media/image13.png"/><Relationship Id="rId688" Type="http://schemas.openxmlformats.org/officeDocument/2006/relationships/image" Target="media/image14.png"/><Relationship Id="rId689" Type="http://schemas.openxmlformats.org/officeDocument/2006/relationships/image" Target="media/image15.png"/><Relationship Id="rId690" Type="http://schemas.openxmlformats.org/officeDocument/2006/relationships/image" Target="media/image16.png"/><Relationship Id="rId691" Type="http://schemas.openxmlformats.org/officeDocument/2006/relationships/image" Target="media/image17.png"/><Relationship Id="rId692" Type="http://schemas.openxmlformats.org/officeDocument/2006/relationships/image" Target="media/image18.png"/><Relationship Id="rId693" Type="http://schemas.openxmlformats.org/officeDocument/2006/relationships/image" Target="media/image19.png"/><Relationship Id="rId694" Type="http://schemas.openxmlformats.org/officeDocument/2006/relationships/image" Target="media/image20.png"/><Relationship Id="rId695" Type="http://schemas.openxmlformats.org/officeDocument/2006/relationships/image" Target="media/image21.png"/><Relationship Id="rId696" Type="http://schemas.openxmlformats.org/officeDocument/2006/relationships/image" Target="media/image22.png"/><Relationship Id="rId697" Type="http://schemas.openxmlformats.org/officeDocument/2006/relationships/image" Target="media/image23.png"/><Relationship Id="rId698" Type="http://schemas.openxmlformats.org/officeDocument/2006/relationships/image" Target="media/image6.png"/><Relationship Id="rId699" Type="http://schemas.openxmlformats.org/officeDocument/2006/relationships/image" Target="media/image7.png"/><Relationship Id="rId700" Type="http://schemas.openxmlformats.org/officeDocument/2006/relationships/image" Target="media/image8.png"/><Relationship Id="rId701" Type="http://schemas.openxmlformats.org/officeDocument/2006/relationships/image" Target="media/image9.png"/><Relationship Id="rId702" Type="http://schemas.openxmlformats.org/officeDocument/2006/relationships/image" Target="media/image10.png"/><Relationship Id="rId703" Type="http://schemas.openxmlformats.org/officeDocument/2006/relationships/image" Target="media/image11.png"/><Relationship Id="rId704" Type="http://schemas.openxmlformats.org/officeDocument/2006/relationships/image" Target="media/image12.png"/><Relationship Id="rId705" Type="http://schemas.openxmlformats.org/officeDocument/2006/relationships/image" Target="media/image13.png"/><Relationship Id="rId706" Type="http://schemas.openxmlformats.org/officeDocument/2006/relationships/image" Target="media/image14.png"/><Relationship Id="rId707" Type="http://schemas.openxmlformats.org/officeDocument/2006/relationships/image" Target="media/image15.png"/><Relationship Id="rId708" Type="http://schemas.openxmlformats.org/officeDocument/2006/relationships/image" Target="media/image16.png"/><Relationship Id="rId709" Type="http://schemas.openxmlformats.org/officeDocument/2006/relationships/image" Target="media/image17.png"/><Relationship Id="rId710" Type="http://schemas.openxmlformats.org/officeDocument/2006/relationships/image" Target="media/image18.png"/><Relationship Id="rId711" Type="http://schemas.openxmlformats.org/officeDocument/2006/relationships/image" Target="media/image19.png"/><Relationship Id="rId712" Type="http://schemas.openxmlformats.org/officeDocument/2006/relationships/image" Target="media/image20.png"/><Relationship Id="rId713" Type="http://schemas.openxmlformats.org/officeDocument/2006/relationships/image" Target="media/image21.png"/><Relationship Id="rId714" Type="http://schemas.openxmlformats.org/officeDocument/2006/relationships/image" Target="media/image22.png"/><Relationship Id="rId715" Type="http://schemas.openxmlformats.org/officeDocument/2006/relationships/image" Target="media/image23.png"/><Relationship Id="rId716" Type="http://schemas.openxmlformats.org/officeDocument/2006/relationships/image" Target="media/image6.png"/><Relationship Id="rId717" Type="http://schemas.openxmlformats.org/officeDocument/2006/relationships/image" Target="media/image7.png"/><Relationship Id="rId718" Type="http://schemas.openxmlformats.org/officeDocument/2006/relationships/image" Target="media/image8.png"/><Relationship Id="rId719" Type="http://schemas.openxmlformats.org/officeDocument/2006/relationships/image" Target="media/image9.png"/><Relationship Id="rId720" Type="http://schemas.openxmlformats.org/officeDocument/2006/relationships/image" Target="media/image10.png"/><Relationship Id="rId721" Type="http://schemas.openxmlformats.org/officeDocument/2006/relationships/image" Target="media/image11.png"/><Relationship Id="rId722" Type="http://schemas.openxmlformats.org/officeDocument/2006/relationships/image" Target="media/image12.png"/><Relationship Id="rId723" Type="http://schemas.openxmlformats.org/officeDocument/2006/relationships/image" Target="media/image13.png"/><Relationship Id="rId724" Type="http://schemas.openxmlformats.org/officeDocument/2006/relationships/image" Target="media/image14.png"/><Relationship Id="rId725" Type="http://schemas.openxmlformats.org/officeDocument/2006/relationships/image" Target="media/image15.png"/><Relationship Id="rId726" Type="http://schemas.openxmlformats.org/officeDocument/2006/relationships/image" Target="media/image16.png"/><Relationship Id="rId727" Type="http://schemas.openxmlformats.org/officeDocument/2006/relationships/image" Target="media/image17.png"/><Relationship Id="rId728" Type="http://schemas.openxmlformats.org/officeDocument/2006/relationships/image" Target="media/image18.png"/><Relationship Id="rId729" Type="http://schemas.openxmlformats.org/officeDocument/2006/relationships/image" Target="media/image19.png"/><Relationship Id="rId730" Type="http://schemas.openxmlformats.org/officeDocument/2006/relationships/image" Target="media/image20.png"/><Relationship Id="rId731" Type="http://schemas.openxmlformats.org/officeDocument/2006/relationships/image" Target="media/image21.png"/><Relationship Id="rId732" Type="http://schemas.openxmlformats.org/officeDocument/2006/relationships/image" Target="media/image22.png"/><Relationship Id="rId733" Type="http://schemas.openxmlformats.org/officeDocument/2006/relationships/image" Target="media/image23.png"/><Relationship Id="rId734" Type="http://schemas.openxmlformats.org/officeDocument/2006/relationships/image" Target="media/image64.png"/><Relationship Id="rId735" Type="http://schemas.openxmlformats.org/officeDocument/2006/relationships/image" Target="media/image65.png"/><Relationship Id="rId736" Type="http://schemas.openxmlformats.org/officeDocument/2006/relationships/image" Target="media/image64.png"/><Relationship Id="rId737" Type="http://schemas.openxmlformats.org/officeDocument/2006/relationships/image" Target="media/image66.png"/><Relationship Id="rId738" Type="http://schemas.openxmlformats.org/officeDocument/2006/relationships/image" Target="media/image67.png"/><Relationship Id="rId739" Type="http://schemas.openxmlformats.org/officeDocument/2006/relationships/image" Target="media/image68.png"/><Relationship Id="rId740" Type="http://schemas.openxmlformats.org/officeDocument/2006/relationships/image" Target="media/image69.png"/><Relationship Id="rId741" Type="http://schemas.openxmlformats.org/officeDocument/2006/relationships/image" Target="media/image70.png"/><Relationship Id="rId742" Type="http://schemas.openxmlformats.org/officeDocument/2006/relationships/image" Target="media/image71.png"/><Relationship Id="rId743" Type="http://schemas.openxmlformats.org/officeDocument/2006/relationships/image" Target="media/image72.png"/><Relationship Id="rId744" Type="http://schemas.openxmlformats.org/officeDocument/2006/relationships/image" Target="media/image73.png"/><Relationship Id="rId745" Type="http://schemas.openxmlformats.org/officeDocument/2006/relationships/image" Target="media/image74.png"/><Relationship Id="rId746" Type="http://schemas.openxmlformats.org/officeDocument/2006/relationships/image" Target="media/image75.png"/><Relationship Id="rId747" Type="http://schemas.openxmlformats.org/officeDocument/2006/relationships/image" Target="media/image76.png"/><Relationship Id="rId748" Type="http://schemas.openxmlformats.org/officeDocument/2006/relationships/image" Target="media/image77.png"/><Relationship Id="rId749" Type="http://schemas.openxmlformats.org/officeDocument/2006/relationships/image" Target="media/image78.png"/><Relationship Id="rId750" Type="http://schemas.openxmlformats.org/officeDocument/2006/relationships/image" Target="media/image79.png"/><Relationship Id="rId751" Type="http://schemas.openxmlformats.org/officeDocument/2006/relationships/image" Target="media/image80.png"/><Relationship Id="rId752" Type="http://schemas.openxmlformats.org/officeDocument/2006/relationships/image" Target="media/image81.png"/><Relationship Id="rId753" Type="http://schemas.openxmlformats.org/officeDocument/2006/relationships/image" Target="media/image2.png"/><Relationship Id="rId754" Type="http://schemas.openxmlformats.org/officeDocument/2006/relationships/image" Target="media/image3.png"/><Relationship Id="rId755" Type="http://schemas.openxmlformats.org/officeDocument/2006/relationships/image" Target="media/image4.png"/><Relationship Id="rId756" Type="http://schemas.openxmlformats.org/officeDocument/2006/relationships/image" Target="media/image5.png"/><Relationship Id="rId757" Type="http://schemas.openxmlformats.org/officeDocument/2006/relationships/image" Target="media/image82.png"/><Relationship Id="rId758" Type="http://schemas.openxmlformats.org/officeDocument/2006/relationships/image" Target="media/image6.png"/><Relationship Id="rId759" Type="http://schemas.openxmlformats.org/officeDocument/2006/relationships/image" Target="media/image7.png"/><Relationship Id="rId760" Type="http://schemas.openxmlformats.org/officeDocument/2006/relationships/image" Target="media/image8.png"/><Relationship Id="rId761" Type="http://schemas.openxmlformats.org/officeDocument/2006/relationships/image" Target="media/image9.png"/><Relationship Id="rId762" Type="http://schemas.openxmlformats.org/officeDocument/2006/relationships/image" Target="media/image10.png"/><Relationship Id="rId763" Type="http://schemas.openxmlformats.org/officeDocument/2006/relationships/image" Target="media/image11.png"/><Relationship Id="rId764" Type="http://schemas.openxmlformats.org/officeDocument/2006/relationships/image" Target="media/image12.png"/><Relationship Id="rId765" Type="http://schemas.openxmlformats.org/officeDocument/2006/relationships/image" Target="media/image13.png"/><Relationship Id="rId766" Type="http://schemas.openxmlformats.org/officeDocument/2006/relationships/image" Target="media/image14.png"/><Relationship Id="rId767" Type="http://schemas.openxmlformats.org/officeDocument/2006/relationships/image" Target="media/image15.png"/><Relationship Id="rId768" Type="http://schemas.openxmlformats.org/officeDocument/2006/relationships/image" Target="media/image16.png"/><Relationship Id="rId769" Type="http://schemas.openxmlformats.org/officeDocument/2006/relationships/image" Target="media/image17.png"/><Relationship Id="rId770" Type="http://schemas.openxmlformats.org/officeDocument/2006/relationships/image" Target="media/image18.png"/><Relationship Id="rId771" Type="http://schemas.openxmlformats.org/officeDocument/2006/relationships/image" Target="media/image19.png"/><Relationship Id="rId772" Type="http://schemas.openxmlformats.org/officeDocument/2006/relationships/image" Target="media/image20.png"/><Relationship Id="rId773" Type="http://schemas.openxmlformats.org/officeDocument/2006/relationships/image" Target="media/image21.png"/><Relationship Id="rId774" Type="http://schemas.openxmlformats.org/officeDocument/2006/relationships/image" Target="media/image22.png"/><Relationship Id="rId775" Type="http://schemas.openxmlformats.org/officeDocument/2006/relationships/image" Target="media/image23.png"/><Relationship Id="rId776" Type="http://schemas.openxmlformats.org/officeDocument/2006/relationships/image" Target="media/image23.png"/><Relationship Id="rId777" Type="http://schemas.openxmlformats.org/officeDocument/2006/relationships/image" Target="media/image22.png"/><Relationship Id="rId778" Type="http://schemas.openxmlformats.org/officeDocument/2006/relationships/image" Target="media/image21.png"/><Relationship Id="rId779" Type="http://schemas.openxmlformats.org/officeDocument/2006/relationships/image" Target="media/image24.png"/><Relationship Id="rId780" Type="http://schemas.openxmlformats.org/officeDocument/2006/relationships/image" Target="media/image25.png"/><Relationship Id="rId781" Type="http://schemas.openxmlformats.org/officeDocument/2006/relationships/image" Target="media/image26.png"/><Relationship Id="rId782" Type="http://schemas.openxmlformats.org/officeDocument/2006/relationships/image" Target="media/image27.png"/><Relationship Id="rId783" Type="http://schemas.openxmlformats.org/officeDocument/2006/relationships/image" Target="media/image28.png"/><Relationship Id="rId784" Type="http://schemas.openxmlformats.org/officeDocument/2006/relationships/image" Target="media/image29.png"/><Relationship Id="rId785" Type="http://schemas.openxmlformats.org/officeDocument/2006/relationships/image" Target="media/image30.png"/><Relationship Id="rId786" Type="http://schemas.openxmlformats.org/officeDocument/2006/relationships/image" Target="media/image31.png"/><Relationship Id="rId787" Type="http://schemas.openxmlformats.org/officeDocument/2006/relationships/image" Target="media/image16.png"/><Relationship Id="rId788" Type="http://schemas.openxmlformats.org/officeDocument/2006/relationships/image" Target="media/image15.png"/><Relationship Id="rId789" Type="http://schemas.openxmlformats.org/officeDocument/2006/relationships/image" Target="media/image14.png"/><Relationship Id="rId790" Type="http://schemas.openxmlformats.org/officeDocument/2006/relationships/image" Target="media/image6.png"/><Relationship Id="rId791" Type="http://schemas.openxmlformats.org/officeDocument/2006/relationships/image" Target="media/image7.png"/><Relationship Id="rId792" Type="http://schemas.openxmlformats.org/officeDocument/2006/relationships/image" Target="media/image8.png"/><Relationship Id="rId793" Type="http://schemas.openxmlformats.org/officeDocument/2006/relationships/image" Target="media/image9.png"/><Relationship Id="rId794" Type="http://schemas.openxmlformats.org/officeDocument/2006/relationships/image" Target="media/image10.png"/><Relationship Id="rId795" Type="http://schemas.openxmlformats.org/officeDocument/2006/relationships/image" Target="media/image11.png"/><Relationship Id="rId796" Type="http://schemas.openxmlformats.org/officeDocument/2006/relationships/image" Target="media/image12.png"/><Relationship Id="rId797" Type="http://schemas.openxmlformats.org/officeDocument/2006/relationships/image" Target="media/image13.png"/><Relationship Id="rId798" Type="http://schemas.openxmlformats.org/officeDocument/2006/relationships/image" Target="media/image14.png"/><Relationship Id="rId799" Type="http://schemas.openxmlformats.org/officeDocument/2006/relationships/image" Target="media/image15.png"/><Relationship Id="rId800" Type="http://schemas.openxmlformats.org/officeDocument/2006/relationships/image" Target="media/image16.png"/><Relationship Id="rId801" Type="http://schemas.openxmlformats.org/officeDocument/2006/relationships/image" Target="media/image17.png"/><Relationship Id="rId802" Type="http://schemas.openxmlformats.org/officeDocument/2006/relationships/image" Target="media/image18.png"/><Relationship Id="rId803" Type="http://schemas.openxmlformats.org/officeDocument/2006/relationships/image" Target="media/image19.png"/><Relationship Id="rId804" Type="http://schemas.openxmlformats.org/officeDocument/2006/relationships/image" Target="media/image20.png"/><Relationship Id="rId805" Type="http://schemas.openxmlformats.org/officeDocument/2006/relationships/image" Target="media/image21.png"/><Relationship Id="rId806" Type="http://schemas.openxmlformats.org/officeDocument/2006/relationships/image" Target="media/image22.png"/><Relationship Id="rId807" Type="http://schemas.openxmlformats.org/officeDocument/2006/relationships/image" Target="media/image23.png"/><Relationship Id="rId808" Type="http://schemas.openxmlformats.org/officeDocument/2006/relationships/image" Target="media/image6.png"/><Relationship Id="rId809" Type="http://schemas.openxmlformats.org/officeDocument/2006/relationships/image" Target="media/image7.png"/><Relationship Id="rId810" Type="http://schemas.openxmlformats.org/officeDocument/2006/relationships/image" Target="media/image8.png"/><Relationship Id="rId811" Type="http://schemas.openxmlformats.org/officeDocument/2006/relationships/image" Target="media/image9.png"/><Relationship Id="rId812" Type="http://schemas.openxmlformats.org/officeDocument/2006/relationships/image" Target="media/image10.png"/><Relationship Id="rId813" Type="http://schemas.openxmlformats.org/officeDocument/2006/relationships/image" Target="media/image11.png"/><Relationship Id="rId814" Type="http://schemas.openxmlformats.org/officeDocument/2006/relationships/image" Target="media/image12.png"/><Relationship Id="rId815" Type="http://schemas.openxmlformats.org/officeDocument/2006/relationships/image" Target="media/image13.png"/><Relationship Id="rId816" Type="http://schemas.openxmlformats.org/officeDocument/2006/relationships/image" Target="media/image14.png"/><Relationship Id="rId817" Type="http://schemas.openxmlformats.org/officeDocument/2006/relationships/image" Target="media/image15.png"/><Relationship Id="rId818" Type="http://schemas.openxmlformats.org/officeDocument/2006/relationships/image" Target="media/image16.png"/><Relationship Id="rId819" Type="http://schemas.openxmlformats.org/officeDocument/2006/relationships/image" Target="media/image17.png"/><Relationship Id="rId820" Type="http://schemas.openxmlformats.org/officeDocument/2006/relationships/image" Target="media/image18.png"/><Relationship Id="rId821" Type="http://schemas.openxmlformats.org/officeDocument/2006/relationships/image" Target="media/image19.png"/><Relationship Id="rId822" Type="http://schemas.openxmlformats.org/officeDocument/2006/relationships/image" Target="media/image20.png"/><Relationship Id="rId823" Type="http://schemas.openxmlformats.org/officeDocument/2006/relationships/image" Target="media/image21.png"/><Relationship Id="rId824" Type="http://schemas.openxmlformats.org/officeDocument/2006/relationships/image" Target="media/image22.png"/><Relationship Id="rId825" Type="http://schemas.openxmlformats.org/officeDocument/2006/relationships/image" Target="media/image23.png"/><Relationship Id="rId826" Type="http://schemas.openxmlformats.org/officeDocument/2006/relationships/image" Target="media/image6.png"/><Relationship Id="rId827" Type="http://schemas.openxmlformats.org/officeDocument/2006/relationships/image" Target="media/image7.png"/><Relationship Id="rId828" Type="http://schemas.openxmlformats.org/officeDocument/2006/relationships/image" Target="media/image8.png"/><Relationship Id="rId829" Type="http://schemas.openxmlformats.org/officeDocument/2006/relationships/image" Target="media/image9.png"/><Relationship Id="rId830" Type="http://schemas.openxmlformats.org/officeDocument/2006/relationships/image" Target="media/image10.png"/><Relationship Id="rId831" Type="http://schemas.openxmlformats.org/officeDocument/2006/relationships/image" Target="media/image11.png"/><Relationship Id="rId832" Type="http://schemas.openxmlformats.org/officeDocument/2006/relationships/image" Target="media/image12.png"/><Relationship Id="rId833" Type="http://schemas.openxmlformats.org/officeDocument/2006/relationships/image" Target="media/image13.png"/><Relationship Id="rId834" Type="http://schemas.openxmlformats.org/officeDocument/2006/relationships/image" Target="media/image14.png"/><Relationship Id="rId835" Type="http://schemas.openxmlformats.org/officeDocument/2006/relationships/image" Target="media/image15.png"/><Relationship Id="rId836" Type="http://schemas.openxmlformats.org/officeDocument/2006/relationships/image" Target="media/image16.png"/><Relationship Id="rId837" Type="http://schemas.openxmlformats.org/officeDocument/2006/relationships/image" Target="media/image17.png"/><Relationship Id="rId838" Type="http://schemas.openxmlformats.org/officeDocument/2006/relationships/image" Target="media/image18.png"/><Relationship Id="rId839" Type="http://schemas.openxmlformats.org/officeDocument/2006/relationships/image" Target="media/image19.png"/><Relationship Id="rId840" Type="http://schemas.openxmlformats.org/officeDocument/2006/relationships/image" Target="media/image20.png"/><Relationship Id="rId841" Type="http://schemas.openxmlformats.org/officeDocument/2006/relationships/image" Target="media/image21.png"/><Relationship Id="rId842" Type="http://schemas.openxmlformats.org/officeDocument/2006/relationships/image" Target="media/image22.png"/><Relationship Id="rId843" Type="http://schemas.openxmlformats.org/officeDocument/2006/relationships/image" Target="media/image23.png"/><Relationship Id="rId844" Type="http://schemas.openxmlformats.org/officeDocument/2006/relationships/image" Target="media/image6.png"/><Relationship Id="rId845" Type="http://schemas.openxmlformats.org/officeDocument/2006/relationships/image" Target="media/image7.png"/><Relationship Id="rId846" Type="http://schemas.openxmlformats.org/officeDocument/2006/relationships/image" Target="media/image8.png"/><Relationship Id="rId847" Type="http://schemas.openxmlformats.org/officeDocument/2006/relationships/image" Target="media/image9.png"/><Relationship Id="rId848" Type="http://schemas.openxmlformats.org/officeDocument/2006/relationships/image" Target="media/image10.png"/><Relationship Id="rId849" Type="http://schemas.openxmlformats.org/officeDocument/2006/relationships/image" Target="media/image11.png"/><Relationship Id="rId850" Type="http://schemas.openxmlformats.org/officeDocument/2006/relationships/image" Target="media/image12.png"/><Relationship Id="rId851" Type="http://schemas.openxmlformats.org/officeDocument/2006/relationships/image" Target="media/image13.png"/><Relationship Id="rId852" Type="http://schemas.openxmlformats.org/officeDocument/2006/relationships/image" Target="media/image14.png"/><Relationship Id="rId853" Type="http://schemas.openxmlformats.org/officeDocument/2006/relationships/image" Target="media/image15.png"/><Relationship Id="rId854" Type="http://schemas.openxmlformats.org/officeDocument/2006/relationships/image" Target="media/image16.png"/><Relationship Id="rId855" Type="http://schemas.openxmlformats.org/officeDocument/2006/relationships/image" Target="media/image17.png"/><Relationship Id="rId856" Type="http://schemas.openxmlformats.org/officeDocument/2006/relationships/image" Target="media/image18.png"/><Relationship Id="rId857" Type="http://schemas.openxmlformats.org/officeDocument/2006/relationships/image" Target="media/image19.png"/><Relationship Id="rId858" Type="http://schemas.openxmlformats.org/officeDocument/2006/relationships/image" Target="media/image20.png"/><Relationship Id="rId859" Type="http://schemas.openxmlformats.org/officeDocument/2006/relationships/image" Target="media/image21.png"/><Relationship Id="rId860" Type="http://schemas.openxmlformats.org/officeDocument/2006/relationships/image" Target="media/image22.png"/><Relationship Id="rId861" Type="http://schemas.openxmlformats.org/officeDocument/2006/relationships/image" Target="media/image23.png"/><Relationship Id="rId862" Type="http://schemas.openxmlformats.org/officeDocument/2006/relationships/image" Target="media/image6.png"/><Relationship Id="rId863" Type="http://schemas.openxmlformats.org/officeDocument/2006/relationships/image" Target="media/image7.png"/><Relationship Id="rId864" Type="http://schemas.openxmlformats.org/officeDocument/2006/relationships/image" Target="media/image8.png"/><Relationship Id="rId865" Type="http://schemas.openxmlformats.org/officeDocument/2006/relationships/image" Target="media/image9.png"/><Relationship Id="rId866" Type="http://schemas.openxmlformats.org/officeDocument/2006/relationships/image" Target="media/image10.png"/><Relationship Id="rId867" Type="http://schemas.openxmlformats.org/officeDocument/2006/relationships/image" Target="media/image11.png"/><Relationship Id="rId868" Type="http://schemas.openxmlformats.org/officeDocument/2006/relationships/image" Target="media/image12.png"/><Relationship Id="rId869" Type="http://schemas.openxmlformats.org/officeDocument/2006/relationships/image" Target="media/image13.png"/><Relationship Id="rId870" Type="http://schemas.openxmlformats.org/officeDocument/2006/relationships/image" Target="media/image14.png"/><Relationship Id="rId871" Type="http://schemas.openxmlformats.org/officeDocument/2006/relationships/image" Target="media/image15.png"/><Relationship Id="rId872" Type="http://schemas.openxmlformats.org/officeDocument/2006/relationships/image" Target="media/image16.png"/><Relationship Id="rId873" Type="http://schemas.openxmlformats.org/officeDocument/2006/relationships/image" Target="media/image17.png"/><Relationship Id="rId874" Type="http://schemas.openxmlformats.org/officeDocument/2006/relationships/image" Target="media/image18.png"/><Relationship Id="rId875" Type="http://schemas.openxmlformats.org/officeDocument/2006/relationships/image" Target="media/image19.png"/><Relationship Id="rId876" Type="http://schemas.openxmlformats.org/officeDocument/2006/relationships/image" Target="media/image20.png"/><Relationship Id="rId877" Type="http://schemas.openxmlformats.org/officeDocument/2006/relationships/image" Target="media/image21.png"/><Relationship Id="rId878" Type="http://schemas.openxmlformats.org/officeDocument/2006/relationships/image" Target="media/image22.png"/><Relationship Id="rId879" Type="http://schemas.openxmlformats.org/officeDocument/2006/relationships/image" Target="media/image23.png"/><Relationship Id="rId880" Type="http://schemas.openxmlformats.org/officeDocument/2006/relationships/image" Target="media/image32.png"/><Relationship Id="rId881" Type="http://schemas.openxmlformats.org/officeDocument/2006/relationships/image" Target="media/image33.png"/><Relationship Id="rId882" Type="http://schemas.openxmlformats.org/officeDocument/2006/relationships/image" Target="media/image34.png"/><Relationship Id="rId883" Type="http://schemas.openxmlformats.org/officeDocument/2006/relationships/image" Target="media/image35.png"/><Relationship Id="rId884" Type="http://schemas.openxmlformats.org/officeDocument/2006/relationships/image" Target="media/image36.png"/><Relationship Id="rId885" Type="http://schemas.openxmlformats.org/officeDocument/2006/relationships/image" Target="media/image37.png"/><Relationship Id="rId886" Type="http://schemas.openxmlformats.org/officeDocument/2006/relationships/image" Target="media/image38.png"/><Relationship Id="rId887" Type="http://schemas.openxmlformats.org/officeDocument/2006/relationships/image" Target="media/image39.png"/><Relationship Id="rId888" Type="http://schemas.openxmlformats.org/officeDocument/2006/relationships/image" Target="media/image40.png"/><Relationship Id="rId889" Type="http://schemas.openxmlformats.org/officeDocument/2006/relationships/image" Target="media/image41.png"/><Relationship Id="rId890" Type="http://schemas.openxmlformats.org/officeDocument/2006/relationships/image" Target="media/image42.png"/><Relationship Id="rId891" Type="http://schemas.openxmlformats.org/officeDocument/2006/relationships/image" Target="media/image43.png"/><Relationship Id="rId892" Type="http://schemas.openxmlformats.org/officeDocument/2006/relationships/image" Target="media/image44.png"/><Relationship Id="rId893" Type="http://schemas.openxmlformats.org/officeDocument/2006/relationships/image" Target="media/image45.png"/><Relationship Id="rId894" Type="http://schemas.openxmlformats.org/officeDocument/2006/relationships/image" Target="media/image46.png"/><Relationship Id="rId895" Type="http://schemas.openxmlformats.org/officeDocument/2006/relationships/image" Target="media/image47.png"/><Relationship Id="rId896" Type="http://schemas.openxmlformats.org/officeDocument/2006/relationships/image" Target="media/image48.png"/><Relationship Id="rId897" Type="http://schemas.openxmlformats.org/officeDocument/2006/relationships/image" Target="media/image49.png"/><Relationship Id="rId898" Type="http://schemas.openxmlformats.org/officeDocument/2006/relationships/image" Target="media/image50.png"/><Relationship Id="rId899" Type="http://schemas.openxmlformats.org/officeDocument/2006/relationships/image" Target="media/image51.png"/><Relationship Id="rId900" Type="http://schemas.openxmlformats.org/officeDocument/2006/relationships/image" Target="media/image52.png"/><Relationship Id="rId901" Type="http://schemas.openxmlformats.org/officeDocument/2006/relationships/image" Target="media/image53.png"/><Relationship Id="rId902" Type="http://schemas.openxmlformats.org/officeDocument/2006/relationships/image" Target="media/image54.png"/><Relationship Id="rId903" Type="http://schemas.openxmlformats.org/officeDocument/2006/relationships/image" Target="media/image55.png"/><Relationship Id="rId904" Type="http://schemas.openxmlformats.org/officeDocument/2006/relationships/image" Target="media/image56.png"/><Relationship Id="rId905" Type="http://schemas.openxmlformats.org/officeDocument/2006/relationships/image" Target="media/image57.png"/><Relationship Id="rId906" Type="http://schemas.openxmlformats.org/officeDocument/2006/relationships/image" Target="media/image58.png"/><Relationship Id="rId907" Type="http://schemas.openxmlformats.org/officeDocument/2006/relationships/image" Target="media/image59.png"/><Relationship Id="rId908" Type="http://schemas.openxmlformats.org/officeDocument/2006/relationships/image" Target="media/image60.png"/><Relationship Id="rId909" Type="http://schemas.openxmlformats.org/officeDocument/2006/relationships/image" Target="media/image61.png"/><Relationship Id="rId910" Type="http://schemas.openxmlformats.org/officeDocument/2006/relationships/image" Target="media/image62.png"/><Relationship Id="rId911" Type="http://schemas.openxmlformats.org/officeDocument/2006/relationships/image" Target="media/image63.png"/><Relationship Id="rId912" Type="http://schemas.openxmlformats.org/officeDocument/2006/relationships/image" Target="media/image6.png"/><Relationship Id="rId913" Type="http://schemas.openxmlformats.org/officeDocument/2006/relationships/image" Target="media/image7.png"/><Relationship Id="rId914" Type="http://schemas.openxmlformats.org/officeDocument/2006/relationships/image" Target="media/image8.png"/><Relationship Id="rId915" Type="http://schemas.openxmlformats.org/officeDocument/2006/relationships/image" Target="media/image9.png"/><Relationship Id="rId916" Type="http://schemas.openxmlformats.org/officeDocument/2006/relationships/image" Target="media/image10.png"/><Relationship Id="rId917" Type="http://schemas.openxmlformats.org/officeDocument/2006/relationships/image" Target="media/image11.png"/><Relationship Id="rId918" Type="http://schemas.openxmlformats.org/officeDocument/2006/relationships/image" Target="media/image12.png"/><Relationship Id="rId919" Type="http://schemas.openxmlformats.org/officeDocument/2006/relationships/image" Target="media/image13.png"/><Relationship Id="rId920" Type="http://schemas.openxmlformats.org/officeDocument/2006/relationships/image" Target="media/image14.png"/><Relationship Id="rId921" Type="http://schemas.openxmlformats.org/officeDocument/2006/relationships/image" Target="media/image15.png"/><Relationship Id="rId922" Type="http://schemas.openxmlformats.org/officeDocument/2006/relationships/image" Target="media/image16.png"/><Relationship Id="rId923" Type="http://schemas.openxmlformats.org/officeDocument/2006/relationships/image" Target="media/image17.png"/><Relationship Id="rId924" Type="http://schemas.openxmlformats.org/officeDocument/2006/relationships/image" Target="media/image18.png"/><Relationship Id="rId925" Type="http://schemas.openxmlformats.org/officeDocument/2006/relationships/image" Target="media/image19.png"/><Relationship Id="rId926" Type="http://schemas.openxmlformats.org/officeDocument/2006/relationships/image" Target="media/image20.png"/><Relationship Id="rId927" Type="http://schemas.openxmlformats.org/officeDocument/2006/relationships/image" Target="media/image21.png"/><Relationship Id="rId928" Type="http://schemas.openxmlformats.org/officeDocument/2006/relationships/image" Target="media/image22.png"/><Relationship Id="rId929" Type="http://schemas.openxmlformats.org/officeDocument/2006/relationships/image" Target="media/image23.png"/><Relationship Id="rId930" Type="http://schemas.openxmlformats.org/officeDocument/2006/relationships/image" Target="media/image6.png"/><Relationship Id="rId931" Type="http://schemas.openxmlformats.org/officeDocument/2006/relationships/image" Target="media/image7.png"/><Relationship Id="rId932" Type="http://schemas.openxmlformats.org/officeDocument/2006/relationships/image" Target="media/image8.png"/><Relationship Id="rId933" Type="http://schemas.openxmlformats.org/officeDocument/2006/relationships/image" Target="media/image9.png"/><Relationship Id="rId934" Type="http://schemas.openxmlformats.org/officeDocument/2006/relationships/image" Target="media/image10.png"/><Relationship Id="rId935" Type="http://schemas.openxmlformats.org/officeDocument/2006/relationships/image" Target="media/image11.png"/><Relationship Id="rId936" Type="http://schemas.openxmlformats.org/officeDocument/2006/relationships/image" Target="media/image12.png"/><Relationship Id="rId937" Type="http://schemas.openxmlformats.org/officeDocument/2006/relationships/image" Target="media/image13.png"/><Relationship Id="rId938" Type="http://schemas.openxmlformats.org/officeDocument/2006/relationships/image" Target="media/image14.png"/><Relationship Id="rId939" Type="http://schemas.openxmlformats.org/officeDocument/2006/relationships/image" Target="media/image15.png"/><Relationship Id="rId940" Type="http://schemas.openxmlformats.org/officeDocument/2006/relationships/image" Target="media/image16.png"/><Relationship Id="rId941" Type="http://schemas.openxmlformats.org/officeDocument/2006/relationships/image" Target="media/image17.png"/><Relationship Id="rId942" Type="http://schemas.openxmlformats.org/officeDocument/2006/relationships/image" Target="media/image18.png"/><Relationship Id="rId943" Type="http://schemas.openxmlformats.org/officeDocument/2006/relationships/image" Target="media/image19.png"/><Relationship Id="rId944" Type="http://schemas.openxmlformats.org/officeDocument/2006/relationships/image" Target="media/image20.png"/><Relationship Id="rId945" Type="http://schemas.openxmlformats.org/officeDocument/2006/relationships/image" Target="media/image21.png"/><Relationship Id="rId946" Type="http://schemas.openxmlformats.org/officeDocument/2006/relationships/image" Target="media/image22.png"/><Relationship Id="rId947" Type="http://schemas.openxmlformats.org/officeDocument/2006/relationships/image" Target="media/image23.png"/><Relationship Id="rId948" Type="http://schemas.openxmlformats.org/officeDocument/2006/relationships/image" Target="media/image6.png"/><Relationship Id="rId949" Type="http://schemas.openxmlformats.org/officeDocument/2006/relationships/image" Target="media/image7.png"/><Relationship Id="rId950" Type="http://schemas.openxmlformats.org/officeDocument/2006/relationships/image" Target="media/image8.png"/><Relationship Id="rId951" Type="http://schemas.openxmlformats.org/officeDocument/2006/relationships/image" Target="media/image9.png"/><Relationship Id="rId952" Type="http://schemas.openxmlformats.org/officeDocument/2006/relationships/image" Target="media/image10.png"/><Relationship Id="rId953" Type="http://schemas.openxmlformats.org/officeDocument/2006/relationships/image" Target="media/image11.png"/><Relationship Id="rId954" Type="http://schemas.openxmlformats.org/officeDocument/2006/relationships/image" Target="media/image12.png"/><Relationship Id="rId955" Type="http://schemas.openxmlformats.org/officeDocument/2006/relationships/image" Target="media/image13.png"/><Relationship Id="rId956" Type="http://schemas.openxmlformats.org/officeDocument/2006/relationships/image" Target="media/image14.png"/><Relationship Id="rId957" Type="http://schemas.openxmlformats.org/officeDocument/2006/relationships/image" Target="media/image15.png"/><Relationship Id="rId958" Type="http://schemas.openxmlformats.org/officeDocument/2006/relationships/image" Target="media/image16.png"/><Relationship Id="rId959" Type="http://schemas.openxmlformats.org/officeDocument/2006/relationships/image" Target="media/image17.png"/><Relationship Id="rId960" Type="http://schemas.openxmlformats.org/officeDocument/2006/relationships/image" Target="media/image18.png"/><Relationship Id="rId961" Type="http://schemas.openxmlformats.org/officeDocument/2006/relationships/image" Target="media/image19.png"/><Relationship Id="rId962" Type="http://schemas.openxmlformats.org/officeDocument/2006/relationships/image" Target="media/image20.png"/><Relationship Id="rId963" Type="http://schemas.openxmlformats.org/officeDocument/2006/relationships/image" Target="media/image21.png"/><Relationship Id="rId964" Type="http://schemas.openxmlformats.org/officeDocument/2006/relationships/image" Target="media/image22.png"/><Relationship Id="rId965" Type="http://schemas.openxmlformats.org/officeDocument/2006/relationships/image" Target="media/image23.png"/><Relationship Id="rId966" Type="http://schemas.openxmlformats.org/officeDocument/2006/relationships/image" Target="media/image6.png"/><Relationship Id="rId967" Type="http://schemas.openxmlformats.org/officeDocument/2006/relationships/image" Target="media/image7.png"/><Relationship Id="rId968" Type="http://schemas.openxmlformats.org/officeDocument/2006/relationships/image" Target="media/image8.png"/><Relationship Id="rId969" Type="http://schemas.openxmlformats.org/officeDocument/2006/relationships/image" Target="media/image9.png"/><Relationship Id="rId970" Type="http://schemas.openxmlformats.org/officeDocument/2006/relationships/image" Target="media/image10.png"/><Relationship Id="rId971" Type="http://schemas.openxmlformats.org/officeDocument/2006/relationships/image" Target="media/image11.png"/><Relationship Id="rId972" Type="http://schemas.openxmlformats.org/officeDocument/2006/relationships/image" Target="media/image12.png"/><Relationship Id="rId973" Type="http://schemas.openxmlformats.org/officeDocument/2006/relationships/image" Target="media/image13.png"/><Relationship Id="rId974" Type="http://schemas.openxmlformats.org/officeDocument/2006/relationships/image" Target="media/image14.png"/><Relationship Id="rId975" Type="http://schemas.openxmlformats.org/officeDocument/2006/relationships/image" Target="media/image15.png"/><Relationship Id="rId976" Type="http://schemas.openxmlformats.org/officeDocument/2006/relationships/image" Target="media/image16.png"/><Relationship Id="rId977" Type="http://schemas.openxmlformats.org/officeDocument/2006/relationships/image" Target="media/image17.png"/><Relationship Id="rId978" Type="http://schemas.openxmlformats.org/officeDocument/2006/relationships/image" Target="media/image18.png"/><Relationship Id="rId979" Type="http://schemas.openxmlformats.org/officeDocument/2006/relationships/image" Target="media/image19.png"/><Relationship Id="rId980" Type="http://schemas.openxmlformats.org/officeDocument/2006/relationships/image" Target="media/image20.png"/><Relationship Id="rId981" Type="http://schemas.openxmlformats.org/officeDocument/2006/relationships/image" Target="media/image21.png"/><Relationship Id="rId982" Type="http://schemas.openxmlformats.org/officeDocument/2006/relationships/image" Target="media/image22.png"/><Relationship Id="rId983" Type="http://schemas.openxmlformats.org/officeDocument/2006/relationships/image" Target="media/image23.png"/><Relationship Id="rId984" Type="http://schemas.openxmlformats.org/officeDocument/2006/relationships/image" Target="media/image6.png"/><Relationship Id="rId985" Type="http://schemas.openxmlformats.org/officeDocument/2006/relationships/image" Target="media/image7.png"/><Relationship Id="rId986" Type="http://schemas.openxmlformats.org/officeDocument/2006/relationships/image" Target="media/image8.png"/><Relationship Id="rId987" Type="http://schemas.openxmlformats.org/officeDocument/2006/relationships/image" Target="media/image9.png"/><Relationship Id="rId988" Type="http://schemas.openxmlformats.org/officeDocument/2006/relationships/image" Target="media/image10.png"/><Relationship Id="rId989" Type="http://schemas.openxmlformats.org/officeDocument/2006/relationships/image" Target="media/image11.png"/><Relationship Id="rId990" Type="http://schemas.openxmlformats.org/officeDocument/2006/relationships/image" Target="media/image12.png"/><Relationship Id="rId991" Type="http://schemas.openxmlformats.org/officeDocument/2006/relationships/image" Target="media/image13.png"/><Relationship Id="rId992" Type="http://schemas.openxmlformats.org/officeDocument/2006/relationships/image" Target="media/image14.png"/><Relationship Id="rId993" Type="http://schemas.openxmlformats.org/officeDocument/2006/relationships/image" Target="media/image15.png"/><Relationship Id="rId994" Type="http://schemas.openxmlformats.org/officeDocument/2006/relationships/image" Target="media/image16.png"/><Relationship Id="rId995" Type="http://schemas.openxmlformats.org/officeDocument/2006/relationships/image" Target="media/image17.png"/><Relationship Id="rId996" Type="http://schemas.openxmlformats.org/officeDocument/2006/relationships/image" Target="media/image18.png"/><Relationship Id="rId997" Type="http://schemas.openxmlformats.org/officeDocument/2006/relationships/image" Target="media/image19.png"/><Relationship Id="rId998" Type="http://schemas.openxmlformats.org/officeDocument/2006/relationships/image" Target="media/image20.png"/><Relationship Id="rId999" Type="http://schemas.openxmlformats.org/officeDocument/2006/relationships/image" Target="media/image21.png"/><Relationship Id="rId1000" Type="http://schemas.openxmlformats.org/officeDocument/2006/relationships/image" Target="media/image22.png"/><Relationship Id="rId1001" Type="http://schemas.openxmlformats.org/officeDocument/2006/relationships/image" Target="media/image23.png"/><Relationship Id="rId1002" Type="http://schemas.openxmlformats.org/officeDocument/2006/relationships/image" Target="media/image6.png"/><Relationship Id="rId1003" Type="http://schemas.openxmlformats.org/officeDocument/2006/relationships/image" Target="media/image7.png"/><Relationship Id="rId1004" Type="http://schemas.openxmlformats.org/officeDocument/2006/relationships/image" Target="media/image8.png"/><Relationship Id="rId1005" Type="http://schemas.openxmlformats.org/officeDocument/2006/relationships/image" Target="media/image9.png"/><Relationship Id="rId1006" Type="http://schemas.openxmlformats.org/officeDocument/2006/relationships/image" Target="media/image10.png"/><Relationship Id="rId1007" Type="http://schemas.openxmlformats.org/officeDocument/2006/relationships/image" Target="media/image11.png"/><Relationship Id="rId1008" Type="http://schemas.openxmlformats.org/officeDocument/2006/relationships/image" Target="media/image12.png"/><Relationship Id="rId1009" Type="http://schemas.openxmlformats.org/officeDocument/2006/relationships/image" Target="media/image13.png"/><Relationship Id="rId1010" Type="http://schemas.openxmlformats.org/officeDocument/2006/relationships/image" Target="media/image14.png"/><Relationship Id="rId1011" Type="http://schemas.openxmlformats.org/officeDocument/2006/relationships/image" Target="media/image15.png"/><Relationship Id="rId1012" Type="http://schemas.openxmlformats.org/officeDocument/2006/relationships/image" Target="media/image16.png"/><Relationship Id="rId1013" Type="http://schemas.openxmlformats.org/officeDocument/2006/relationships/image" Target="media/image17.png"/><Relationship Id="rId1014" Type="http://schemas.openxmlformats.org/officeDocument/2006/relationships/image" Target="media/image18.png"/><Relationship Id="rId1015" Type="http://schemas.openxmlformats.org/officeDocument/2006/relationships/image" Target="media/image19.png"/><Relationship Id="rId1016" Type="http://schemas.openxmlformats.org/officeDocument/2006/relationships/image" Target="media/image20.png"/><Relationship Id="rId1017" Type="http://schemas.openxmlformats.org/officeDocument/2006/relationships/image" Target="media/image21.png"/><Relationship Id="rId1018" Type="http://schemas.openxmlformats.org/officeDocument/2006/relationships/image" Target="media/image22.png"/><Relationship Id="rId1019" Type="http://schemas.openxmlformats.org/officeDocument/2006/relationships/image" Target="media/image23.png"/><Relationship Id="rId1020" Type="http://schemas.openxmlformats.org/officeDocument/2006/relationships/image" Target="media/image6.png"/><Relationship Id="rId1021" Type="http://schemas.openxmlformats.org/officeDocument/2006/relationships/image" Target="media/image7.png"/><Relationship Id="rId1022" Type="http://schemas.openxmlformats.org/officeDocument/2006/relationships/image" Target="media/image8.png"/><Relationship Id="rId1023" Type="http://schemas.openxmlformats.org/officeDocument/2006/relationships/image" Target="media/image9.png"/><Relationship Id="rId1024" Type="http://schemas.openxmlformats.org/officeDocument/2006/relationships/image" Target="media/image10.png"/><Relationship Id="rId1025" Type="http://schemas.openxmlformats.org/officeDocument/2006/relationships/image" Target="media/image11.png"/><Relationship Id="rId1026" Type="http://schemas.openxmlformats.org/officeDocument/2006/relationships/image" Target="media/image12.png"/><Relationship Id="rId1027" Type="http://schemas.openxmlformats.org/officeDocument/2006/relationships/image" Target="media/image13.png"/><Relationship Id="rId1028" Type="http://schemas.openxmlformats.org/officeDocument/2006/relationships/image" Target="media/image14.png"/><Relationship Id="rId1029" Type="http://schemas.openxmlformats.org/officeDocument/2006/relationships/image" Target="media/image15.png"/><Relationship Id="rId1030" Type="http://schemas.openxmlformats.org/officeDocument/2006/relationships/image" Target="media/image16.png"/><Relationship Id="rId1031" Type="http://schemas.openxmlformats.org/officeDocument/2006/relationships/image" Target="media/image17.png"/><Relationship Id="rId1032" Type="http://schemas.openxmlformats.org/officeDocument/2006/relationships/image" Target="media/image18.png"/><Relationship Id="rId1033" Type="http://schemas.openxmlformats.org/officeDocument/2006/relationships/image" Target="media/image19.png"/><Relationship Id="rId1034" Type="http://schemas.openxmlformats.org/officeDocument/2006/relationships/image" Target="media/image20.png"/><Relationship Id="rId1035" Type="http://schemas.openxmlformats.org/officeDocument/2006/relationships/image" Target="media/image21.png"/><Relationship Id="rId1036" Type="http://schemas.openxmlformats.org/officeDocument/2006/relationships/image" Target="media/image22.png"/><Relationship Id="rId1037" Type="http://schemas.openxmlformats.org/officeDocument/2006/relationships/image" Target="media/image23.png"/><Relationship Id="rId1038" Type="http://schemas.openxmlformats.org/officeDocument/2006/relationships/image" Target="media/image6.png"/><Relationship Id="rId1039" Type="http://schemas.openxmlformats.org/officeDocument/2006/relationships/image" Target="media/image7.png"/><Relationship Id="rId1040" Type="http://schemas.openxmlformats.org/officeDocument/2006/relationships/image" Target="media/image8.png"/><Relationship Id="rId1041" Type="http://schemas.openxmlformats.org/officeDocument/2006/relationships/image" Target="media/image9.png"/><Relationship Id="rId1042" Type="http://schemas.openxmlformats.org/officeDocument/2006/relationships/image" Target="media/image10.png"/><Relationship Id="rId1043" Type="http://schemas.openxmlformats.org/officeDocument/2006/relationships/image" Target="media/image11.png"/><Relationship Id="rId1044" Type="http://schemas.openxmlformats.org/officeDocument/2006/relationships/image" Target="media/image12.png"/><Relationship Id="rId1045" Type="http://schemas.openxmlformats.org/officeDocument/2006/relationships/image" Target="media/image13.png"/><Relationship Id="rId1046" Type="http://schemas.openxmlformats.org/officeDocument/2006/relationships/image" Target="media/image14.png"/><Relationship Id="rId1047" Type="http://schemas.openxmlformats.org/officeDocument/2006/relationships/image" Target="media/image15.png"/><Relationship Id="rId1048" Type="http://schemas.openxmlformats.org/officeDocument/2006/relationships/image" Target="media/image16.png"/><Relationship Id="rId1049" Type="http://schemas.openxmlformats.org/officeDocument/2006/relationships/image" Target="media/image17.png"/><Relationship Id="rId1050" Type="http://schemas.openxmlformats.org/officeDocument/2006/relationships/image" Target="media/image18.png"/><Relationship Id="rId1051" Type="http://schemas.openxmlformats.org/officeDocument/2006/relationships/image" Target="media/image19.png"/><Relationship Id="rId1052" Type="http://schemas.openxmlformats.org/officeDocument/2006/relationships/image" Target="media/image20.png"/><Relationship Id="rId1053" Type="http://schemas.openxmlformats.org/officeDocument/2006/relationships/image" Target="media/image21.png"/><Relationship Id="rId1054" Type="http://schemas.openxmlformats.org/officeDocument/2006/relationships/image" Target="media/image22.png"/><Relationship Id="rId1055" Type="http://schemas.openxmlformats.org/officeDocument/2006/relationships/image" Target="media/image23.png"/><Relationship Id="rId1056" Type="http://schemas.openxmlformats.org/officeDocument/2006/relationships/image" Target="media/image6.png"/><Relationship Id="rId1057" Type="http://schemas.openxmlformats.org/officeDocument/2006/relationships/image" Target="media/image7.png"/><Relationship Id="rId1058" Type="http://schemas.openxmlformats.org/officeDocument/2006/relationships/image" Target="media/image8.png"/><Relationship Id="rId1059" Type="http://schemas.openxmlformats.org/officeDocument/2006/relationships/image" Target="media/image9.png"/><Relationship Id="rId1060" Type="http://schemas.openxmlformats.org/officeDocument/2006/relationships/image" Target="media/image10.png"/><Relationship Id="rId1061" Type="http://schemas.openxmlformats.org/officeDocument/2006/relationships/image" Target="media/image11.png"/><Relationship Id="rId1062" Type="http://schemas.openxmlformats.org/officeDocument/2006/relationships/image" Target="media/image12.png"/><Relationship Id="rId1063" Type="http://schemas.openxmlformats.org/officeDocument/2006/relationships/image" Target="media/image13.png"/><Relationship Id="rId1064" Type="http://schemas.openxmlformats.org/officeDocument/2006/relationships/image" Target="media/image14.png"/><Relationship Id="rId1065" Type="http://schemas.openxmlformats.org/officeDocument/2006/relationships/image" Target="media/image15.png"/><Relationship Id="rId1066" Type="http://schemas.openxmlformats.org/officeDocument/2006/relationships/image" Target="media/image16.png"/><Relationship Id="rId1067" Type="http://schemas.openxmlformats.org/officeDocument/2006/relationships/image" Target="media/image17.png"/><Relationship Id="rId1068" Type="http://schemas.openxmlformats.org/officeDocument/2006/relationships/image" Target="media/image18.png"/><Relationship Id="rId1069" Type="http://schemas.openxmlformats.org/officeDocument/2006/relationships/image" Target="media/image19.png"/><Relationship Id="rId1070" Type="http://schemas.openxmlformats.org/officeDocument/2006/relationships/image" Target="media/image20.png"/><Relationship Id="rId1071" Type="http://schemas.openxmlformats.org/officeDocument/2006/relationships/image" Target="media/image21.png"/><Relationship Id="rId1072" Type="http://schemas.openxmlformats.org/officeDocument/2006/relationships/image" Target="media/image22.png"/><Relationship Id="rId1073" Type="http://schemas.openxmlformats.org/officeDocument/2006/relationships/image" Target="media/image23.png"/><Relationship Id="rId1074" Type="http://schemas.openxmlformats.org/officeDocument/2006/relationships/image" Target="media/image6.png"/><Relationship Id="rId1075" Type="http://schemas.openxmlformats.org/officeDocument/2006/relationships/image" Target="media/image7.png"/><Relationship Id="rId1076" Type="http://schemas.openxmlformats.org/officeDocument/2006/relationships/image" Target="media/image8.png"/><Relationship Id="rId1077" Type="http://schemas.openxmlformats.org/officeDocument/2006/relationships/image" Target="media/image9.png"/><Relationship Id="rId1078" Type="http://schemas.openxmlformats.org/officeDocument/2006/relationships/image" Target="media/image10.png"/><Relationship Id="rId1079" Type="http://schemas.openxmlformats.org/officeDocument/2006/relationships/image" Target="media/image11.png"/><Relationship Id="rId1080" Type="http://schemas.openxmlformats.org/officeDocument/2006/relationships/image" Target="media/image12.png"/><Relationship Id="rId1081" Type="http://schemas.openxmlformats.org/officeDocument/2006/relationships/image" Target="media/image13.png"/><Relationship Id="rId1082" Type="http://schemas.openxmlformats.org/officeDocument/2006/relationships/image" Target="media/image14.png"/><Relationship Id="rId1083" Type="http://schemas.openxmlformats.org/officeDocument/2006/relationships/image" Target="media/image15.png"/><Relationship Id="rId1084" Type="http://schemas.openxmlformats.org/officeDocument/2006/relationships/image" Target="media/image16.png"/><Relationship Id="rId1085" Type="http://schemas.openxmlformats.org/officeDocument/2006/relationships/image" Target="media/image17.png"/><Relationship Id="rId1086" Type="http://schemas.openxmlformats.org/officeDocument/2006/relationships/image" Target="media/image18.png"/><Relationship Id="rId1087" Type="http://schemas.openxmlformats.org/officeDocument/2006/relationships/image" Target="media/image19.png"/><Relationship Id="rId1088" Type="http://schemas.openxmlformats.org/officeDocument/2006/relationships/image" Target="media/image20.png"/><Relationship Id="rId1089" Type="http://schemas.openxmlformats.org/officeDocument/2006/relationships/image" Target="media/image21.png"/><Relationship Id="rId1090" Type="http://schemas.openxmlformats.org/officeDocument/2006/relationships/image" Target="media/image22.png"/><Relationship Id="rId1091" Type="http://schemas.openxmlformats.org/officeDocument/2006/relationships/image" Target="media/image23.png"/><Relationship Id="rId1092" Type="http://schemas.openxmlformats.org/officeDocument/2006/relationships/image" Target="media/image6.png"/><Relationship Id="rId1093" Type="http://schemas.openxmlformats.org/officeDocument/2006/relationships/image" Target="media/image7.png"/><Relationship Id="rId1094" Type="http://schemas.openxmlformats.org/officeDocument/2006/relationships/image" Target="media/image8.png"/><Relationship Id="rId1095" Type="http://schemas.openxmlformats.org/officeDocument/2006/relationships/image" Target="media/image9.png"/><Relationship Id="rId1096" Type="http://schemas.openxmlformats.org/officeDocument/2006/relationships/image" Target="media/image10.png"/><Relationship Id="rId1097" Type="http://schemas.openxmlformats.org/officeDocument/2006/relationships/image" Target="media/image11.png"/><Relationship Id="rId1098" Type="http://schemas.openxmlformats.org/officeDocument/2006/relationships/image" Target="media/image12.png"/><Relationship Id="rId1099" Type="http://schemas.openxmlformats.org/officeDocument/2006/relationships/image" Target="media/image13.png"/><Relationship Id="rId1100" Type="http://schemas.openxmlformats.org/officeDocument/2006/relationships/image" Target="media/image14.png"/><Relationship Id="rId1101" Type="http://schemas.openxmlformats.org/officeDocument/2006/relationships/image" Target="media/image15.png"/><Relationship Id="rId1102" Type="http://schemas.openxmlformats.org/officeDocument/2006/relationships/image" Target="media/image16.png"/><Relationship Id="rId1103" Type="http://schemas.openxmlformats.org/officeDocument/2006/relationships/image" Target="media/image17.png"/><Relationship Id="rId1104" Type="http://schemas.openxmlformats.org/officeDocument/2006/relationships/image" Target="media/image18.png"/><Relationship Id="rId1105" Type="http://schemas.openxmlformats.org/officeDocument/2006/relationships/image" Target="media/image19.png"/><Relationship Id="rId1106" Type="http://schemas.openxmlformats.org/officeDocument/2006/relationships/image" Target="media/image20.png"/><Relationship Id="rId1107" Type="http://schemas.openxmlformats.org/officeDocument/2006/relationships/image" Target="media/image21.png"/><Relationship Id="rId1108" Type="http://schemas.openxmlformats.org/officeDocument/2006/relationships/image" Target="media/image22.png"/><Relationship Id="rId1109" Type="http://schemas.openxmlformats.org/officeDocument/2006/relationships/image" Target="media/image23.png"/><Relationship Id="rId1110" Type="http://schemas.openxmlformats.org/officeDocument/2006/relationships/image" Target="media/image64.png"/><Relationship Id="rId1111" Type="http://schemas.openxmlformats.org/officeDocument/2006/relationships/image" Target="media/image65.png"/><Relationship Id="rId1112" Type="http://schemas.openxmlformats.org/officeDocument/2006/relationships/image" Target="media/image67.png"/><Relationship Id="rId1113" Type="http://schemas.openxmlformats.org/officeDocument/2006/relationships/image" Target="media/image68.png"/><Relationship Id="rId1114" Type="http://schemas.openxmlformats.org/officeDocument/2006/relationships/image" Target="media/image69.png"/><Relationship Id="rId1115" Type="http://schemas.openxmlformats.org/officeDocument/2006/relationships/image" Target="media/image83.png"/><Relationship Id="rId1116" Type="http://schemas.openxmlformats.org/officeDocument/2006/relationships/image" Target="media/image70.png"/><Relationship Id="rId1117" Type="http://schemas.openxmlformats.org/officeDocument/2006/relationships/image" Target="media/image71.png"/><Relationship Id="rId1118" Type="http://schemas.openxmlformats.org/officeDocument/2006/relationships/image" Target="media/image74.png"/><Relationship Id="rId1119" Type="http://schemas.openxmlformats.org/officeDocument/2006/relationships/image" Target="media/image72.png"/><Relationship Id="rId1120" Type="http://schemas.openxmlformats.org/officeDocument/2006/relationships/image" Target="media/image73.png"/><Relationship Id="rId1121" Type="http://schemas.openxmlformats.org/officeDocument/2006/relationships/image" Target="media/image75.png"/><Relationship Id="rId1122" Type="http://schemas.openxmlformats.org/officeDocument/2006/relationships/image" Target="media/image76.png"/><Relationship Id="rId1123" Type="http://schemas.openxmlformats.org/officeDocument/2006/relationships/image" Target="media/image77.png"/><Relationship Id="rId1124" Type="http://schemas.openxmlformats.org/officeDocument/2006/relationships/image" Target="media/image78.png"/><Relationship Id="rId1125" Type="http://schemas.openxmlformats.org/officeDocument/2006/relationships/image" Target="media/image79.png"/><Relationship Id="rId1126" Type="http://schemas.openxmlformats.org/officeDocument/2006/relationships/image" Target="media/image80.png"/><Relationship Id="rId1127" Type="http://schemas.openxmlformats.org/officeDocument/2006/relationships/image" Target="media/image81.png"/><Relationship Id="rId1128" Type="http://schemas.openxmlformats.org/officeDocument/2006/relationships/image" Target="media/image2.png"/><Relationship Id="rId1129" Type="http://schemas.openxmlformats.org/officeDocument/2006/relationships/image" Target="media/image3.png"/><Relationship Id="rId1130" Type="http://schemas.openxmlformats.org/officeDocument/2006/relationships/image" Target="media/image4.png"/><Relationship Id="rId1131" Type="http://schemas.openxmlformats.org/officeDocument/2006/relationships/image" Target="media/image5.png"/><Relationship Id="rId1132" Type="http://schemas.openxmlformats.org/officeDocument/2006/relationships/image" Target="media/image82.png"/><Relationship Id="rId1133" Type="http://schemas.openxmlformats.org/officeDocument/2006/relationships/image" Target="media/image6.png"/><Relationship Id="rId1134" Type="http://schemas.openxmlformats.org/officeDocument/2006/relationships/image" Target="media/image7.png"/><Relationship Id="rId1135" Type="http://schemas.openxmlformats.org/officeDocument/2006/relationships/image" Target="media/image8.png"/><Relationship Id="rId1136" Type="http://schemas.openxmlformats.org/officeDocument/2006/relationships/image" Target="media/image9.png"/><Relationship Id="rId1137" Type="http://schemas.openxmlformats.org/officeDocument/2006/relationships/image" Target="media/image10.png"/><Relationship Id="rId1138" Type="http://schemas.openxmlformats.org/officeDocument/2006/relationships/image" Target="media/image11.png"/><Relationship Id="rId1139" Type="http://schemas.openxmlformats.org/officeDocument/2006/relationships/image" Target="media/image12.png"/><Relationship Id="rId1140" Type="http://schemas.openxmlformats.org/officeDocument/2006/relationships/image" Target="media/image13.png"/><Relationship Id="rId1141" Type="http://schemas.openxmlformats.org/officeDocument/2006/relationships/image" Target="media/image14.png"/><Relationship Id="rId1142" Type="http://schemas.openxmlformats.org/officeDocument/2006/relationships/image" Target="media/image15.png"/><Relationship Id="rId1143" Type="http://schemas.openxmlformats.org/officeDocument/2006/relationships/image" Target="media/image16.png"/><Relationship Id="rId1144" Type="http://schemas.openxmlformats.org/officeDocument/2006/relationships/image" Target="media/image17.png"/><Relationship Id="rId1145" Type="http://schemas.openxmlformats.org/officeDocument/2006/relationships/image" Target="media/image18.png"/><Relationship Id="rId1146" Type="http://schemas.openxmlformats.org/officeDocument/2006/relationships/image" Target="media/image19.png"/><Relationship Id="rId1147" Type="http://schemas.openxmlformats.org/officeDocument/2006/relationships/image" Target="media/image20.png"/><Relationship Id="rId1148" Type="http://schemas.openxmlformats.org/officeDocument/2006/relationships/image" Target="media/image21.png"/><Relationship Id="rId1149" Type="http://schemas.openxmlformats.org/officeDocument/2006/relationships/image" Target="media/image22.png"/><Relationship Id="rId1150" Type="http://schemas.openxmlformats.org/officeDocument/2006/relationships/image" Target="media/image23.png"/><Relationship Id="rId1151" Type="http://schemas.openxmlformats.org/officeDocument/2006/relationships/image" Target="media/image23.png"/><Relationship Id="rId1152" Type="http://schemas.openxmlformats.org/officeDocument/2006/relationships/image" Target="media/image22.png"/><Relationship Id="rId1153" Type="http://schemas.openxmlformats.org/officeDocument/2006/relationships/image" Target="media/image21.png"/><Relationship Id="rId1154" Type="http://schemas.openxmlformats.org/officeDocument/2006/relationships/image" Target="media/image24.png"/><Relationship Id="rId1155" Type="http://schemas.openxmlformats.org/officeDocument/2006/relationships/image" Target="media/image25.png"/><Relationship Id="rId1156" Type="http://schemas.openxmlformats.org/officeDocument/2006/relationships/image" Target="media/image26.png"/><Relationship Id="rId1157" Type="http://schemas.openxmlformats.org/officeDocument/2006/relationships/image" Target="media/image27.png"/><Relationship Id="rId1158" Type="http://schemas.openxmlformats.org/officeDocument/2006/relationships/image" Target="media/image28.png"/><Relationship Id="rId1159" Type="http://schemas.openxmlformats.org/officeDocument/2006/relationships/image" Target="media/image29.png"/><Relationship Id="rId1160" Type="http://schemas.openxmlformats.org/officeDocument/2006/relationships/image" Target="media/image30.png"/><Relationship Id="rId1161" Type="http://schemas.openxmlformats.org/officeDocument/2006/relationships/image" Target="media/image31.png"/><Relationship Id="rId1162" Type="http://schemas.openxmlformats.org/officeDocument/2006/relationships/image" Target="media/image16.png"/><Relationship Id="rId1163" Type="http://schemas.openxmlformats.org/officeDocument/2006/relationships/image" Target="media/image15.png"/><Relationship Id="rId1164" Type="http://schemas.openxmlformats.org/officeDocument/2006/relationships/image" Target="media/image14.png"/><Relationship Id="rId1165" Type="http://schemas.openxmlformats.org/officeDocument/2006/relationships/image" Target="media/image6.png"/><Relationship Id="rId1166" Type="http://schemas.openxmlformats.org/officeDocument/2006/relationships/image" Target="media/image7.png"/><Relationship Id="rId1167" Type="http://schemas.openxmlformats.org/officeDocument/2006/relationships/image" Target="media/image8.png"/><Relationship Id="rId1168" Type="http://schemas.openxmlformats.org/officeDocument/2006/relationships/image" Target="media/image9.png"/><Relationship Id="rId1169" Type="http://schemas.openxmlformats.org/officeDocument/2006/relationships/image" Target="media/image10.png"/><Relationship Id="rId1170" Type="http://schemas.openxmlformats.org/officeDocument/2006/relationships/image" Target="media/image11.png"/><Relationship Id="rId1171" Type="http://schemas.openxmlformats.org/officeDocument/2006/relationships/image" Target="media/image12.png"/><Relationship Id="rId1172" Type="http://schemas.openxmlformats.org/officeDocument/2006/relationships/image" Target="media/image13.png"/><Relationship Id="rId1173" Type="http://schemas.openxmlformats.org/officeDocument/2006/relationships/image" Target="media/image14.png"/><Relationship Id="rId1174" Type="http://schemas.openxmlformats.org/officeDocument/2006/relationships/image" Target="media/image15.png"/><Relationship Id="rId1175" Type="http://schemas.openxmlformats.org/officeDocument/2006/relationships/image" Target="media/image16.png"/><Relationship Id="rId1176" Type="http://schemas.openxmlformats.org/officeDocument/2006/relationships/image" Target="media/image17.png"/><Relationship Id="rId1177" Type="http://schemas.openxmlformats.org/officeDocument/2006/relationships/image" Target="media/image18.png"/><Relationship Id="rId1178" Type="http://schemas.openxmlformats.org/officeDocument/2006/relationships/image" Target="media/image19.png"/><Relationship Id="rId1179" Type="http://schemas.openxmlformats.org/officeDocument/2006/relationships/image" Target="media/image20.png"/><Relationship Id="rId1180" Type="http://schemas.openxmlformats.org/officeDocument/2006/relationships/image" Target="media/image21.png"/><Relationship Id="rId1181" Type="http://schemas.openxmlformats.org/officeDocument/2006/relationships/image" Target="media/image22.png"/><Relationship Id="rId1182" Type="http://schemas.openxmlformats.org/officeDocument/2006/relationships/image" Target="media/image23.png"/><Relationship Id="rId1183" Type="http://schemas.openxmlformats.org/officeDocument/2006/relationships/image" Target="media/image6.png"/><Relationship Id="rId1184" Type="http://schemas.openxmlformats.org/officeDocument/2006/relationships/image" Target="media/image7.png"/><Relationship Id="rId1185" Type="http://schemas.openxmlformats.org/officeDocument/2006/relationships/image" Target="media/image8.png"/><Relationship Id="rId1186" Type="http://schemas.openxmlformats.org/officeDocument/2006/relationships/image" Target="media/image9.png"/><Relationship Id="rId1187" Type="http://schemas.openxmlformats.org/officeDocument/2006/relationships/image" Target="media/image10.png"/><Relationship Id="rId1188" Type="http://schemas.openxmlformats.org/officeDocument/2006/relationships/image" Target="media/image11.png"/><Relationship Id="rId1189" Type="http://schemas.openxmlformats.org/officeDocument/2006/relationships/image" Target="media/image12.png"/><Relationship Id="rId1190" Type="http://schemas.openxmlformats.org/officeDocument/2006/relationships/image" Target="media/image13.png"/><Relationship Id="rId1191" Type="http://schemas.openxmlformats.org/officeDocument/2006/relationships/image" Target="media/image14.png"/><Relationship Id="rId1192" Type="http://schemas.openxmlformats.org/officeDocument/2006/relationships/image" Target="media/image15.png"/><Relationship Id="rId1193" Type="http://schemas.openxmlformats.org/officeDocument/2006/relationships/image" Target="media/image16.png"/><Relationship Id="rId1194" Type="http://schemas.openxmlformats.org/officeDocument/2006/relationships/image" Target="media/image17.png"/><Relationship Id="rId1195" Type="http://schemas.openxmlformats.org/officeDocument/2006/relationships/image" Target="media/image18.png"/><Relationship Id="rId1196" Type="http://schemas.openxmlformats.org/officeDocument/2006/relationships/image" Target="media/image19.png"/><Relationship Id="rId1197" Type="http://schemas.openxmlformats.org/officeDocument/2006/relationships/image" Target="media/image20.png"/><Relationship Id="rId1198" Type="http://schemas.openxmlformats.org/officeDocument/2006/relationships/image" Target="media/image21.png"/><Relationship Id="rId1199" Type="http://schemas.openxmlformats.org/officeDocument/2006/relationships/image" Target="media/image22.png"/><Relationship Id="rId1200" Type="http://schemas.openxmlformats.org/officeDocument/2006/relationships/image" Target="media/image23.png"/><Relationship Id="rId1201" Type="http://schemas.openxmlformats.org/officeDocument/2006/relationships/image" Target="media/image6.png"/><Relationship Id="rId1202" Type="http://schemas.openxmlformats.org/officeDocument/2006/relationships/image" Target="media/image7.png"/><Relationship Id="rId1203" Type="http://schemas.openxmlformats.org/officeDocument/2006/relationships/image" Target="media/image8.png"/><Relationship Id="rId1204" Type="http://schemas.openxmlformats.org/officeDocument/2006/relationships/image" Target="media/image9.png"/><Relationship Id="rId1205" Type="http://schemas.openxmlformats.org/officeDocument/2006/relationships/image" Target="media/image10.png"/><Relationship Id="rId1206" Type="http://schemas.openxmlformats.org/officeDocument/2006/relationships/image" Target="media/image11.png"/><Relationship Id="rId1207" Type="http://schemas.openxmlformats.org/officeDocument/2006/relationships/image" Target="media/image12.png"/><Relationship Id="rId1208" Type="http://schemas.openxmlformats.org/officeDocument/2006/relationships/image" Target="media/image13.png"/><Relationship Id="rId1209" Type="http://schemas.openxmlformats.org/officeDocument/2006/relationships/image" Target="media/image14.png"/><Relationship Id="rId1210" Type="http://schemas.openxmlformats.org/officeDocument/2006/relationships/image" Target="media/image15.png"/><Relationship Id="rId1211" Type="http://schemas.openxmlformats.org/officeDocument/2006/relationships/image" Target="media/image16.png"/><Relationship Id="rId1212" Type="http://schemas.openxmlformats.org/officeDocument/2006/relationships/image" Target="media/image17.png"/><Relationship Id="rId1213" Type="http://schemas.openxmlformats.org/officeDocument/2006/relationships/image" Target="media/image18.png"/><Relationship Id="rId1214" Type="http://schemas.openxmlformats.org/officeDocument/2006/relationships/image" Target="media/image19.png"/><Relationship Id="rId1215" Type="http://schemas.openxmlformats.org/officeDocument/2006/relationships/image" Target="media/image20.png"/><Relationship Id="rId1216" Type="http://schemas.openxmlformats.org/officeDocument/2006/relationships/image" Target="media/image21.png"/><Relationship Id="rId1217" Type="http://schemas.openxmlformats.org/officeDocument/2006/relationships/image" Target="media/image22.png"/><Relationship Id="rId1218" Type="http://schemas.openxmlformats.org/officeDocument/2006/relationships/image" Target="media/image23.png"/><Relationship Id="rId1219" Type="http://schemas.openxmlformats.org/officeDocument/2006/relationships/image" Target="media/image6.png"/><Relationship Id="rId1220" Type="http://schemas.openxmlformats.org/officeDocument/2006/relationships/image" Target="media/image7.png"/><Relationship Id="rId1221" Type="http://schemas.openxmlformats.org/officeDocument/2006/relationships/image" Target="media/image8.png"/><Relationship Id="rId1222" Type="http://schemas.openxmlformats.org/officeDocument/2006/relationships/image" Target="media/image9.png"/><Relationship Id="rId1223" Type="http://schemas.openxmlformats.org/officeDocument/2006/relationships/image" Target="media/image10.png"/><Relationship Id="rId1224" Type="http://schemas.openxmlformats.org/officeDocument/2006/relationships/image" Target="media/image11.png"/><Relationship Id="rId1225" Type="http://schemas.openxmlformats.org/officeDocument/2006/relationships/image" Target="media/image12.png"/><Relationship Id="rId1226" Type="http://schemas.openxmlformats.org/officeDocument/2006/relationships/image" Target="media/image13.png"/><Relationship Id="rId1227" Type="http://schemas.openxmlformats.org/officeDocument/2006/relationships/image" Target="media/image14.png"/><Relationship Id="rId1228" Type="http://schemas.openxmlformats.org/officeDocument/2006/relationships/image" Target="media/image15.png"/><Relationship Id="rId1229" Type="http://schemas.openxmlformats.org/officeDocument/2006/relationships/image" Target="media/image16.png"/><Relationship Id="rId1230" Type="http://schemas.openxmlformats.org/officeDocument/2006/relationships/image" Target="media/image17.png"/><Relationship Id="rId1231" Type="http://schemas.openxmlformats.org/officeDocument/2006/relationships/image" Target="media/image18.png"/><Relationship Id="rId1232" Type="http://schemas.openxmlformats.org/officeDocument/2006/relationships/image" Target="media/image19.png"/><Relationship Id="rId1233" Type="http://schemas.openxmlformats.org/officeDocument/2006/relationships/image" Target="media/image20.png"/><Relationship Id="rId1234" Type="http://schemas.openxmlformats.org/officeDocument/2006/relationships/image" Target="media/image21.png"/><Relationship Id="rId1235" Type="http://schemas.openxmlformats.org/officeDocument/2006/relationships/image" Target="media/image22.png"/><Relationship Id="rId1236" Type="http://schemas.openxmlformats.org/officeDocument/2006/relationships/image" Target="media/image23.png"/><Relationship Id="rId1237" Type="http://schemas.openxmlformats.org/officeDocument/2006/relationships/image" Target="media/image6.png"/><Relationship Id="rId1238" Type="http://schemas.openxmlformats.org/officeDocument/2006/relationships/image" Target="media/image7.png"/><Relationship Id="rId1239" Type="http://schemas.openxmlformats.org/officeDocument/2006/relationships/image" Target="media/image8.png"/><Relationship Id="rId1240" Type="http://schemas.openxmlformats.org/officeDocument/2006/relationships/image" Target="media/image9.png"/><Relationship Id="rId1241" Type="http://schemas.openxmlformats.org/officeDocument/2006/relationships/image" Target="media/image10.png"/><Relationship Id="rId1242" Type="http://schemas.openxmlformats.org/officeDocument/2006/relationships/image" Target="media/image11.png"/><Relationship Id="rId1243" Type="http://schemas.openxmlformats.org/officeDocument/2006/relationships/image" Target="media/image12.png"/><Relationship Id="rId1244" Type="http://schemas.openxmlformats.org/officeDocument/2006/relationships/image" Target="media/image13.png"/><Relationship Id="rId1245" Type="http://schemas.openxmlformats.org/officeDocument/2006/relationships/image" Target="media/image14.png"/><Relationship Id="rId1246" Type="http://schemas.openxmlformats.org/officeDocument/2006/relationships/image" Target="media/image15.png"/><Relationship Id="rId1247" Type="http://schemas.openxmlformats.org/officeDocument/2006/relationships/image" Target="media/image16.png"/><Relationship Id="rId1248" Type="http://schemas.openxmlformats.org/officeDocument/2006/relationships/image" Target="media/image17.png"/><Relationship Id="rId1249" Type="http://schemas.openxmlformats.org/officeDocument/2006/relationships/image" Target="media/image18.png"/><Relationship Id="rId1250" Type="http://schemas.openxmlformats.org/officeDocument/2006/relationships/image" Target="media/image19.png"/><Relationship Id="rId1251" Type="http://schemas.openxmlformats.org/officeDocument/2006/relationships/image" Target="media/image20.png"/><Relationship Id="rId1252" Type="http://schemas.openxmlformats.org/officeDocument/2006/relationships/image" Target="media/image21.png"/><Relationship Id="rId1253" Type="http://schemas.openxmlformats.org/officeDocument/2006/relationships/image" Target="media/image22.png"/><Relationship Id="rId1254" Type="http://schemas.openxmlformats.org/officeDocument/2006/relationships/image" Target="media/image23.png"/><Relationship Id="rId1255" Type="http://schemas.openxmlformats.org/officeDocument/2006/relationships/image" Target="media/image32.png"/><Relationship Id="rId1256" Type="http://schemas.openxmlformats.org/officeDocument/2006/relationships/image" Target="media/image33.png"/><Relationship Id="rId1257" Type="http://schemas.openxmlformats.org/officeDocument/2006/relationships/image" Target="media/image34.png"/><Relationship Id="rId1258" Type="http://schemas.openxmlformats.org/officeDocument/2006/relationships/image" Target="media/image35.png"/><Relationship Id="rId1259" Type="http://schemas.openxmlformats.org/officeDocument/2006/relationships/image" Target="media/image36.png"/><Relationship Id="rId1260" Type="http://schemas.openxmlformats.org/officeDocument/2006/relationships/image" Target="media/image37.png"/><Relationship Id="rId1261" Type="http://schemas.openxmlformats.org/officeDocument/2006/relationships/image" Target="media/image38.png"/><Relationship Id="rId1262" Type="http://schemas.openxmlformats.org/officeDocument/2006/relationships/image" Target="media/image39.png"/><Relationship Id="rId1263" Type="http://schemas.openxmlformats.org/officeDocument/2006/relationships/image" Target="media/image40.png"/><Relationship Id="rId1264" Type="http://schemas.openxmlformats.org/officeDocument/2006/relationships/image" Target="media/image41.png"/><Relationship Id="rId1265" Type="http://schemas.openxmlformats.org/officeDocument/2006/relationships/image" Target="media/image42.png"/><Relationship Id="rId1266" Type="http://schemas.openxmlformats.org/officeDocument/2006/relationships/image" Target="media/image43.png"/><Relationship Id="rId1267" Type="http://schemas.openxmlformats.org/officeDocument/2006/relationships/image" Target="media/image44.png"/><Relationship Id="rId1268" Type="http://schemas.openxmlformats.org/officeDocument/2006/relationships/image" Target="media/image45.png"/><Relationship Id="rId1269" Type="http://schemas.openxmlformats.org/officeDocument/2006/relationships/image" Target="media/image46.png"/><Relationship Id="rId1270" Type="http://schemas.openxmlformats.org/officeDocument/2006/relationships/image" Target="media/image47.png"/><Relationship Id="rId1271" Type="http://schemas.openxmlformats.org/officeDocument/2006/relationships/image" Target="media/image48.png"/><Relationship Id="rId1272" Type="http://schemas.openxmlformats.org/officeDocument/2006/relationships/image" Target="media/image49.png"/><Relationship Id="rId1273" Type="http://schemas.openxmlformats.org/officeDocument/2006/relationships/image" Target="media/image50.png"/><Relationship Id="rId1274" Type="http://schemas.openxmlformats.org/officeDocument/2006/relationships/image" Target="media/image51.png"/><Relationship Id="rId1275" Type="http://schemas.openxmlformats.org/officeDocument/2006/relationships/image" Target="media/image52.png"/><Relationship Id="rId1276" Type="http://schemas.openxmlformats.org/officeDocument/2006/relationships/image" Target="media/image53.png"/><Relationship Id="rId1277" Type="http://schemas.openxmlformats.org/officeDocument/2006/relationships/image" Target="media/image54.png"/><Relationship Id="rId1278" Type="http://schemas.openxmlformats.org/officeDocument/2006/relationships/image" Target="media/image55.png"/><Relationship Id="rId1279" Type="http://schemas.openxmlformats.org/officeDocument/2006/relationships/image" Target="media/image56.png"/><Relationship Id="rId1280" Type="http://schemas.openxmlformats.org/officeDocument/2006/relationships/image" Target="media/image57.png"/><Relationship Id="rId1281" Type="http://schemas.openxmlformats.org/officeDocument/2006/relationships/image" Target="media/image58.png"/><Relationship Id="rId1282" Type="http://schemas.openxmlformats.org/officeDocument/2006/relationships/image" Target="media/image59.png"/><Relationship Id="rId1283" Type="http://schemas.openxmlformats.org/officeDocument/2006/relationships/image" Target="media/image60.png"/><Relationship Id="rId1284" Type="http://schemas.openxmlformats.org/officeDocument/2006/relationships/image" Target="media/image61.png"/><Relationship Id="rId1285" Type="http://schemas.openxmlformats.org/officeDocument/2006/relationships/image" Target="media/image62.png"/><Relationship Id="rId1286" Type="http://schemas.openxmlformats.org/officeDocument/2006/relationships/image" Target="media/image63.png"/><Relationship Id="rId1287" Type="http://schemas.openxmlformats.org/officeDocument/2006/relationships/image" Target="media/image6.png"/><Relationship Id="rId1288" Type="http://schemas.openxmlformats.org/officeDocument/2006/relationships/image" Target="media/image7.png"/><Relationship Id="rId1289" Type="http://schemas.openxmlformats.org/officeDocument/2006/relationships/image" Target="media/image8.png"/><Relationship Id="rId1290" Type="http://schemas.openxmlformats.org/officeDocument/2006/relationships/image" Target="media/image9.png"/><Relationship Id="rId1291" Type="http://schemas.openxmlformats.org/officeDocument/2006/relationships/image" Target="media/image10.png"/><Relationship Id="rId1292" Type="http://schemas.openxmlformats.org/officeDocument/2006/relationships/image" Target="media/image11.png"/><Relationship Id="rId1293" Type="http://schemas.openxmlformats.org/officeDocument/2006/relationships/image" Target="media/image12.png"/><Relationship Id="rId1294" Type="http://schemas.openxmlformats.org/officeDocument/2006/relationships/image" Target="media/image13.png"/><Relationship Id="rId1295" Type="http://schemas.openxmlformats.org/officeDocument/2006/relationships/image" Target="media/image14.png"/><Relationship Id="rId1296" Type="http://schemas.openxmlformats.org/officeDocument/2006/relationships/image" Target="media/image15.png"/><Relationship Id="rId1297" Type="http://schemas.openxmlformats.org/officeDocument/2006/relationships/image" Target="media/image16.png"/><Relationship Id="rId1298" Type="http://schemas.openxmlformats.org/officeDocument/2006/relationships/image" Target="media/image17.png"/><Relationship Id="rId1299" Type="http://schemas.openxmlformats.org/officeDocument/2006/relationships/image" Target="media/image18.png"/><Relationship Id="rId1300" Type="http://schemas.openxmlformats.org/officeDocument/2006/relationships/image" Target="media/image19.png"/><Relationship Id="rId1301" Type="http://schemas.openxmlformats.org/officeDocument/2006/relationships/image" Target="media/image20.png"/><Relationship Id="rId1302" Type="http://schemas.openxmlformats.org/officeDocument/2006/relationships/image" Target="media/image21.png"/><Relationship Id="rId1303" Type="http://schemas.openxmlformats.org/officeDocument/2006/relationships/image" Target="media/image22.png"/><Relationship Id="rId1304" Type="http://schemas.openxmlformats.org/officeDocument/2006/relationships/image" Target="media/image23.png"/><Relationship Id="rId1305" Type="http://schemas.openxmlformats.org/officeDocument/2006/relationships/image" Target="media/image6.png"/><Relationship Id="rId1306" Type="http://schemas.openxmlformats.org/officeDocument/2006/relationships/image" Target="media/image7.png"/><Relationship Id="rId1307" Type="http://schemas.openxmlformats.org/officeDocument/2006/relationships/image" Target="media/image8.png"/><Relationship Id="rId1308" Type="http://schemas.openxmlformats.org/officeDocument/2006/relationships/image" Target="media/image9.png"/><Relationship Id="rId1309" Type="http://schemas.openxmlformats.org/officeDocument/2006/relationships/image" Target="media/image10.png"/><Relationship Id="rId1310" Type="http://schemas.openxmlformats.org/officeDocument/2006/relationships/image" Target="media/image11.png"/><Relationship Id="rId1311" Type="http://schemas.openxmlformats.org/officeDocument/2006/relationships/image" Target="media/image12.png"/><Relationship Id="rId1312" Type="http://schemas.openxmlformats.org/officeDocument/2006/relationships/image" Target="media/image13.png"/><Relationship Id="rId1313" Type="http://schemas.openxmlformats.org/officeDocument/2006/relationships/image" Target="media/image14.png"/><Relationship Id="rId1314" Type="http://schemas.openxmlformats.org/officeDocument/2006/relationships/image" Target="media/image15.png"/><Relationship Id="rId1315" Type="http://schemas.openxmlformats.org/officeDocument/2006/relationships/image" Target="media/image16.png"/><Relationship Id="rId1316" Type="http://schemas.openxmlformats.org/officeDocument/2006/relationships/image" Target="media/image17.png"/><Relationship Id="rId1317" Type="http://schemas.openxmlformats.org/officeDocument/2006/relationships/image" Target="media/image18.png"/><Relationship Id="rId1318" Type="http://schemas.openxmlformats.org/officeDocument/2006/relationships/image" Target="media/image19.png"/><Relationship Id="rId1319" Type="http://schemas.openxmlformats.org/officeDocument/2006/relationships/image" Target="media/image20.png"/><Relationship Id="rId1320" Type="http://schemas.openxmlformats.org/officeDocument/2006/relationships/image" Target="media/image21.png"/><Relationship Id="rId1321" Type="http://schemas.openxmlformats.org/officeDocument/2006/relationships/image" Target="media/image22.png"/><Relationship Id="rId1322" Type="http://schemas.openxmlformats.org/officeDocument/2006/relationships/image" Target="media/image23.png"/><Relationship Id="rId1323" Type="http://schemas.openxmlformats.org/officeDocument/2006/relationships/image" Target="media/image6.png"/><Relationship Id="rId1324" Type="http://schemas.openxmlformats.org/officeDocument/2006/relationships/image" Target="media/image7.png"/><Relationship Id="rId1325" Type="http://schemas.openxmlformats.org/officeDocument/2006/relationships/image" Target="media/image8.png"/><Relationship Id="rId1326" Type="http://schemas.openxmlformats.org/officeDocument/2006/relationships/image" Target="media/image9.png"/><Relationship Id="rId1327" Type="http://schemas.openxmlformats.org/officeDocument/2006/relationships/image" Target="media/image10.png"/><Relationship Id="rId1328" Type="http://schemas.openxmlformats.org/officeDocument/2006/relationships/image" Target="media/image11.png"/><Relationship Id="rId1329" Type="http://schemas.openxmlformats.org/officeDocument/2006/relationships/image" Target="media/image12.png"/><Relationship Id="rId1330" Type="http://schemas.openxmlformats.org/officeDocument/2006/relationships/image" Target="media/image13.png"/><Relationship Id="rId1331" Type="http://schemas.openxmlformats.org/officeDocument/2006/relationships/image" Target="media/image14.png"/><Relationship Id="rId1332" Type="http://schemas.openxmlformats.org/officeDocument/2006/relationships/image" Target="media/image15.png"/><Relationship Id="rId1333" Type="http://schemas.openxmlformats.org/officeDocument/2006/relationships/image" Target="media/image16.png"/><Relationship Id="rId1334" Type="http://schemas.openxmlformats.org/officeDocument/2006/relationships/image" Target="media/image17.png"/><Relationship Id="rId1335" Type="http://schemas.openxmlformats.org/officeDocument/2006/relationships/image" Target="media/image18.png"/><Relationship Id="rId1336" Type="http://schemas.openxmlformats.org/officeDocument/2006/relationships/image" Target="media/image19.png"/><Relationship Id="rId1337" Type="http://schemas.openxmlformats.org/officeDocument/2006/relationships/image" Target="media/image20.png"/><Relationship Id="rId1338" Type="http://schemas.openxmlformats.org/officeDocument/2006/relationships/image" Target="media/image21.png"/><Relationship Id="rId1339" Type="http://schemas.openxmlformats.org/officeDocument/2006/relationships/image" Target="media/image22.png"/><Relationship Id="rId1340" Type="http://schemas.openxmlformats.org/officeDocument/2006/relationships/image" Target="media/image23.png"/><Relationship Id="rId1341" Type="http://schemas.openxmlformats.org/officeDocument/2006/relationships/image" Target="media/image6.png"/><Relationship Id="rId1342" Type="http://schemas.openxmlformats.org/officeDocument/2006/relationships/image" Target="media/image7.png"/><Relationship Id="rId1343" Type="http://schemas.openxmlformats.org/officeDocument/2006/relationships/image" Target="media/image8.png"/><Relationship Id="rId1344" Type="http://schemas.openxmlformats.org/officeDocument/2006/relationships/image" Target="media/image9.png"/><Relationship Id="rId1345" Type="http://schemas.openxmlformats.org/officeDocument/2006/relationships/image" Target="media/image10.png"/><Relationship Id="rId1346" Type="http://schemas.openxmlformats.org/officeDocument/2006/relationships/image" Target="media/image11.png"/><Relationship Id="rId1347" Type="http://schemas.openxmlformats.org/officeDocument/2006/relationships/image" Target="media/image12.png"/><Relationship Id="rId1348" Type="http://schemas.openxmlformats.org/officeDocument/2006/relationships/image" Target="media/image13.png"/><Relationship Id="rId1349" Type="http://schemas.openxmlformats.org/officeDocument/2006/relationships/image" Target="media/image14.png"/><Relationship Id="rId1350" Type="http://schemas.openxmlformats.org/officeDocument/2006/relationships/image" Target="media/image15.png"/><Relationship Id="rId1351" Type="http://schemas.openxmlformats.org/officeDocument/2006/relationships/image" Target="media/image16.png"/><Relationship Id="rId1352" Type="http://schemas.openxmlformats.org/officeDocument/2006/relationships/image" Target="media/image17.png"/><Relationship Id="rId1353" Type="http://schemas.openxmlformats.org/officeDocument/2006/relationships/image" Target="media/image18.png"/><Relationship Id="rId1354" Type="http://schemas.openxmlformats.org/officeDocument/2006/relationships/image" Target="media/image19.png"/><Relationship Id="rId1355" Type="http://schemas.openxmlformats.org/officeDocument/2006/relationships/image" Target="media/image20.png"/><Relationship Id="rId1356" Type="http://schemas.openxmlformats.org/officeDocument/2006/relationships/image" Target="media/image21.png"/><Relationship Id="rId1357" Type="http://schemas.openxmlformats.org/officeDocument/2006/relationships/image" Target="media/image22.png"/><Relationship Id="rId1358" Type="http://schemas.openxmlformats.org/officeDocument/2006/relationships/image" Target="media/image23.png"/><Relationship Id="rId1359" Type="http://schemas.openxmlformats.org/officeDocument/2006/relationships/image" Target="media/image6.png"/><Relationship Id="rId1360" Type="http://schemas.openxmlformats.org/officeDocument/2006/relationships/image" Target="media/image7.png"/><Relationship Id="rId1361" Type="http://schemas.openxmlformats.org/officeDocument/2006/relationships/image" Target="media/image8.png"/><Relationship Id="rId1362" Type="http://schemas.openxmlformats.org/officeDocument/2006/relationships/image" Target="media/image9.png"/><Relationship Id="rId1363" Type="http://schemas.openxmlformats.org/officeDocument/2006/relationships/image" Target="media/image10.png"/><Relationship Id="rId1364" Type="http://schemas.openxmlformats.org/officeDocument/2006/relationships/image" Target="media/image11.png"/><Relationship Id="rId1365" Type="http://schemas.openxmlformats.org/officeDocument/2006/relationships/image" Target="media/image12.png"/><Relationship Id="rId1366" Type="http://schemas.openxmlformats.org/officeDocument/2006/relationships/image" Target="media/image13.png"/><Relationship Id="rId1367" Type="http://schemas.openxmlformats.org/officeDocument/2006/relationships/image" Target="media/image14.png"/><Relationship Id="rId1368" Type="http://schemas.openxmlformats.org/officeDocument/2006/relationships/image" Target="media/image15.png"/><Relationship Id="rId1369" Type="http://schemas.openxmlformats.org/officeDocument/2006/relationships/image" Target="media/image16.png"/><Relationship Id="rId1370" Type="http://schemas.openxmlformats.org/officeDocument/2006/relationships/image" Target="media/image17.png"/><Relationship Id="rId1371" Type="http://schemas.openxmlformats.org/officeDocument/2006/relationships/image" Target="media/image18.png"/><Relationship Id="rId1372" Type="http://schemas.openxmlformats.org/officeDocument/2006/relationships/image" Target="media/image19.png"/><Relationship Id="rId1373" Type="http://schemas.openxmlformats.org/officeDocument/2006/relationships/image" Target="media/image20.png"/><Relationship Id="rId1374" Type="http://schemas.openxmlformats.org/officeDocument/2006/relationships/image" Target="media/image21.png"/><Relationship Id="rId1375" Type="http://schemas.openxmlformats.org/officeDocument/2006/relationships/image" Target="media/image22.png"/><Relationship Id="rId1376" Type="http://schemas.openxmlformats.org/officeDocument/2006/relationships/image" Target="media/image23.png"/><Relationship Id="rId1377" Type="http://schemas.openxmlformats.org/officeDocument/2006/relationships/image" Target="media/image6.png"/><Relationship Id="rId1378" Type="http://schemas.openxmlformats.org/officeDocument/2006/relationships/image" Target="media/image7.png"/><Relationship Id="rId1379" Type="http://schemas.openxmlformats.org/officeDocument/2006/relationships/image" Target="media/image8.png"/><Relationship Id="rId1380" Type="http://schemas.openxmlformats.org/officeDocument/2006/relationships/image" Target="media/image9.png"/><Relationship Id="rId1381" Type="http://schemas.openxmlformats.org/officeDocument/2006/relationships/image" Target="media/image10.png"/><Relationship Id="rId1382" Type="http://schemas.openxmlformats.org/officeDocument/2006/relationships/image" Target="media/image11.png"/><Relationship Id="rId1383" Type="http://schemas.openxmlformats.org/officeDocument/2006/relationships/image" Target="media/image12.png"/><Relationship Id="rId1384" Type="http://schemas.openxmlformats.org/officeDocument/2006/relationships/image" Target="media/image13.png"/><Relationship Id="rId1385" Type="http://schemas.openxmlformats.org/officeDocument/2006/relationships/image" Target="media/image14.png"/><Relationship Id="rId1386" Type="http://schemas.openxmlformats.org/officeDocument/2006/relationships/image" Target="media/image15.png"/><Relationship Id="rId1387" Type="http://schemas.openxmlformats.org/officeDocument/2006/relationships/image" Target="media/image16.png"/><Relationship Id="rId1388" Type="http://schemas.openxmlformats.org/officeDocument/2006/relationships/image" Target="media/image17.png"/><Relationship Id="rId1389" Type="http://schemas.openxmlformats.org/officeDocument/2006/relationships/image" Target="media/image18.png"/><Relationship Id="rId1390" Type="http://schemas.openxmlformats.org/officeDocument/2006/relationships/image" Target="media/image19.png"/><Relationship Id="rId1391" Type="http://schemas.openxmlformats.org/officeDocument/2006/relationships/image" Target="media/image20.png"/><Relationship Id="rId1392" Type="http://schemas.openxmlformats.org/officeDocument/2006/relationships/image" Target="media/image21.png"/><Relationship Id="rId1393" Type="http://schemas.openxmlformats.org/officeDocument/2006/relationships/image" Target="media/image22.png"/><Relationship Id="rId1394" Type="http://schemas.openxmlformats.org/officeDocument/2006/relationships/image" Target="media/image23.png"/><Relationship Id="rId1395" Type="http://schemas.openxmlformats.org/officeDocument/2006/relationships/image" Target="media/image6.png"/><Relationship Id="rId1396" Type="http://schemas.openxmlformats.org/officeDocument/2006/relationships/image" Target="media/image7.png"/><Relationship Id="rId1397" Type="http://schemas.openxmlformats.org/officeDocument/2006/relationships/image" Target="media/image8.png"/><Relationship Id="rId1398" Type="http://schemas.openxmlformats.org/officeDocument/2006/relationships/image" Target="media/image9.png"/><Relationship Id="rId1399" Type="http://schemas.openxmlformats.org/officeDocument/2006/relationships/image" Target="media/image10.png"/><Relationship Id="rId1400" Type="http://schemas.openxmlformats.org/officeDocument/2006/relationships/image" Target="media/image11.png"/><Relationship Id="rId1401" Type="http://schemas.openxmlformats.org/officeDocument/2006/relationships/image" Target="media/image12.png"/><Relationship Id="rId1402" Type="http://schemas.openxmlformats.org/officeDocument/2006/relationships/image" Target="media/image13.png"/><Relationship Id="rId1403" Type="http://schemas.openxmlformats.org/officeDocument/2006/relationships/image" Target="media/image14.png"/><Relationship Id="rId1404" Type="http://schemas.openxmlformats.org/officeDocument/2006/relationships/image" Target="media/image15.png"/><Relationship Id="rId1405" Type="http://schemas.openxmlformats.org/officeDocument/2006/relationships/image" Target="media/image16.png"/><Relationship Id="rId1406" Type="http://schemas.openxmlformats.org/officeDocument/2006/relationships/image" Target="media/image17.png"/><Relationship Id="rId1407" Type="http://schemas.openxmlformats.org/officeDocument/2006/relationships/image" Target="media/image18.png"/><Relationship Id="rId1408" Type="http://schemas.openxmlformats.org/officeDocument/2006/relationships/image" Target="media/image19.png"/><Relationship Id="rId1409" Type="http://schemas.openxmlformats.org/officeDocument/2006/relationships/image" Target="media/image20.png"/><Relationship Id="rId1410" Type="http://schemas.openxmlformats.org/officeDocument/2006/relationships/image" Target="media/image21.png"/><Relationship Id="rId1411" Type="http://schemas.openxmlformats.org/officeDocument/2006/relationships/image" Target="media/image22.png"/><Relationship Id="rId1412" Type="http://schemas.openxmlformats.org/officeDocument/2006/relationships/image" Target="media/image23.png"/><Relationship Id="rId1413" Type="http://schemas.openxmlformats.org/officeDocument/2006/relationships/image" Target="media/image6.png"/><Relationship Id="rId1414" Type="http://schemas.openxmlformats.org/officeDocument/2006/relationships/image" Target="media/image7.png"/><Relationship Id="rId1415" Type="http://schemas.openxmlformats.org/officeDocument/2006/relationships/image" Target="media/image8.png"/><Relationship Id="rId1416" Type="http://schemas.openxmlformats.org/officeDocument/2006/relationships/image" Target="media/image9.png"/><Relationship Id="rId1417" Type="http://schemas.openxmlformats.org/officeDocument/2006/relationships/image" Target="media/image10.png"/><Relationship Id="rId1418" Type="http://schemas.openxmlformats.org/officeDocument/2006/relationships/image" Target="media/image11.png"/><Relationship Id="rId1419" Type="http://schemas.openxmlformats.org/officeDocument/2006/relationships/image" Target="media/image12.png"/><Relationship Id="rId1420" Type="http://schemas.openxmlformats.org/officeDocument/2006/relationships/image" Target="media/image13.png"/><Relationship Id="rId1421" Type="http://schemas.openxmlformats.org/officeDocument/2006/relationships/image" Target="media/image14.png"/><Relationship Id="rId1422" Type="http://schemas.openxmlformats.org/officeDocument/2006/relationships/image" Target="media/image15.png"/><Relationship Id="rId1423" Type="http://schemas.openxmlformats.org/officeDocument/2006/relationships/image" Target="media/image16.png"/><Relationship Id="rId1424" Type="http://schemas.openxmlformats.org/officeDocument/2006/relationships/image" Target="media/image17.png"/><Relationship Id="rId1425" Type="http://schemas.openxmlformats.org/officeDocument/2006/relationships/image" Target="media/image18.png"/><Relationship Id="rId1426" Type="http://schemas.openxmlformats.org/officeDocument/2006/relationships/image" Target="media/image19.png"/><Relationship Id="rId1427" Type="http://schemas.openxmlformats.org/officeDocument/2006/relationships/image" Target="media/image20.png"/><Relationship Id="rId1428" Type="http://schemas.openxmlformats.org/officeDocument/2006/relationships/image" Target="media/image21.png"/><Relationship Id="rId1429" Type="http://schemas.openxmlformats.org/officeDocument/2006/relationships/image" Target="media/image22.png"/><Relationship Id="rId1430" Type="http://schemas.openxmlformats.org/officeDocument/2006/relationships/image" Target="media/image23.png"/><Relationship Id="rId1431" Type="http://schemas.openxmlformats.org/officeDocument/2006/relationships/image" Target="media/image6.png"/><Relationship Id="rId1432" Type="http://schemas.openxmlformats.org/officeDocument/2006/relationships/image" Target="media/image7.png"/><Relationship Id="rId1433" Type="http://schemas.openxmlformats.org/officeDocument/2006/relationships/image" Target="media/image8.png"/><Relationship Id="rId1434" Type="http://schemas.openxmlformats.org/officeDocument/2006/relationships/image" Target="media/image9.png"/><Relationship Id="rId1435" Type="http://schemas.openxmlformats.org/officeDocument/2006/relationships/image" Target="media/image10.png"/><Relationship Id="rId1436" Type="http://schemas.openxmlformats.org/officeDocument/2006/relationships/image" Target="media/image11.png"/><Relationship Id="rId1437" Type="http://schemas.openxmlformats.org/officeDocument/2006/relationships/image" Target="media/image12.png"/><Relationship Id="rId1438" Type="http://schemas.openxmlformats.org/officeDocument/2006/relationships/image" Target="media/image13.png"/><Relationship Id="rId1439" Type="http://schemas.openxmlformats.org/officeDocument/2006/relationships/image" Target="media/image14.png"/><Relationship Id="rId1440" Type="http://schemas.openxmlformats.org/officeDocument/2006/relationships/image" Target="media/image15.png"/><Relationship Id="rId1441" Type="http://schemas.openxmlformats.org/officeDocument/2006/relationships/image" Target="media/image16.png"/><Relationship Id="rId1442" Type="http://schemas.openxmlformats.org/officeDocument/2006/relationships/image" Target="media/image17.png"/><Relationship Id="rId1443" Type="http://schemas.openxmlformats.org/officeDocument/2006/relationships/image" Target="media/image18.png"/><Relationship Id="rId1444" Type="http://schemas.openxmlformats.org/officeDocument/2006/relationships/image" Target="media/image19.png"/><Relationship Id="rId1445" Type="http://schemas.openxmlformats.org/officeDocument/2006/relationships/image" Target="media/image20.png"/><Relationship Id="rId1446" Type="http://schemas.openxmlformats.org/officeDocument/2006/relationships/image" Target="media/image21.png"/><Relationship Id="rId1447" Type="http://schemas.openxmlformats.org/officeDocument/2006/relationships/image" Target="media/image22.png"/><Relationship Id="rId1448" Type="http://schemas.openxmlformats.org/officeDocument/2006/relationships/image" Target="media/image23.png"/><Relationship Id="rId1449" Type="http://schemas.openxmlformats.org/officeDocument/2006/relationships/image" Target="media/image6.png"/><Relationship Id="rId1450" Type="http://schemas.openxmlformats.org/officeDocument/2006/relationships/image" Target="media/image7.png"/><Relationship Id="rId1451" Type="http://schemas.openxmlformats.org/officeDocument/2006/relationships/image" Target="media/image8.png"/><Relationship Id="rId1452" Type="http://schemas.openxmlformats.org/officeDocument/2006/relationships/image" Target="media/image9.png"/><Relationship Id="rId1453" Type="http://schemas.openxmlformats.org/officeDocument/2006/relationships/image" Target="media/image10.png"/><Relationship Id="rId1454" Type="http://schemas.openxmlformats.org/officeDocument/2006/relationships/image" Target="media/image11.png"/><Relationship Id="rId1455" Type="http://schemas.openxmlformats.org/officeDocument/2006/relationships/image" Target="media/image12.png"/><Relationship Id="rId1456" Type="http://schemas.openxmlformats.org/officeDocument/2006/relationships/image" Target="media/image13.png"/><Relationship Id="rId1457" Type="http://schemas.openxmlformats.org/officeDocument/2006/relationships/image" Target="media/image14.png"/><Relationship Id="rId1458" Type="http://schemas.openxmlformats.org/officeDocument/2006/relationships/image" Target="media/image15.png"/><Relationship Id="rId1459" Type="http://schemas.openxmlformats.org/officeDocument/2006/relationships/image" Target="media/image16.png"/><Relationship Id="rId1460" Type="http://schemas.openxmlformats.org/officeDocument/2006/relationships/image" Target="media/image17.png"/><Relationship Id="rId1461" Type="http://schemas.openxmlformats.org/officeDocument/2006/relationships/image" Target="media/image18.png"/><Relationship Id="rId1462" Type="http://schemas.openxmlformats.org/officeDocument/2006/relationships/image" Target="media/image19.png"/><Relationship Id="rId1463" Type="http://schemas.openxmlformats.org/officeDocument/2006/relationships/image" Target="media/image20.png"/><Relationship Id="rId1464" Type="http://schemas.openxmlformats.org/officeDocument/2006/relationships/image" Target="media/image21.png"/><Relationship Id="rId1465" Type="http://schemas.openxmlformats.org/officeDocument/2006/relationships/image" Target="media/image22.png"/><Relationship Id="rId1466" Type="http://schemas.openxmlformats.org/officeDocument/2006/relationships/image" Target="media/image23.png"/><Relationship Id="rId1467" Type="http://schemas.openxmlformats.org/officeDocument/2006/relationships/image" Target="media/image6.png"/><Relationship Id="rId1468" Type="http://schemas.openxmlformats.org/officeDocument/2006/relationships/image" Target="media/image7.png"/><Relationship Id="rId1469" Type="http://schemas.openxmlformats.org/officeDocument/2006/relationships/image" Target="media/image8.png"/><Relationship Id="rId1470" Type="http://schemas.openxmlformats.org/officeDocument/2006/relationships/image" Target="media/image9.png"/><Relationship Id="rId1471" Type="http://schemas.openxmlformats.org/officeDocument/2006/relationships/image" Target="media/image10.png"/><Relationship Id="rId1472" Type="http://schemas.openxmlformats.org/officeDocument/2006/relationships/image" Target="media/image11.png"/><Relationship Id="rId1473" Type="http://schemas.openxmlformats.org/officeDocument/2006/relationships/image" Target="media/image12.png"/><Relationship Id="rId1474" Type="http://schemas.openxmlformats.org/officeDocument/2006/relationships/image" Target="media/image13.png"/><Relationship Id="rId1475" Type="http://schemas.openxmlformats.org/officeDocument/2006/relationships/image" Target="media/image14.png"/><Relationship Id="rId1476" Type="http://schemas.openxmlformats.org/officeDocument/2006/relationships/image" Target="media/image15.png"/><Relationship Id="rId1477" Type="http://schemas.openxmlformats.org/officeDocument/2006/relationships/image" Target="media/image16.png"/><Relationship Id="rId1478" Type="http://schemas.openxmlformats.org/officeDocument/2006/relationships/image" Target="media/image17.png"/><Relationship Id="rId1479" Type="http://schemas.openxmlformats.org/officeDocument/2006/relationships/image" Target="media/image18.png"/><Relationship Id="rId1480" Type="http://schemas.openxmlformats.org/officeDocument/2006/relationships/image" Target="media/image19.png"/><Relationship Id="rId1481" Type="http://schemas.openxmlformats.org/officeDocument/2006/relationships/image" Target="media/image20.png"/><Relationship Id="rId1482" Type="http://schemas.openxmlformats.org/officeDocument/2006/relationships/image" Target="media/image21.png"/><Relationship Id="rId1483" Type="http://schemas.openxmlformats.org/officeDocument/2006/relationships/image" Target="media/image22.png"/><Relationship Id="rId1484" Type="http://schemas.openxmlformats.org/officeDocument/2006/relationships/image" Target="media/image23.png"/><Relationship Id="rId1485" Type="http://schemas.openxmlformats.org/officeDocument/2006/relationships/image" Target="media/image64.png"/><Relationship Id="rId1486" Type="http://schemas.openxmlformats.org/officeDocument/2006/relationships/image" Target="media/image65.png"/><Relationship Id="rId1487" Type="http://schemas.openxmlformats.org/officeDocument/2006/relationships/image" Target="media/image67.png"/><Relationship Id="rId1488" Type="http://schemas.openxmlformats.org/officeDocument/2006/relationships/image" Target="media/image68.png"/><Relationship Id="rId1489" Type="http://schemas.openxmlformats.org/officeDocument/2006/relationships/image" Target="media/image69.png"/><Relationship Id="rId1490" Type="http://schemas.openxmlformats.org/officeDocument/2006/relationships/image" Target="media/image83.png"/><Relationship Id="rId1491" Type="http://schemas.openxmlformats.org/officeDocument/2006/relationships/image" Target="media/image70.png"/><Relationship Id="rId1492" Type="http://schemas.openxmlformats.org/officeDocument/2006/relationships/image" Target="media/image71.png"/><Relationship Id="rId1493" Type="http://schemas.openxmlformats.org/officeDocument/2006/relationships/image" Target="media/image74.png"/><Relationship Id="rId1494" Type="http://schemas.openxmlformats.org/officeDocument/2006/relationships/image" Target="media/image72.png"/><Relationship Id="rId1495" Type="http://schemas.openxmlformats.org/officeDocument/2006/relationships/image" Target="media/image73.png"/><Relationship Id="rId1496" Type="http://schemas.openxmlformats.org/officeDocument/2006/relationships/image" Target="media/image75.png"/><Relationship Id="rId1497" Type="http://schemas.openxmlformats.org/officeDocument/2006/relationships/image" Target="media/image76.png"/><Relationship Id="rId1498" Type="http://schemas.openxmlformats.org/officeDocument/2006/relationships/image" Target="media/image77.png"/><Relationship Id="rId1499" Type="http://schemas.openxmlformats.org/officeDocument/2006/relationships/image" Target="media/image78.png"/><Relationship Id="rId1500" Type="http://schemas.openxmlformats.org/officeDocument/2006/relationships/image" Target="media/image79.png"/><Relationship Id="rId1501" Type="http://schemas.openxmlformats.org/officeDocument/2006/relationships/image" Target="media/image80.png"/><Relationship Id="rId1502" Type="http://schemas.openxmlformats.org/officeDocument/2006/relationships/image" Target="media/image81.png"/><Relationship Id="rId1503" Type="http://schemas.openxmlformats.org/officeDocument/2006/relationships/numbering" Target="numbering.xml"/><Relationship Id="rId1504" Type="http://schemas.openxmlformats.org/officeDocument/2006/relationships/fontTable" Target="fontTable.xml"/><Relationship Id="rId1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0:00Z</dcterms:created>
  <dc:creator>XTreme</dc:creator>
  <dc:description/>
  <cp:keywords/>
  <dc:language>en-US</dc:language>
  <cp:lastModifiedBy>Пользователь</cp:lastModifiedBy>
  <cp:lastPrinted>2021-05-31T11:00:00Z</cp:lastPrinted>
  <dcterms:modified xsi:type="dcterms:W3CDTF">2021-05-30T23:02:00Z</dcterms:modified>
  <cp:revision>7</cp:revision>
  <dc:subject/>
  <dc:title/>
</cp:coreProperties>
</file>