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tabs>
          <w:tab w:val="clear" w:pos="708"/>
          <w:tab w:val="left" w:pos="86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 СОЗЫВ ___ СЕ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иказом Минэкономразвития России от 01.09.2014 № 540 "Об утверждении классификатора видов разрешенного использования земельных участков",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ссмотре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ИЛО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собрания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 СОЗЫВ ____ СЕ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» _______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нято Решением Собрания депутатов 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__ от «__» _______ 2021 г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изменения в «Правила землепользования и застройки Начикинского сельского поселения Елизовского района Камчатского края от 22.04.2011 № 32» в текстовую часть: стр.44,45,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основным видом разрешенного использования, видом –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shd w:fill="FFFFFF" w:val="clear"/>
          <w:lang w:eastAsia="ru-RU"/>
        </w:rPr>
        <w:t>ведение огоро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ну ОДЗ 2 – зона общественного назначения,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решение вступает в силу с момента подписания и обнародования.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Начики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lang w:eastAsia="ar-SA"/>
        </w:rPr>
        <w:t>_____ от ______.______.2021 г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А ОБЩЕСТВЕННОГО НАЗНАЧЕНИЯ (ОДЗ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  ОСНОВНЫЕ ВИДЫ РАЗРЕШЁННОГО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культурно-досугов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социально-бытов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ые культурно-развлекательные компле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теа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з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, арх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,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е залы, диск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ые и физкультурно-рекреационные соо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физкультурно-оздоровите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ые и специализированные спортивные залы и бассейны с ваннами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среднего профессионального и высш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жит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туп от красной линии – не менее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5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  ВСПОМОГАТЕЛЬНЫЕ ВИДЫ РАЗРЕШЁ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спортивные игровые площад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ные объекты. Нормы расчета площадок предусмотреть в соответствии с действующими нормами и правил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эт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  УСЛОВНО РАЗРЕШЁННЫЕ ВИДЫ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от 2 до 4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туп от красной линии – не менее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- 45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 стоящие</w:t>
            </w:r>
          </w:p>
        </w:tc>
      </w:tr>
      <w:tr>
        <w:trPr>
          <w:trHeight w:val="118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торгового назначени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- до 2 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туп от красной линии – не менее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 – до 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300 кв.м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ОСА</dc:creator>
  <dc:description/>
  <cp:keywords/>
  <dc:language>en-US</dc:language>
  <cp:lastModifiedBy>Пользователь</cp:lastModifiedBy>
  <cp:lastPrinted>2021-07-05T10:21:00Z</cp:lastPrinted>
  <dcterms:modified xsi:type="dcterms:W3CDTF">2021-07-07T22:44:00Z</dcterms:modified>
  <cp:revision>19</cp:revision>
  <dc:subject/>
  <dc:title/>
</cp:coreProperties>
</file>