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1» июня 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>74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2-я очередная сессия 4-го созыв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Камчатского края, руководствуясь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</w:rPr>
        <w:t xml:space="preserve"> </w:t>
      </w:r>
      <w:r>
        <w:rPr>
          <w:bCs/>
        </w:rPr>
        <w:t>рассмотрев</w:t>
      </w:r>
      <w:r>
        <w:rPr/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2» июня 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>17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74 от «21» июня 2021 г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</w:r>
    </w:p>
    <w:p>
      <w:pPr>
        <w:pStyle w:val="Normal"/>
        <w:jc w:val="both"/>
        <w:rPr/>
      </w:pPr>
      <w:r>
        <w:rPr/>
        <w:tab/>
        <w:t>2. Изменить зону учреждений отдыха, спорта и туризма (РЗ 2) на зону объектов транспортного обслуживания (ТИ 2), согласно приложениям № 1, 2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3. Настоящее решение вступает в силу с момента подписания и обнародовани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 </w:t>
        <w:tab/>
        <w:tab/>
        <w:tab/>
        <w:t>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№ 1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Решению Собрания Депутатов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Начик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21.06.2021 № 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237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ложение № 2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чи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21.06.2021 № 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62650" cy="337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8:00Z</dcterms:created>
  <dc:creator>XTreme</dc:creator>
  <dc:description/>
  <cp:keywords/>
  <dc:language>en-US</dc:language>
  <cp:lastModifiedBy>Пользователь</cp:lastModifiedBy>
  <cp:lastPrinted>2021-06-22T08:55:00Z</cp:lastPrinted>
  <dcterms:modified xsi:type="dcterms:W3CDTF">2021-06-21T20:56:00Z</dcterms:modified>
  <cp:revision>39</cp:revision>
  <dc:subject/>
  <dc:title/>
</cp:coreProperties>
</file>