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7754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Начик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07 июня 2021 года</w:t>
      </w:r>
      <w:r>
        <w:rPr/>
        <w:tab/>
        <w:tab/>
        <w:tab/>
        <w:t xml:space="preserve">                                              </w:t>
        <w:tab/>
        <w:tab/>
      </w:r>
      <w:r>
        <w:rPr>
          <w:b/>
          <w:szCs w:val="28"/>
        </w:rPr>
        <w:t>№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>03 от 27 января 2021 года</w:t>
      </w:r>
    </w:p>
    <w:p>
      <w:pPr>
        <w:pStyle w:val="Normal"/>
        <w:rPr/>
      </w:pPr>
      <w:r>
        <w:rPr/>
        <w:t>«О подготовке объектов жилищно-коммунального</w:t>
      </w:r>
    </w:p>
    <w:p>
      <w:pPr>
        <w:pStyle w:val="Normal"/>
        <w:rPr/>
      </w:pPr>
      <w:r>
        <w:rPr/>
        <w:t>хозяйства Начикинского сельского поселения</w:t>
      </w:r>
    </w:p>
    <w:p>
      <w:pPr>
        <w:pStyle w:val="Normal"/>
        <w:rPr/>
      </w:pPr>
      <w:r>
        <w:rPr/>
        <w:t>к работе в осенне-зимний период 2021-2022 г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целях обеспечения устойчивой работы предприятий жилищно-коммунального хозяйства Начикинского сельского поселения в осенне-зимний период 2021-2022 гг. и повышения надежности систем инженерной инфраструктуры и эффективности их использования,  в соответствии с Распоряжением Правительства Камчатского края от 26.03.2012 г. №116-РП, согласно Федерального закона от 06.10.2003 г. №131-ФЗ «Об общих принципах организации местного самоуправления в Российской Федерации» и Устава Начикин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 О С Т А Н О В Л Я 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Внести изменения в Постановление № 03 от 27 января 2021 года «О подготовке объектов жилищно-коммунального хозяйства Начикинского сельского поселения к работе в осенне-зимний период 2021-2022 гг.» в План мероприятий по подготовке объектов жилищно-коммунального хозяйства к осенне-зимнему периоду 2021-2022 г.г. согласно приложению № 1.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ab/>
        <w:t>2. Заместителю главы администрации Начикинского сельского поселения Васильеву В.В.: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>2.1. Координировать деятельность энергоснабжающих организаций и предприятий жилищно-коммунального хозяйства, независимо от форм собственности, по подготовке к осеннее - зимнему сезону 2021-2022 г.г. и прохождению отопительного сезона 2021-2022 г.г. на территории Начикинского сельского поселения.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ab/>
        <w:t>3. Директору МАУ «Строительства, благоустройства  и  ЖКХ» Шилко Ю.В. предоставлять сведения о готовности объектов жилищно-коммунального хозяйства на территории Начикинского сельского поселения к работе в  осенне- зимний период по форме №1-ЖКХ (зима) срочная, утвержденной постановлением Федеральной службы государственной статистики от 27.02.2006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, до 20 числа каждого месяца, начиная с 20 июня 2021 г. по 20 октября 2021 г. в Администрацию Начикинского сельского поселения  и Управление Дорожно-транспортного хозяйства и развития коммунальной инфраструктуры Елизовского муниципального района.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ab/>
        <w:t>4. Заместителю главы администрации Начикинского сельского поселения  Васильеву В.В. обеспечить приемку объектов жилищно-коммунального хозяйства на территории Начикинского сельского поселения к работе в осенне-зимний период 2021-2022 г.г., на основании Актов проверки готовности  к работе в осеннее-зимний период и Паспортов готовности предприятий и организаций к работе в осенне-зимний период в соответствии с «Положением об оценке готовности электро- и теплоснабжающих организаций к работе в осенне-зимний период», утвержденным Министерством промышленности и энергетики Российской Федерации от 25.08.2004 года и предоставить  Акты проверки готовности и Паспорта готовности в Управление Дорожно-транспортного хозяйства и развития коммунальной инфраструктуры Елизовского муниципального района.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ab/>
        <w:t>5.  Директору МАУ «Строительства, благоустройства  и  ЖКХ» Шилко Ю.В. организовать контроль за работой подрядных организаций и предприятий жилищно-коммунального хозяйства, независимо от форм собственности, по подготовке к осеннее – зимнему периоду и бесперебойному обеспечению населения услугами по теплоснабжению, и услугами по содержанию муниципального жилищного фонда на территории Начикинского сельского поселения в соответствии с Постановлением  Госстроя Российской Федерации от 27.09.2003г. № 170 «Об утверждении правил и норм технической эксплуатации жилищного фонда».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ab/>
        <w:t>6.Начальнику Отдела экономики бюджетного регулирования и имущественных отношений Харитоновой О.В. обеспечить контроль за созданием и расходованием необходимых материально-технических резервов для ликвидации возможных аварийных ситуаций на объектах жилищно-коммунального хозяйства.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ab/>
        <w:t>7. Директору ООО «Управляющая организация п.Сокоч» Мешалкиной О.В. провести комплекс мероприятий по подготовке технологического, энергетического и коммунального оборудования, а также сетей к безаварийной работе.    Организовать контроль за работой подрядных организаций, независимо от форм собственности, по подготовке к осеннее – зимнему периоду и бесперебойному обеспечению населения услугами по водоснабжению, водоотведению,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ab/>
        <w:t xml:space="preserve">8. Начальнику Отдела экономики бюджетного регулирования и имущественных отношений Харитоновой О.В.  в срок до 20 числа каждого месяца, начиная с 20 июня 2021 по 20 октября 2021 г. представлять в Управление Дорожно-транспортного хозяйства и развития коммунальной инфраструктуры Елизовского муниципального района сведения о готовности объектов жилищно-коммунального хозяйства на территории Начикинского сельского поселения к работе в осенне-зимний период по форме № 1-ЖКХ (зима) срочная, утвержденной постановлением Федеральной службы государственной статистики от 27.02.2006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. 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ab/>
        <w:t>9. Отделу экономики бюджетного регулирования и имущественных отношений: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ab/>
        <w:t>9.1. Обеспечить софинансирование мероприятий по подготовке объектов жилищной инфраструктуры, компенсации выпадающих доходов организациям, предоставляющим населению услуги теплоснабжения, водоснабжения и водоотведения по тарифам, не обеспечивающим возмещение издержек.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ab/>
        <w:t>10. Создать Координационный штаб по осуществлению контроля за реализацией мероприятий по подготовке объектов жилищно-коммунального хозяйства к работе в осенне-зимний период и прохождению отопительного периода 2021-2022 г.г. на территории Начикинского сельского поселения согласно приложения № 2.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ab/>
        <w:t xml:space="preserve">11. Утвердить Положение о координационном штабе по осуществлению контроля за реализацией мероприятий по подготовке объектов жилищно-коммунального хозяйства к работе в осенне-зимний период 2021-2022 г.г. и прохождением отопительного периода 2021-2022 г.г. на территории Начикинского сельского согласно приложения № 3. 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ab/>
        <w:t>12. Контроль за исполнением настоящего Постановления оставляю за собой.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8364" w:leader="none"/>
        </w:tabs>
        <w:ind w:firstLine="720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left" w:pos="7371" w:leader="none"/>
          <w:tab w:val="left" w:pos="8364" w:leader="none"/>
        </w:tabs>
        <w:rPr/>
      </w:pPr>
      <w:r>
        <w:rPr/>
        <w:t xml:space="preserve">Глава Начикинского </w:t>
      </w:r>
    </w:p>
    <w:p>
      <w:pPr>
        <w:pStyle w:val="TextBody"/>
        <w:pBdr>
          <w:bottom w:val="single" w:sz="12" w:space="1" w:color="000000"/>
        </w:pBdr>
        <w:tabs>
          <w:tab w:val="left" w:pos="7371" w:leader="none"/>
          <w:tab w:val="left" w:pos="8364" w:leader="none"/>
        </w:tabs>
        <w:rPr/>
      </w:pPr>
      <w:r>
        <w:rPr/>
        <w:t>сельского поселения                                                             В.М. Пищальч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№ 2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ind w:firstLine="851"/>
        <w:jc w:val="center"/>
        <w:rPr/>
      </w:pPr>
      <w:r>
        <w:rPr>
          <w:b/>
        </w:rPr>
        <w:t>Координационного штаба по осуществлению контроля за реализацией мероприятий по подготовке объектов жилищно-коммунального хозяйства к осенне-зимнему периоду 2021-2022 гг.</w:t>
      </w:r>
      <w:r>
        <w:rPr/>
        <w:t xml:space="preserve"> </w:t>
      </w:r>
      <w:r>
        <w:rPr>
          <w:b/>
        </w:rPr>
        <w:t>и прохождению отопительного периода 2021-2022 гг.</w:t>
      </w:r>
      <w:r>
        <w:rPr/>
        <w:t xml:space="preserve"> </w:t>
      </w:r>
      <w:r>
        <w:rPr>
          <w:b/>
        </w:rPr>
        <w:t>на территории Начикинского сельского поселения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Пищальченко В.М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глава Начикинского сельского посел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штаб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Васильев В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Начикинского сельского поселения, </w:t>
            </w:r>
            <w:r>
              <w:rPr>
                <w:b/>
              </w:rPr>
              <w:t>заместитель председателя;</w:t>
            </w:r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Лапатина Н.С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бухгалтер,  </w:t>
            </w:r>
            <w:r>
              <w:rPr>
                <w:b/>
              </w:rPr>
              <w:t>секретарь штаб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Члены штаб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Кучер В.И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Начикинского участка  филиала «Теплоэнерго»            ПАО «Камчатскэнерго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Шилко Ю.В.</w:t>
            </w:r>
          </w:p>
          <w:p>
            <w:pPr>
              <w:pStyle w:val="Normal"/>
              <w:rPr/>
            </w:pPr>
            <w:r>
              <w:rPr/>
              <w:t xml:space="preserve">Мешалкина О.В.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АУ «Строительства, благоустройства и ЖКХ»;</w:t>
            </w:r>
          </w:p>
          <w:p>
            <w:pPr>
              <w:pStyle w:val="Normal"/>
              <w:jc w:val="both"/>
              <w:rPr/>
            </w:pPr>
            <w:r>
              <w:rPr/>
              <w:t>- Директор ООО «Управляющая  организация п.Сокоч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Харитонова О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экономики бюджетного регулирования и имущественных отношений.  </w:t>
            </w:r>
          </w:p>
        </w:tc>
      </w:tr>
    </w:tbl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>
          <w:szCs w:val="28"/>
        </w:rPr>
      </w:pPr>
      <w:r>
        <w:rPr/>
        <w:t>Приложение № 3</w:t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360" w:after="0"/>
        <w:jc w:val="center"/>
        <w:rPr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b/>
          <w:bCs/>
          <w:szCs w:val="28"/>
        </w:rPr>
        <w:t>о координационном штабе по осуществлению контроля за реализацией планов мероприятий по подготовке объектов жилищно-коммунального хозяйства к осенне-зимнему периоду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/>
        </w:rPr>
        <w:t>2021-2022 г.г.</w:t>
      </w:r>
      <w:r>
        <w:rPr/>
        <w:t xml:space="preserve"> </w:t>
      </w:r>
      <w:r>
        <w:rPr>
          <w:b/>
          <w:bCs/>
          <w:szCs w:val="28"/>
        </w:rPr>
        <w:t>и прохождению отопительного периода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/>
        </w:rPr>
        <w:t>2021-2022 г.г.</w:t>
      </w:r>
      <w:r>
        <w:rPr>
          <w:b/>
          <w:bCs/>
          <w:szCs w:val="28"/>
        </w:rPr>
        <w:t xml:space="preserve"> на территории Начикинского сельского поселения.</w:t>
      </w:r>
    </w:p>
    <w:p>
      <w:pPr>
        <w:pStyle w:val="Normal"/>
        <w:spacing w:before="320" w:after="0"/>
        <w:ind w:left="240" w:hanging="0"/>
        <w:jc w:val="center"/>
        <w:rPr>
          <w:szCs w:val="28"/>
        </w:rPr>
      </w:pPr>
      <w:r>
        <w:rPr>
          <w:b/>
          <w:bCs/>
          <w:szCs w:val="28"/>
          <w:lang w:val="en-US" w:eastAsia="en-US"/>
        </w:rPr>
        <w:t>1.</w:t>
      </w:r>
      <w:r>
        <w:rPr>
          <w:b/>
          <w:bCs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254" w:before="240" w:after="0"/>
        <w:ind w:firstLine="1080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  Координационный штаб по осуществлению контроля за реализацией планов мероприятий по подготовке объектов жилищно-коммунального хозяйства в осенне-зимний период</w:t>
      </w:r>
      <w:r>
        <w:rPr>
          <w:szCs w:val="28"/>
          <w:lang w:val="en-US" w:eastAsia="en-US"/>
        </w:rPr>
        <w:t xml:space="preserve"> </w:t>
      </w:r>
      <w:r>
        <w:rPr/>
        <w:t>2021-2022 г.г.</w:t>
      </w:r>
      <w:r>
        <w:rPr>
          <w:szCs w:val="28"/>
        </w:rPr>
        <w:t xml:space="preserve"> и прохождению отопительного периода</w:t>
      </w:r>
      <w:r>
        <w:rPr>
          <w:szCs w:val="28"/>
          <w:lang w:val="en-US" w:eastAsia="en-US"/>
        </w:rPr>
        <w:t xml:space="preserve"> </w:t>
      </w:r>
      <w:r>
        <w:rPr/>
        <w:t>2021-2022 г.г.</w:t>
      </w:r>
      <w:r>
        <w:rPr>
          <w:szCs w:val="28"/>
        </w:rPr>
        <w:t xml:space="preserve"> на территории Начикинского сельского </w:t>
      </w:r>
      <w:r>
        <w:rPr>
          <w:bCs/>
          <w:szCs w:val="28"/>
        </w:rPr>
        <w:t>поселения</w:t>
      </w:r>
      <w:r>
        <w:rPr>
          <w:szCs w:val="28"/>
        </w:rPr>
        <w:t xml:space="preserve"> (далее</w:t>
      </w:r>
      <w:r>
        <w:rPr>
          <w:szCs w:val="28"/>
          <w:lang w:val="en-US" w:eastAsia="en-US"/>
        </w:rPr>
        <w:t xml:space="preserve"> - </w:t>
      </w:r>
      <w:r>
        <w:rPr>
          <w:szCs w:val="28"/>
        </w:rPr>
        <w:t xml:space="preserve">координационный штаб) создан для обеспечения устойчивой работы предприятий жилищно-коммунального хозяйства в осенне-зимний период </w:t>
      </w:r>
      <w:r>
        <w:rPr/>
        <w:t>2021-2022 г.г.</w:t>
      </w:r>
      <w:r>
        <w:rPr>
          <w:szCs w:val="28"/>
        </w:rPr>
        <w:t xml:space="preserve"> и повышения эффективности их функционирования.</w:t>
      </w:r>
    </w:p>
    <w:p>
      <w:pPr>
        <w:pStyle w:val="Normal"/>
        <w:spacing w:lineRule="auto" w:line="254"/>
        <w:ind w:firstLine="1080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  В своей деятельности координационный штаб руководствуется Конституцией Российской Федерации, федеральными законами. Указами Президента Российской Федерации, постановлениями и распоряжениями Правительства Российской Федерации, уставом и законами Камчатского края, нормативными правовыми актами губернатора Камчатского края, Уставом Начикинского сельского</w:t>
      </w:r>
      <w:r>
        <w:rPr>
          <w:bCs/>
          <w:szCs w:val="28"/>
        </w:rPr>
        <w:t xml:space="preserve"> поселения</w:t>
      </w:r>
      <w:r>
        <w:rPr>
          <w:szCs w:val="28"/>
        </w:rPr>
        <w:t>, нормативными правовыми актами Собрания депутатов Начикинского сельского поселения, главы Начикинского сельского</w:t>
      </w:r>
      <w:r>
        <w:rPr>
          <w:bCs/>
          <w:szCs w:val="28"/>
        </w:rPr>
        <w:t xml:space="preserve"> поселения</w:t>
      </w:r>
      <w:r>
        <w:rPr>
          <w:szCs w:val="28"/>
        </w:rPr>
        <w:t>, а также настоящим положением.</w:t>
      </w:r>
    </w:p>
    <w:p>
      <w:pPr>
        <w:pStyle w:val="Normal"/>
        <w:tabs>
          <w:tab w:val="clear" w:pos="708"/>
          <w:tab w:val="left" w:pos="9690" w:leader="none"/>
        </w:tabs>
        <w:spacing w:lineRule="auto" w:line="254" w:before="240" w:after="0"/>
        <w:ind w:left="180" w:right="-30" w:hanging="0"/>
        <w:jc w:val="center"/>
        <w:rPr>
          <w:szCs w:val="28"/>
        </w:rPr>
      </w:pPr>
      <w:r>
        <w:rPr>
          <w:b/>
          <w:bCs/>
          <w:szCs w:val="28"/>
          <w:lang w:val="en-US" w:eastAsia="en-US"/>
        </w:rPr>
        <w:t>2.</w:t>
      </w:r>
      <w:r>
        <w:rPr>
          <w:b/>
          <w:bCs/>
          <w:szCs w:val="28"/>
        </w:rPr>
        <w:t xml:space="preserve"> Порядок формирования, полномочия и организация деятельности штаба.</w:t>
      </w:r>
    </w:p>
    <w:p>
      <w:pPr>
        <w:pStyle w:val="Normal"/>
        <w:spacing w:lineRule="auto" w:line="254" w:before="240" w:after="0"/>
        <w:ind w:firstLine="1080"/>
        <w:jc w:val="both"/>
        <w:rPr/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   Координационный штаб состоит из председателя, заместителя председателя, секретаря и членов штаба. Состав координационного штаба утверждается постановлением главы Начикинского сельского</w:t>
      </w:r>
      <w:r>
        <w:rPr>
          <w:bCs/>
          <w:szCs w:val="28"/>
        </w:rPr>
        <w:t xml:space="preserve"> поселения</w:t>
      </w:r>
      <w:r>
        <w:rPr>
          <w:szCs w:val="28"/>
        </w:rPr>
        <w:t>, в него входят руководители и специалисты структурных подразделений администрации Начикинского сельского поселения, руководители предприятий жилищно-коммунального хозяйства Начикинского сельского поселения.</w:t>
      </w:r>
    </w:p>
    <w:p>
      <w:pPr>
        <w:pStyle w:val="Normal"/>
        <w:spacing w:lineRule="auto" w:line="254"/>
        <w:ind w:firstLine="1080"/>
        <w:jc w:val="both"/>
        <w:rPr/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  Заседания координационного штаба проводятся по мере необходимости, но не реже двух раз в месяц. План работы координационного </w:t>
      </w:r>
      <w:r>
        <w:rPr>
          <w:szCs w:val="28"/>
          <w:lang w:val="en-US" w:eastAsia="en-US"/>
        </w:rPr>
        <w:t>штаба принимается на заседании штаба и утверждается его председателем. Принятые решения координационного штаба оформляются протоколом.</w:t>
      </w:r>
    </w:p>
    <w:p>
      <w:pPr>
        <w:pStyle w:val="Normal"/>
        <w:spacing w:lineRule="auto" w:line="254"/>
        <w:ind w:firstLine="108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3.  В заседаниях штаба могут принимать участие заинтересованные лица.</w:t>
      </w:r>
    </w:p>
    <w:p>
      <w:pPr>
        <w:pStyle w:val="Normal"/>
        <w:spacing w:lineRule="auto" w:line="254"/>
        <w:ind w:firstLine="108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4. Ход подготовки к отопительному сезону освещать в СМИ.</w:t>
      </w:r>
    </w:p>
    <w:p>
      <w:pPr>
        <w:pStyle w:val="Normal"/>
        <w:spacing w:before="340" w:after="0"/>
        <w:jc w:val="center"/>
        <w:rPr/>
      </w:pPr>
      <w:r>
        <w:rPr>
          <w:b/>
          <w:bCs/>
          <w:szCs w:val="28"/>
          <w:lang w:val="en-US" w:eastAsia="en-US"/>
        </w:rPr>
        <w:t>3.</w:t>
      </w:r>
      <w:r>
        <w:rPr>
          <w:b/>
          <w:bCs/>
          <w:szCs w:val="28"/>
        </w:rPr>
        <w:t xml:space="preserve"> Основные задачи координационного штаба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К основным задачам штаба относятся:</w:t>
      </w:r>
    </w:p>
    <w:p>
      <w:pPr>
        <w:pStyle w:val="Normal"/>
        <w:spacing w:lineRule="auto" w:line="254"/>
        <w:ind w:firstLine="108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оценка и анализ состояния дел, и принятие решений по вопросам, связанных с выполнением мероприятий по подготовке и прохождению отопительного периода</w:t>
      </w:r>
      <w:r>
        <w:rPr>
          <w:szCs w:val="28"/>
          <w:lang w:val="en-US" w:eastAsia="en-US"/>
        </w:rPr>
        <w:t xml:space="preserve"> </w:t>
      </w:r>
      <w:r>
        <w:rPr/>
        <w:t>2021-2022 г.г.</w:t>
      </w:r>
      <w:r>
        <w:rPr>
          <w:szCs w:val="28"/>
        </w:rPr>
        <w:t>;</w:t>
      </w:r>
    </w:p>
    <w:p>
      <w:pPr>
        <w:pStyle w:val="Normal"/>
        <w:spacing w:lineRule="auto" w:line="254"/>
        <w:ind w:firstLine="108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организация контроля за эффективным использованием финансовых средств на проведение работ по подготовке объектов жилищно-коммунального хозяйства и социальной сферы к осенне-зимнему периоду </w:t>
      </w:r>
      <w:r>
        <w:rPr/>
        <w:t>2021-2022 г.г.;</w:t>
      </w:r>
      <w:r>
        <w:rPr>
          <w:szCs w:val="28"/>
        </w:rPr>
        <w:t xml:space="preserve"> </w:t>
      </w:r>
    </w:p>
    <w:p>
      <w:pPr>
        <w:pStyle w:val="Normal"/>
        <w:spacing w:lineRule="auto" w:line="254"/>
        <w:ind w:firstLine="108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координация деятельности структурных подразделений Начикинского сельского</w:t>
      </w:r>
      <w:r>
        <w:rPr>
          <w:bCs/>
          <w:szCs w:val="28"/>
        </w:rPr>
        <w:t xml:space="preserve"> поселения</w:t>
      </w:r>
      <w:r>
        <w:rPr>
          <w:szCs w:val="28"/>
        </w:rPr>
        <w:t xml:space="preserve"> с теплоснабжающими организациями;</w:t>
      </w:r>
    </w:p>
    <w:p>
      <w:pPr>
        <w:pStyle w:val="Normal"/>
        <w:spacing w:lineRule="auto" w:line="254"/>
        <w:ind w:firstLine="108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осуществление контроля за обеспечением своевременного завоза топлива на котельные Начикинского сельского поселения.</w:t>
      </w:r>
    </w:p>
    <w:p>
      <w:pPr>
        <w:pStyle w:val="Normal"/>
        <w:spacing w:before="320" w:after="0"/>
        <w:ind w:left="1360" w:hanging="0"/>
        <w:jc w:val="both"/>
        <w:rPr/>
      </w:pPr>
      <w:r>
        <w:rPr>
          <w:b/>
          <w:bCs/>
          <w:szCs w:val="28"/>
          <w:lang w:val="en-US" w:eastAsia="en-US"/>
        </w:rPr>
        <w:t>4.</w:t>
      </w:r>
      <w:r>
        <w:rPr>
          <w:b/>
          <w:bCs/>
          <w:szCs w:val="28"/>
        </w:rPr>
        <w:t xml:space="preserve"> Обеспечение деятельности координационного штаба.</w:t>
      </w:r>
    </w:p>
    <w:p>
      <w:pPr>
        <w:pStyle w:val="Normal"/>
        <w:spacing w:before="320" w:after="0"/>
        <w:ind w:left="1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4"/>
        <w:ind w:firstLine="1080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Координационный штаб для осуществления возложенных на него задач имеет право:</w:t>
      </w:r>
    </w:p>
    <w:p>
      <w:pPr>
        <w:pStyle w:val="Normal"/>
        <w:spacing w:lineRule="auto" w:line="254"/>
        <w:ind w:firstLine="108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запрашивать в установленном порядке от руководителей предприятий жилищно-коммунального хозяйства необходимую информацию по вопросам, относящимся к ведению координационного штаба;</w:t>
      </w:r>
    </w:p>
    <w:p>
      <w:pPr>
        <w:pStyle w:val="Normal"/>
        <w:spacing w:lineRule="auto" w:line="254"/>
        <w:ind w:firstLine="108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заслушивать на своих заседаниях руководителей предприятий, расположенных на территории Начикинского сельского</w:t>
      </w:r>
      <w:r>
        <w:rPr>
          <w:bCs/>
          <w:szCs w:val="28"/>
        </w:rPr>
        <w:t xml:space="preserve"> поселения</w:t>
      </w:r>
      <w:r>
        <w:rPr>
          <w:szCs w:val="28"/>
        </w:rPr>
        <w:t>, директора МАУ «Строительства, благоустройства и ЖКХ», а также руководителей предприятий и организаций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поставщиков материально-технических ресурсов по вопросам, связанным с подготовкой к осенне-зимнему периоду</w:t>
      </w:r>
      <w:r>
        <w:rPr>
          <w:szCs w:val="28"/>
          <w:lang w:val="en-US" w:eastAsia="en-US"/>
        </w:rPr>
        <w:t xml:space="preserve"> </w:t>
      </w:r>
      <w:r>
        <w:rPr/>
        <w:t>2021-2022 г.г.</w:t>
      </w:r>
      <w:r>
        <w:rPr>
          <w:szCs w:val="28"/>
        </w:rPr>
        <w:t>;</w:t>
      </w:r>
    </w:p>
    <w:p>
      <w:pPr>
        <w:pStyle w:val="Normal"/>
        <w:spacing w:lineRule="auto" w:line="254"/>
        <w:ind w:firstLine="108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решения координационного штаба, принимаемые в пределах его ведения, являются обязательными для предприятий и учреждений, расположенных на территории Начикинского сельского поселения. </w:t>
      </w:r>
    </w:p>
    <w:p>
      <w:pPr>
        <w:pStyle w:val="Normal"/>
        <w:spacing w:lineRule="auto" w:line="254"/>
        <w:ind w:firstLine="1080"/>
        <w:jc w:val="both"/>
        <w:rPr/>
      </w:pP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Организационно-техническое и информационно-аналитическое обеспечение деятельности координационного штаба осуществляет </w:t>
      </w:r>
      <w:r>
        <w:rPr/>
        <w:t>Управление Дорожно-транспортного хозяйства и развития коммунальной инфраструктуры Елиз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  <w:bookmarkStart w:id="0" w:name="_1684676332"/>
      <w:bookmarkStart w:id="1" w:name="_1684676332"/>
      <w:bookmarkEnd w:id="1"/>
    </w:p>
    <w:tbl>
      <w:tblPr>
        <w:tblW w:w="16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54"/>
        <w:gridCol w:w="1305"/>
        <w:gridCol w:w="1491"/>
        <w:gridCol w:w="1243"/>
        <w:gridCol w:w="1517"/>
        <w:gridCol w:w="549"/>
        <w:gridCol w:w="665"/>
        <w:gridCol w:w="26"/>
        <w:gridCol w:w="826"/>
        <w:gridCol w:w="766"/>
        <w:gridCol w:w="956"/>
        <w:gridCol w:w="838"/>
        <w:gridCol w:w="1076"/>
        <w:gridCol w:w="766"/>
        <w:gridCol w:w="788"/>
        <w:gridCol w:w="1073"/>
        <w:gridCol w:w="55"/>
        <w:gridCol w:w="37"/>
        <w:gridCol w:w="162"/>
        <w:gridCol w:w="10"/>
        <w:gridCol w:w="13"/>
        <w:gridCol w:w="21"/>
        <w:gridCol w:w="43"/>
      </w:tblGrid>
      <w:tr>
        <w:trPr>
          <w:trHeight w:val="48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2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0"/>
              </w:rPr>
              <w:t>Приложение  № 1 к Постановлению №54 от 07.06.2021 год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4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5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1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ачикинского сельского поселения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5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В.М. Пищальченко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5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   июня 2021 г.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113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мероприятий  по подготовке к ОЗП на 2021-2022 г. г по Начикинскому сельскому поселению</w:t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ов (с разбивкой по адресам, участкам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работ (общая площадь дома, протяженность сетей и т. д по видам работ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е материалы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выполнения работ, тыс. руб</w:t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 ч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 работ</w:t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ап. ремонт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редприятий ЖКХ, управляющ. компаний, населе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текущ. ремонту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 ЖКХ населения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02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етхого участка сети водоотведения от  КК-22 до КК-24 п.Сокоч, ул.Лесная,д.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 ветхого участка сети водоотвед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09.2021 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из полипропилена д=160 м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18,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18,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етхого участка сети водоотведения от  КК-19 до КК-20 п.Сокоч, ул.Лесная,д.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 ветхого участка сети водоотвед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09.20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из полипропилена д=160 м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6,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6,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,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коч Замена участка ХВС по ул. Лесная д.4               ( частный сектор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мена ветхого  участка ХВС, между колодцами. При необходимости установка кранов или задвиже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.09.2021 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=32                задвижка или кран д=3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               ш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                           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коч  замена крышки люка ВК -8 по ул. Дорожна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ена крышки люк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.09.2021 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рышка люка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Дальний,, ул. Советская Замена участка сети ХВС, замена задвижк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ш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                            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ена ветхого участка труботровода ХВС, замена задвижки д=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.09.2021 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а д=50  задвижка д=50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                      ш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              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Дальний Текущий ремонт Здания насосно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ена кровли крыши, внутренний косметический ремонт, проведение освещ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.09.2021 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поль             газ                 электротовары    цемент крас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ш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             1            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Сокоч, ул.Лесная,д.6 земляные работы  КК-23 на системе водоотвед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емляные работы, колодец КК-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.09.2021 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кскават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ачики, торец д.16 теплокаме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мена запорной арматуры в теплокамер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08.2021 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а д=50              труба д=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       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      1  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Сокоч, ул. Юбилейная, д. 5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кв.ш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75,2           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ена (ремонт) подъездных козырьк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10.2021 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   уголок    доска Профнасти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         м        м3      лис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     60        4         8      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Сокоч, ул. Лесная, д. 7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кв.ш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07,35         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ена (ремонт) подъездных козырьк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10.2021 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   уголок    доска Профнасти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         м        м3      лис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     20        1          3 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коч, ул. Лесная , д. 1а  , подвал подъезда № 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кв.ш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51,4           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мена (ремонт) подъездных козырьков, очистка подвальных помеще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10.2021 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   уголок    доска Профнасти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         м        м3      лис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     20        1          3  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Сокоч, ул. Лесная д. 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кв.ш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88,2           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сметический ремонт подъез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09.2021 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ка        шт-рка Ротбанд   грунтовка  краска по бетону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      шт      шт     шт      к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        2                        1          2          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Сокоч, ул. Лесная д. 6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кв.ш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58,2           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сметический ремонт подъез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09.2021 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ка        шт-рка Ротбанд   грунтовка  краска по бетону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      шт      шт     шт      к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        2                        1          2          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Сокоч, ул. Юбилейная, 6, подвал в подъезде №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кв. шт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51,4            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чистка подвальных помеще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1.07.2021 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а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Сокоч, ул. Лесная, 3а, подвал в подъезде № 4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кв. шт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59,7           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чистка подвальных помеще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1.07.2021 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а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Сокоч, ул. Лесная, 9, подвалы подъездов № 1,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кв.ш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55,6           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чистка подвальных помеще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1.07.2021 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а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Начики, д. 16,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кв.  ш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,8                 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становка кранов на системе отоп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08.2021 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д=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коч ул Лесная, д. 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кв.ш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35               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мена участка розлив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08.2021 г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 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ссовка промывка сет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ТО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5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6,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7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7,00</w:t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06:00Z</dcterms:created>
  <dc:creator>FuckYouBill</dc:creator>
  <dc:description/>
  <cp:keywords/>
  <dc:language>en-US</dc:language>
  <cp:lastModifiedBy>Пользователь</cp:lastModifiedBy>
  <cp:lastPrinted>2021-06-09T15:38:00Z</cp:lastPrinted>
  <dcterms:modified xsi:type="dcterms:W3CDTF">2021-06-09T03:41:00Z</dcterms:modified>
  <cp:revision>16</cp:revision>
  <dc:subject/>
  <dc:title/>
</cp:coreProperties>
</file>