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19" w:firstLine="992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 xml:space="preserve">                       </w:t>
      </w:r>
      <w:r>
        <w:rPr>
          <w:b/>
          <w:bCs/>
          <w:kern w:val="2"/>
          <w:sz w:val="28"/>
          <w:szCs w:val="28"/>
          <w:lang w:val="en-US"/>
        </w:rPr>
        <w:t>РОССИЙСКАЯ  ФЕДЕРАЦ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ЧИКИНСКОЕ СЕЛЬСКОЕ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 xml:space="preserve">                              </w:t>
      </w: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 апреля 2021 г.                                                                                               № 3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/>
      </w:pPr>
      <w:r>
        <w:rPr>
          <w:bCs/>
          <w:color w:val="2D2D2D"/>
          <w:sz w:val="24"/>
          <w:szCs w:val="24"/>
        </w:rPr>
        <w:t xml:space="preserve">«Об утверждении Перечней видов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обязательных работ, объектов и 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мест для отбывания уголовного наказания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Cs/>
          <w:color w:val="3C3C3C"/>
          <w:spacing w:val="2"/>
          <w:sz w:val="28"/>
          <w:szCs w:val="28"/>
        </w:rPr>
      </w:pPr>
      <w:r>
        <w:rPr>
          <w:bCs/>
          <w:color w:val="2D2D2D"/>
          <w:sz w:val="24"/>
          <w:szCs w:val="24"/>
        </w:rPr>
        <w:t>в виде обязательных и исправительных работ»</w:t>
      </w:r>
      <w:r>
        <w:rPr>
          <w:bCs/>
          <w:color w:val="2D2D2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3C3C3C"/>
          <w:spacing w:val="2"/>
          <w:sz w:val="28"/>
          <w:szCs w:val="28"/>
        </w:rPr>
      </w:pPr>
      <w:r>
        <w:rPr>
          <w:bCs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В соответствии со статьями 49, 50 </w:t>
      </w:r>
      <w:hyperlink r:id="rId3">
        <w:r>
          <w:rPr>
            <w:rStyle w:val="InternetLink"/>
            <w:spacing w:val="2"/>
            <w:sz w:val="28"/>
            <w:szCs w:val="28"/>
          </w:rPr>
          <w:t>Уголовного кодекса Российской Федерации</w:t>
        </w:r>
      </w:hyperlink>
      <w:r>
        <w:rPr>
          <w:spacing w:val="2"/>
          <w:sz w:val="28"/>
          <w:szCs w:val="28"/>
        </w:rPr>
        <w:t>, статьями 25, 39 </w:t>
      </w:r>
      <w:hyperlink r:id="rId4">
        <w:r>
          <w:rPr>
            <w:rStyle w:val="InternetLink"/>
            <w:spacing w:val="2"/>
            <w:sz w:val="28"/>
            <w:szCs w:val="28"/>
          </w:rPr>
          <w:t>Уголовно-исполнительн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Уставом Начикинского сельского поселения,  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36"/>
          <w:szCs w:val="36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 xml:space="preserve">Администрация Начикинского сельского поселения </w:t>
      </w:r>
      <w:r>
        <w:rPr>
          <w:spacing w:val="2"/>
          <w:sz w:val="36"/>
          <w:szCs w:val="36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1. Утвердить Перечень видов обязательных работ, определенных для отбывания уголовного наказания в виде обязательных работ, согласно приложению №1.</w:t>
        <w:br/>
        <w:t xml:space="preserve">         2. Утвердить Перечень объектов, определенных для отбывания уголовного наказания осужденными к обязательным работам, согласно приложению №2.</w:t>
        <w:br/>
        <w:t xml:space="preserve">         3. Утвердить Перечень мест, определенных для отбывания уголовного наказания осужденными к исправительным работам, согласно приложению №3.</w:t>
        <w:br/>
        <w:t xml:space="preserve">         4. О</w:t>
      </w:r>
      <w:r>
        <w:rPr>
          <w:sz w:val="28"/>
          <w:szCs w:val="28"/>
        </w:rPr>
        <w:t>беспечить размещение настоящего постановления на официальном сайте Правительства Камчатского края на странице https://www.kamgov.ru/emr/nachikisp/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Ответственным лицом за взаимодействие с уголовно-исполнительной инспекцией и трудоустройством осужденных назначить заместителя Главы администрации Начикинского сельского поселения Васильева Виктора Владимирович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      В.М. Пищальченко</w:t>
      </w:r>
      <w:r>
        <w:rPr/>
        <w:t xml:space="preserve">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Елизовского МФ ФКУ УИИ УФСИН России по Камчатскому краю, капитан внутренней служб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Сазон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Начикин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1 № 30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1. </w:t>
      </w:r>
      <w:r>
        <w:rPr>
          <w:sz w:val="28"/>
          <w:szCs w:val="28"/>
          <w:shd w:fill="FFFFFF" w:val="clear"/>
        </w:rPr>
        <w:t>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 Уборка придомовых и иных территорий от мусора, снега, гололеда, уборка подъездов</w:t>
      </w:r>
      <w:r>
        <w:rPr>
          <w:spacing w:val="2"/>
          <w:sz w:val="28"/>
          <w:szCs w:val="28"/>
        </w:rPr>
        <w:t xml:space="preserve"> жилых домов, чердачных и подвальных помещений</w:t>
      </w:r>
      <w:r>
        <w:rPr>
          <w:sz w:val="28"/>
          <w:szCs w:val="28"/>
          <w:shd w:fill="FFFFFF" w:val="clear"/>
        </w:rPr>
        <w:t>, уборка дорог и тротуаров, обочин, санитарная очистка зон отдыха, водоем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Уборка территорий мемориалов, обелисков и памятников военной истории, кладбищ и захороне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 Неквалифицированные маляр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Разгрузочно-погрузоч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. Подсоб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Елизовского МФ ФКУ УИИ УФСИН России по Камчатскому краю, капитан внутренней служб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Сазон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Начикин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1 № 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spacing w:val="2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редприятие, орган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Местонахожде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троительства, благоустройства и жилищно-коммунальн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ельский дом культуры п. Соко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организация «Соко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Атлан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Елизовского МФ ФКУ УИИ УФСИН России по Камчатскому краю, капитан внутренней служб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Сазон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Начикинск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1 №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8"/>
          <w:szCs w:val="28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2268"/>
        <w:gridCol w:w="3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spacing w:val="2"/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редприятие,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Территория обслужи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троительства, благоустройства 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Уборка подъездов жилого фонда и прилегающая территория к жилым многоквартирным домам, уборка улиц в п. Начики, п. Сокоч, п. Даль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ельский дом культуры п. Соко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Детские и спортивные площадки, зоны отдыха, скверы, прилегающая территория к административным зданиям п. Начики, п. Сокоч, п. Даль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организация «Соко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чикинское сельское поселение. Водозаборы, водоемы, территории прилегающие к скважинам водоснабжения, канализационные колодцы и колодцы холодного водоснабжения в п. Начики, п. Сокоч, п. Даль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изовский район, п. Сокоч, ул. Лес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чикинское сельское поселение. Дороги местного значения, административные здания боксов для размещения техники и прилегающая территор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51:00Z</dcterms:created>
  <dc:creator>XTreme</dc:creator>
  <dc:description/>
  <cp:keywords/>
  <dc:language>en-US</dc:language>
  <cp:lastModifiedBy>Пользователь</cp:lastModifiedBy>
  <cp:lastPrinted>2021-04-16T11:17:00Z</cp:lastPrinted>
  <dcterms:modified xsi:type="dcterms:W3CDTF">2021-04-15T23:19:00Z</dcterms:modified>
  <cp:revision>3</cp:revision>
  <dc:subject/>
  <dc:title>АДМИНИСТРАЦИЯ</dc:title>
</cp:coreProperties>
</file>