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«26» апреля 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я очередная сессия 4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иказом Минэкономразвития России от 01.09.2014 № 540 "Об утверждении классификатора видов разрешенного использования земельных участков",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7» апреля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09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64 от «26» апреля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«Правила землепользования и застройки Начикинского сельского поселения Елизовского района Камчатского края от 22.04.2011 № 32» в текстовую часть: стр.44, 45, 46.</w:t>
      </w:r>
    </w:p>
    <w:p>
      <w:pPr>
        <w:pStyle w:val="Normal"/>
        <w:jc w:val="both"/>
        <w:rPr/>
      </w:pPr>
      <w:r>
        <w:rPr/>
        <w:tab/>
        <w:t xml:space="preserve">2. Дополнить основные виды разрешенного использования, видом – </w:t>
      </w:r>
      <w:r>
        <w:rPr>
          <w:b/>
        </w:rPr>
        <w:t>площадки для занятий спортом</w:t>
      </w:r>
      <w:r>
        <w:rPr/>
        <w:t xml:space="preserve">, </w:t>
      </w:r>
      <w:r>
        <w:rPr>
          <w:b/>
        </w:rPr>
        <w:t>зону ОДЗ 2 – зона общественного назначения</w:t>
      </w:r>
      <w:r>
        <w:rPr/>
        <w:t>, согласно приложению №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 от 26.04.2021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ЗОНА ОБЩЕСТВЕННОГО НАЗНАЧЕНИЯ (ОДЗ 2)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.   ОСНОВНЫЕ ВИДЫ РАЗРЕШЁННОГО ИСПОЛЬЗОВАНИЯ 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культурно-досугового назнач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административно-делового назнач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социально-бытового назнач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общественного пита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функциональные культурно-развлекательные комплекс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нотеатр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атр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цертные зал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, архив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еи, выставк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нцевальные залы, дискотек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спортивные и физкультурно-рекреационные сооруж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 физкультурно-оздоровительного назнач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функциональные и специализированные спортивные залы и бассейны с ваннами различного назнач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среднего профессионального и высшего профессионального образова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3 эт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туп от красной линии – не менее 3 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площадь земельного участка – 500 кв.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   ВСПОМОГАТЕЛЬНЫЕ ВИДЫ РАЗРЕШЁННОГО ИСПОЛЬЗОВА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е спортивные игровые площад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ные объекты. Нормы расчета площадок предусмотреть в соответствии с действующими нормами и правил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до 2 эт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  УСЛОВНО РАЗРЕШЁННЫЕ ВИДЫ ИСПОЛЬЗОВА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ГРАНИЧЕНИЯ ИСПОЛЬЗОВАНИЯ ЗЕМЕЛЬНЫХ УЧАСТКОВ И ОКС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– от 2 до 4 эт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туп от красной линии – не менее 3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- 45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 стоящие</w:t>
            </w:r>
          </w:p>
        </w:tc>
      </w:tr>
      <w:tr>
        <w:trPr>
          <w:trHeight w:val="118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торгового назначени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 - до 2 эт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туп от красной линии – не менее 3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– до 70 кв. 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площадь земельного участка – 300 кв.м</w:t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1-04-27T11:57:00Z</cp:lastPrinted>
  <dcterms:modified xsi:type="dcterms:W3CDTF">2021-04-26T23:57:00Z</dcterms:modified>
  <cp:revision>37</cp:revision>
  <dc:subject/>
  <dc:title/>
</cp:coreProperties>
</file>