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21г.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я очередная сессия 4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Начикинского сельского поселения в соответствие с Федеральным законом от 20.07.2020 № 236 «О внесении изменений в Федеральный закон «Об общих принципах организации местного самоуправления в Российской Федерации», Федеральным законом от 29.12.2020 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______ 2021г.     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00.00.2019 г.  №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9 следующего содержан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7 дополнить пунктом 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8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и должностных лиц местного самоуправления»,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Начикинского сельского посел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2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Начик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3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Начик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Пищ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qFormat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1-04-05T17:36:00Z</cp:lastPrinted>
  <dcterms:modified xsi:type="dcterms:W3CDTF">2021-04-05T05:36:00Z</dcterms:modified>
  <cp:revision>51</cp:revision>
  <dc:subject/>
  <dc:title/>
</cp:coreProperties>
</file>