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21 года</w: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№ 24</w:t>
      </w:r>
    </w:p>
    <w:p>
      <w:pPr>
        <w:pStyle w:val="1"/>
        <w:spacing w:lineRule="exact" w:line="20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bookmarkStart w:id="0" w:name="Docname"/>
      <w:bookmarkEnd w:id="0"/>
      <w:r>
        <w:rPr>
          <w:b/>
          <w:iCs/>
          <w:sz w:val="28"/>
          <w:szCs w:val="28"/>
        </w:rPr>
        <w:t xml:space="preserve">«О проведении проверки готовности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 отопительному периоду 2021-2022 г.г.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плоснабжающих и теплопотребляющих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й в Начикинском сельском поселении»</w:t>
      </w:r>
    </w:p>
    <w:p>
      <w:pPr>
        <w:pStyle w:val="Normal"/>
        <w:spacing w:lineRule="exact" w:line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 №131-ФЗ от 06 октября 2003г. «Об общих принципах организации местного самоуправления в Российской Федерации», Уставом Начики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 о с т а н о в л я ю 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Состав комиссии по проведению проверки готовности к отопительному периоду 2021-2022 г.г. теплоснабжающих и теплопотребляющих организаций в Начикинском сельском поселении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ограмму проверки готовности к отопительному периоду 2021-2022 г.г. теплоснабжающих организаций и жилищного фонда Начикинского сельского поселения (пр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0" w:hanging="360"/>
        <w:jc w:val="both"/>
        <w:rPr/>
      </w:pPr>
      <w:r>
        <w:rPr>
          <w:sz w:val="28"/>
          <w:szCs w:val="28"/>
        </w:rPr>
        <w:t>Утвердить план проведения проверки теплоснабжающих организаций и потребителей тепловой энергии Начи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(опубликовать) согласно ст. 53 Устава Начикин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М. Пищальченк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к постановлению администрации Начикинског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т 29 марта 2021 г. №24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и по проведению проверки готовности к отопительному периоду 2021-2022 г.г. теплопотребляющих организаций в Начикин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Пищальченко Вячеслав Михайлович – Глава Начик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кретар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бдуллина Татьяна Георги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сильев Виктор Владимирович – заместитель главы администрации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Максимова Татьяна Серге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Лапатина Наталья Сергеевна – главный бухгалте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чер Юрий Иванович – мастер участка отделения «Теплоэнерго» филиала «Коммунальная энергетика» ПАО «Камчатскэнерго»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Овчаренко Вадим Николаевич – Генеральный директор ООО «Санаторий «Начикинский».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/>
      </w:pPr>
      <w:r>
        <w:rPr>
          <w:iCs/>
          <w:sz w:val="24"/>
          <w:szCs w:val="24"/>
        </w:rPr>
        <w:t>комиссии по проведению проверки готовности к отопительному периоду 2021-2022 г.г. теплоснабжающих организаций в Начикин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ищальченко Вячеслав Михайлович – Глава Начик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кретар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бдуллина Татьяна Георги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сильев Виктор Владимирович – заместитель главы администрации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Максимова Татьяна Серге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апатина Наталья Сергеевна – главный бухгалтер.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 постановлению администрации Начикинског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от 29 марта 2021 г. №24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b/>
          <w:b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</w:t>
      </w:r>
      <w:r>
        <w:rPr>
          <w:b/>
          <w:spacing w:val="-4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/>
      </w:pPr>
      <w:r>
        <w:rPr>
          <w:spacing w:val="-2"/>
          <w:sz w:val="24"/>
          <w:szCs w:val="24"/>
        </w:rPr>
        <w:t xml:space="preserve">Глава Начикинского 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/>
      </w:pP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В.М. Пищальченко 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 марта 2021 г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ВЕРКИ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sz w:val="24"/>
          <w:szCs w:val="24"/>
        </w:rPr>
        <w:t>готовности к отопительному периоду 2021-2022 г.г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снабжающих организаций и жилищного фонда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икинского сельского поселения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ъекты, подлежащие провер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spacing w:val="-20"/>
          <w:sz w:val="24"/>
          <w:szCs w:val="24"/>
        </w:rPr>
      </w:pPr>
      <w:r>
        <w:rPr>
          <w:sz w:val="24"/>
          <w:szCs w:val="24"/>
        </w:rPr>
        <w:t>Теплоснабжающая организация - отделение «Теплоэнерго» филиала «Коммунальная энергетика» ПАО «Камчатскэнерго». (п. Сокоч, п. Дальн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spacing w:val="-20"/>
          <w:sz w:val="24"/>
          <w:szCs w:val="24"/>
        </w:rPr>
      </w:pPr>
      <w:r>
        <w:rPr>
          <w:sz w:val="24"/>
          <w:szCs w:val="24"/>
        </w:rPr>
        <w:t>Теплоснабжающая организация – ООО «Санаторий «Начикинский». (п. Начи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требители тепловой энергии - объекты социально-бытовой сфе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spacing w:val="-11"/>
          <w:sz w:val="24"/>
          <w:szCs w:val="24"/>
        </w:rPr>
      </w:pPr>
      <w:r>
        <w:rPr>
          <w:sz w:val="24"/>
          <w:szCs w:val="24"/>
        </w:rPr>
        <w:t>Потребители тепловой энергии - управляющие организации и ТСЖ, осуществляющие управление многоквартирными домами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оки проведения проверки:</w:t>
      </w:r>
    </w:p>
    <w:p>
      <w:pPr>
        <w:pStyle w:val="Normal"/>
        <w:shd w:fill="FFFFFF" w:val="clear"/>
        <w:ind w:left="427" w:hanging="0"/>
        <w:rPr>
          <w:b/>
          <w:b/>
          <w:bCs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 15</w:t>
      </w:r>
      <w:r>
        <w:rPr>
          <w:b/>
          <w:bCs/>
          <w:spacing w:val="-1"/>
          <w:sz w:val="24"/>
          <w:szCs w:val="24"/>
        </w:rPr>
        <w:t xml:space="preserve">.07.2021 г. </w:t>
      </w:r>
      <w:r>
        <w:rPr>
          <w:b/>
          <w:spacing w:val="-1"/>
          <w:sz w:val="24"/>
          <w:szCs w:val="24"/>
        </w:rPr>
        <w:t>по 02</w:t>
      </w:r>
      <w:r>
        <w:rPr>
          <w:b/>
          <w:bCs/>
          <w:spacing w:val="-1"/>
          <w:sz w:val="24"/>
          <w:szCs w:val="24"/>
        </w:rPr>
        <w:t>.09.2022 г.</w:t>
      </w:r>
    </w:p>
    <w:p>
      <w:pPr>
        <w:pStyle w:val="Normal"/>
        <w:shd w:fill="FFFFFF" w:val="clear"/>
        <w:ind w:left="42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кументы, проверяемые в ходе проверки:</w:t>
      </w:r>
    </w:p>
    <w:p>
      <w:pPr>
        <w:pStyle w:val="Normal"/>
        <w:shd w:fill="FFFFFF" w:val="clear"/>
        <w:ind w:left="427" w:hanging="0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Для теплоснабжающих организаций.</w:t>
      </w:r>
    </w:p>
    <w:p>
      <w:pPr>
        <w:pStyle w:val="Normal"/>
        <w:shd w:fill="FFFFFF" w:val="clear"/>
        <w:spacing w:lineRule="exact" w:line="274"/>
        <w:ind w:left="14" w:right="5" w:firstLine="523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готовности теплоснабжающих организаций к отопительному периоду в отношении данных организаций производится провер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10" w:right="10" w:firstLine="53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10" w:firstLine="53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/>
      </w:pPr>
      <w:r>
        <w:rPr>
          <w:spacing w:val="-4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ункционирование эксплуатационной, диспетчерской и аварийной служб, а именно:</w:t>
        <w:br/>
      </w:r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оведение наладки принадлежащих им теплов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беспечение качества теплонос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5" w:right="10" w:firstLine="542"/>
        <w:jc w:val="both"/>
        <w:rPr/>
      </w:pPr>
      <w:r>
        <w:rPr>
          <w:spacing w:val="-7"/>
          <w:sz w:val="24"/>
          <w:szCs w:val="24"/>
        </w:rPr>
        <w:t>9)</w:t>
      </w:r>
      <w:r>
        <w:rPr>
          <w:sz w:val="24"/>
          <w:szCs w:val="24"/>
        </w:rPr>
        <w:tab/>
        <w:t>обеспечение проверки качества строительства принадлежащих им тепловых сетей, в</w:t>
        <w:br/>
        <w:t>том числе предоставление гарантий на работы и материалы, применяемые при строительстве,</w:t>
        <w:br/>
        <w:t>в соответствии Законом о теплоснабжен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19" w:firstLine="562"/>
        <w:jc w:val="both"/>
        <w:rPr/>
      </w:pPr>
      <w:r>
        <w:rPr>
          <w:spacing w:val="-8"/>
          <w:sz w:val="24"/>
          <w:szCs w:val="24"/>
        </w:rPr>
        <w:t>10)</w:t>
      </w:r>
      <w:r>
        <w:rPr>
          <w:sz w:val="24"/>
          <w:szCs w:val="24"/>
        </w:rPr>
        <w:tab/>
        <w:t>обеспечение безаварийной работы объектов теплоснабжения и надежного</w:t>
        <w:br/>
        <w:t>теплоснабжения потребителей тепловой энергии, а именно: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lineRule="exact" w:line="274" w:before="5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sz w:val="24"/>
          <w:szCs w:val="24"/>
        </w:rPr>
        <w:t xml:space="preserve">отсутствие фактов эксплуатации теплоэнергетического оборудования сверх ресурса без </w:t>
      </w:r>
      <w:r>
        <w:rPr>
          <w:spacing w:val="-1"/>
          <w:sz w:val="24"/>
          <w:szCs w:val="24"/>
        </w:rPr>
        <w:t xml:space="preserve">проведения соответствующих организационно-технических мероприятий по продлению срока </w:t>
      </w:r>
      <w:r>
        <w:rPr>
          <w:sz w:val="24"/>
          <w:szCs w:val="24"/>
        </w:rPr>
        <w:t>его эксплуатации;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lineRule="exact" w:line="274"/>
        <w:ind w:lef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lineRule="exact" w:line="274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lineRule="exact" w:line="274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lineRule="exact" w:line="274"/>
        <w:ind w:left="1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10" w:right="14" w:firstLine="562"/>
        <w:jc w:val="both"/>
        <w:rPr/>
      </w:pPr>
      <w:r>
        <w:rPr>
          <w:spacing w:val="-10"/>
          <w:sz w:val="24"/>
          <w:szCs w:val="24"/>
        </w:rPr>
        <w:t>12)</w:t>
      </w:r>
      <w:r>
        <w:rPr>
          <w:sz w:val="24"/>
          <w:szCs w:val="24"/>
        </w:rPr>
        <w:tab/>
        <w:t>наличие документов, определяющих разграничение эксплуатационной</w:t>
        <w:br/>
        <w:t>ответственности между потребителями тепловой энергии, теплоснабжающими и</w:t>
        <w:br/>
        <w:t>теплосетевыми организациям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4" w:right="5" w:firstLine="557"/>
        <w:jc w:val="both"/>
        <w:rPr/>
      </w:pPr>
      <w:r>
        <w:rPr>
          <w:spacing w:val="-10"/>
          <w:sz w:val="24"/>
          <w:szCs w:val="24"/>
        </w:rPr>
        <w:t>13)</w:t>
      </w:r>
      <w:r>
        <w:rPr>
          <w:sz w:val="24"/>
          <w:szCs w:val="24"/>
        </w:rPr>
        <w:tab/>
        <w:t>отсутствие не выполненных в установленные сроки предписаний, влияющих на</w:t>
        <w:br/>
        <w:t>надежность работы в отопительный период, выданных уполномоченными на осуществление</w:t>
        <w:br/>
        <w:t>государственного контроля (надзора) органами государственной власти и уполномоченными</w:t>
        <w:br/>
        <w:t>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7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4)</w:t>
      </w:r>
      <w:r>
        <w:rPr>
          <w:sz w:val="24"/>
          <w:szCs w:val="24"/>
        </w:rPr>
        <w:tab/>
        <w:t>работоспособность автоматических регуляторов при их налич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71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Для потребителей тепловой энергии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готовности потребителей тепловой энергии к отопительному периоду в отношении данных организаций производится проверка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4" w:right="19" w:firstLine="557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  <w:t>устранение выявленных в порядке, установленном законодательством Российской</w:t>
        <w:br/>
        <w:t>Федерации, нарушений в тепловых и гидравлических режимах работы тепловых</w:t>
        <w:br/>
        <w:t>энергоустан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right="19" w:firstLine="53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 w:before="5" w:after="0"/>
        <w:ind w:left="5" w:right="19" w:firstLine="53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right="19" w:firstLine="53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right="24" w:firstLine="542"/>
        <w:jc w:val="both"/>
        <w:rPr/>
      </w:pPr>
      <w:r>
        <w:rPr>
          <w:spacing w:val="-7"/>
          <w:sz w:val="24"/>
          <w:szCs w:val="24"/>
        </w:rPr>
        <w:t>8)</w:t>
      </w:r>
      <w:r>
        <w:rPr>
          <w:sz w:val="24"/>
          <w:szCs w:val="24"/>
        </w:rPr>
        <w:tab/>
        <w:t>отсутствие задолженности за поставленные тепловую энергию (мощность),</w:t>
        <w:br/>
        <w:t>теплоноситель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right="24" w:firstLine="542"/>
        <w:jc w:val="both"/>
        <w:rPr/>
      </w:pPr>
      <w:r>
        <w:rPr>
          <w:spacing w:val="-5"/>
          <w:sz w:val="24"/>
          <w:szCs w:val="24"/>
        </w:rPr>
        <w:t>9)</w:t>
      </w:r>
      <w:r>
        <w:rPr>
          <w:sz w:val="24"/>
          <w:szCs w:val="24"/>
        </w:rPr>
        <w:tab/>
        <w:t>наличие собственных и (или) привлеченных ремонтных бригад и обеспеченность их</w:t>
        <w:br/>
        <w:t>материально-техническими ресурсами для осуществления надлежащей эксплуатации</w:t>
        <w:br/>
        <w:t>теплопотребляющих установок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right="29" w:firstLine="562"/>
        <w:jc w:val="both"/>
        <w:rPr/>
      </w:pPr>
      <w:r>
        <w:rPr>
          <w:spacing w:val="-10"/>
          <w:sz w:val="24"/>
          <w:szCs w:val="24"/>
        </w:rPr>
        <w:t>10)</w:t>
      </w:r>
      <w:r>
        <w:rPr>
          <w:sz w:val="24"/>
          <w:szCs w:val="24"/>
        </w:rPr>
        <w:tab/>
        <w:t>надежность теплоснабжения потребителей тепловой энергии с учетом</w:t>
        <w:br/>
        <w:t>климатических условий в соответствии с критериями надежности теплоснабжения</w:t>
        <w:br/>
        <w:t>потребителей тепловой энергии с учетом климатических условий.</w:t>
      </w:r>
    </w:p>
    <w:p>
      <w:pPr>
        <w:pStyle w:val="Normal"/>
        <w:shd w:fill="FFFFFF" w:val="clear"/>
        <w:spacing w:lineRule="exact" w:line="274"/>
        <w:ind w:left="10" w:right="24" w:firstLine="533"/>
        <w:jc w:val="both"/>
        <w:rPr/>
      </w:pPr>
      <w:r>
        <w:rPr>
          <w:sz w:val="24"/>
          <w:szCs w:val="24"/>
        </w:rPr>
        <w:t>Комиссии рассмотреть документы, подтверждающие выполнение требований по готовности муниципального образования к отопительному периоду 2021-2022 г.г., а при необходимости - провести осмотр объектов проверки.</w:t>
      </w:r>
    </w:p>
    <w:p>
      <w:pPr>
        <w:pStyle w:val="Normal"/>
        <w:shd w:fill="FFFFFF" w:val="clear"/>
        <w:spacing w:lineRule="exact" w:line="274"/>
        <w:ind w:left="5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ить актом проверки готовности к отопительному периоду, который составляет не позднее одного дня с даты завершения проверки, по рекомендуемому образцу.</w:t>
      </w:r>
    </w:p>
    <w:p>
      <w:pPr>
        <w:pStyle w:val="Normal"/>
        <w:shd w:fill="FFFFFF" w:val="clear"/>
        <w:spacing w:lineRule="exact" w:line="274"/>
        <w:ind w:left="5" w:right="29" w:firstLine="538"/>
        <w:jc w:val="both"/>
        <w:rPr/>
      </w:pPr>
      <w:r>
        <w:rPr>
          <w:spacing w:val="-1"/>
          <w:sz w:val="24"/>
          <w:szCs w:val="24"/>
        </w:rPr>
        <w:t xml:space="preserve">Комиссии составить Паспорта готовности к отопительному периоду по рекомендуемому </w:t>
      </w:r>
      <w:r>
        <w:rPr>
          <w:sz w:val="24"/>
          <w:szCs w:val="24"/>
        </w:rPr>
        <w:t>образцу и выдать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b/>
          <w:b/>
        </w:rPr>
      </w:pPr>
      <w:r>
        <w:rPr>
          <w:b/>
          <w:spacing w:val="-4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/>
      </w:pPr>
      <w:r>
        <w:rPr>
          <w:spacing w:val="-2"/>
          <w:sz w:val="24"/>
          <w:szCs w:val="24"/>
        </w:rPr>
        <w:t xml:space="preserve">Глава Начикинского 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В.М. Пищальченко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9 марта 2021 г.</w:t>
      </w:r>
    </w:p>
    <w:p>
      <w:pPr>
        <w:pStyle w:val="Normal"/>
        <w:shd w:fill="FFFFFF" w:val="clear"/>
        <w:spacing w:lineRule="exact" w:line="274"/>
        <w:ind w:left="5" w:right="10" w:firstLine="542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10" w:firstLine="542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10" w:firstLine="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ки теплоснабжающих организаций и потребителей тепловой энергии Начикинского сельского поселения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5"/>
        <w:gridCol w:w="1701"/>
        <w:gridCol w:w="2410"/>
        <w:gridCol w:w="19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ответственное за подготовку распоряжения, организацию проверки и оформление результа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тельная №1 Начикинского участка п. Сок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15.07.2021 г. – 15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патина Н.С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тельная №2 Начикинского участка п. 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1 г. – 15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атина Н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анаторий «Начикинский» Насосная станция термальной воды п. На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1 г. – 15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атина Н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«Строительства, благоустройства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1 г. – 30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атина Н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З КК «Елизовская районная больница» Начикинская участков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21 г. – 30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атина Н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требителей тепловой энергии Начикинского сельского поселения, по   которым   проводится   проверка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к отопительному периоду 2021/2022 г.г.: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м № 1а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 № 3а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м № 4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м № 6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м № 7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м № 8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ом № 9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м № 10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м № 5 по ул. Юбилей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ом № 6 по ул. Юбилей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м №15 п. Начики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дом №16 п. Начики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дом №17 п. Начики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дом №14 по ул. Набережн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м №35 по ул. Советская Советск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ом №38 по ул. Советск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ом №40 по ул. Советск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ГБУЗ КК «Елизовская районная больница» Начикинская участковая больница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плоснабжающих организаций Начикинского сельского поселения, по   которым   проводится   проверка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к отопительному периоду 2021/2022 г.г.: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07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ение «Теплоэнерго» филиала ПАО «Камчатскэнерго» Коммунальная энергет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07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анаторий «Начикинский».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94" w:right="547" w:gutter="0" w:header="72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3:00Z</dcterms:created>
  <dc:creator>XTreme</dc:creator>
  <dc:description/>
  <cp:keywords/>
  <dc:language>en-US</dc:language>
  <cp:lastModifiedBy>Пользователь</cp:lastModifiedBy>
  <cp:lastPrinted>2021-03-29T15:56:00Z</cp:lastPrinted>
  <dcterms:modified xsi:type="dcterms:W3CDTF">2021-03-29T03:56:00Z</dcterms:modified>
  <cp:revision>4</cp:revision>
  <dc:subject/>
  <dc:title/>
</cp:coreProperties>
</file>