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2.2021 г.</w:t>
        <w:tab/>
        <w:tab/>
        <w:tab/>
        <w:tab/>
        <w:tab/>
        <w:tab/>
        <w:tab/>
        <w:tab/>
        <w:tab/>
        <w:tab/>
        <w:t>№ 05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16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rPr/>
            </w:pPr>
            <w:bookmarkStart w:id="0" w:name="OLE_LINK1"/>
            <w:r>
              <w:rPr/>
              <w:t xml:space="preserve">О внесении изменений в Постановление админи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икинского сельского поселения от 17.09.2019 № 7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Об утверждении административного регламента предост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услуги по признанию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ым помещением, жилого помещения непригодным д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живания и многоквартирного дома аварийным и </w:t>
            </w:r>
          </w:p>
          <w:p>
            <w:pPr>
              <w:pStyle w:val="Normal"/>
              <w:autoSpaceDE w:val="false"/>
              <w:rPr/>
            </w:pPr>
            <w:bookmarkStart w:id="1" w:name="OLE_LINK1"/>
            <w:r>
              <w:rPr/>
              <w:t>подлежащим сносу или реконструкции».</w:t>
            </w:r>
            <w:bookmarkEnd w:id="1"/>
          </w:p>
        </w:tc>
      </w:tr>
      <w:tr>
        <w:trPr>
          <w:trHeight w:val="68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Правительства РФ от 28.01.2006 №47 «Об утверждении Полож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, протестом прокурора Елизовской городской прокуратуры от 10.01.2021 №12/07-02-2021, Уставом Начикин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. Внести следующие изменения в Постановление администрации Начикинского сельского поселения от 17.09.2019 № 71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пункт 8.1. раздела 8 Регламента</w:t>
      </w:r>
      <w:r>
        <w:rPr>
          <w:b/>
          <w:color w:val="000000"/>
          <w:sz w:val="24"/>
          <w:szCs w:val="24"/>
        </w:rPr>
        <w:t xml:space="preserve">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не может превышать 30 календарных дней с даты поступления заявления и документов, необходимых для представления муниципальной услуги, в администрацию</w:t>
      </w:r>
      <w:r>
        <w:rPr/>
        <w:t>, а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- в течение 20 календарных дней с даты регистрации заяв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здел 25 Регламен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полнить пунктом 25.12.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рок утверждения главой муниципальных правовых актов, указанных в п.п. 25.7. – 25.9., не должен превышать 3 рабочих дн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. Обнародовать настоящее постановление в порядке, установленным Уставом Начикинского сельского поселения.</w:t>
      </w:r>
    </w:p>
    <w:p>
      <w:pPr>
        <w:pStyle w:val="Normal"/>
        <w:numPr>
          <w:ilvl w:val="0"/>
          <w:numId w:val="2"/>
        </w:numPr>
        <w:ind w:left="1068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4. Контроль за исполнение настоящего постановления возложить на заместителя главы администрации Начикинского сельского поселения – Васильева Виктора Владимировича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чи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М. Пищальченко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51:00Z</dcterms:created>
  <dc:creator>XTreme</dc:creator>
  <dc:description/>
  <cp:keywords/>
  <dc:language>en-US</dc:language>
  <cp:lastModifiedBy>Пользователь</cp:lastModifiedBy>
  <cp:lastPrinted>2021-02-04T09:16:00Z</cp:lastPrinted>
  <dcterms:modified xsi:type="dcterms:W3CDTF">2021-04-01T00:14:00Z</dcterms:modified>
  <cp:revision>8</cp:revision>
  <dc:subject/>
  <dc:title> </dc:title>
</cp:coreProperties>
</file>