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18» 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 2021 г.</w:t>
        <w:tab/>
        <w:tab/>
        <w:tab/>
        <w:tab/>
        <w:tab/>
        <w:t xml:space="preserve">                        </w:t>
        <w:tab/>
        <w:t xml:space="preserve">                     № 54</w:t>
      </w:r>
    </w:p>
    <w:p>
      <w:pPr>
        <w:pStyle w:val="Normal"/>
        <w:rPr/>
      </w:pPr>
      <w:r>
        <w:rPr>
          <w:sz w:val="24"/>
        </w:rPr>
        <w:t>18-я очередная сессия 4-го созыва</w:t>
      </w:r>
    </w:p>
    <w:p>
      <w:pPr>
        <w:pStyle w:val="Normal"/>
        <w:ind w:right="45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365" w:hanging="0"/>
        <w:jc w:val="both"/>
        <w:rPr>
          <w:sz w:val="24"/>
        </w:rPr>
      </w:pPr>
      <w:r>
        <w:rPr>
          <w:sz w:val="24"/>
        </w:rPr>
        <w:t xml:space="preserve">О принятии Решения «О внесении изменений в </w:t>
      </w:r>
    </w:p>
    <w:p>
      <w:pPr>
        <w:pStyle w:val="Normal"/>
        <w:ind w:right="3365" w:hanging="0"/>
        <w:jc w:val="both"/>
        <w:rPr>
          <w:b/>
          <w:b/>
          <w:sz w:val="24"/>
        </w:rPr>
      </w:pPr>
      <w:r>
        <w:rPr>
          <w:sz w:val="24"/>
        </w:rPr>
        <w:t>бюджет Начикинского сельского поселения на 2021 год»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ем «О бюджетном процессе в Начикинском сельском поселении»,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/>
      </w:pPr>
      <w:r>
        <w:rPr>
          <w:szCs w:val="28"/>
        </w:rPr>
        <w:t>1. Принять Решение «О внесении изменений в бюджет Начикинского сельского поселения на 2021 год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Собрания депутатов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szCs w:val="28"/>
          <w:lang w:eastAsia="en-US"/>
        </w:rPr>
        <w:t>Начикинского сельского поселения</w:t>
        <w:tab/>
        <w:tab/>
        <w:tab/>
        <w:tab/>
        <w:t xml:space="preserve">                        О.М. Хрюки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«18» </w:t>
      </w:r>
      <w:r>
        <w:rPr>
          <w:sz w:val="24"/>
          <w:u w:val="single"/>
          <w:lang w:eastAsia="ar-SA"/>
        </w:rPr>
        <w:t>февраля</w:t>
      </w:r>
      <w:r>
        <w:rPr>
          <w:sz w:val="24"/>
          <w:lang w:eastAsia="ar-SA"/>
        </w:rPr>
        <w:t xml:space="preserve"> 2021г.</w:t>
        <w:tab/>
        <w:tab/>
        <w:tab/>
        <w:tab/>
        <w:tab/>
        <w:t xml:space="preserve">                      </w:t>
        <w:tab/>
        <w:tab/>
        <w:t xml:space="preserve">                                 № 02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Начи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18.02.2021 года № 54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ести в Нормативный правовой акт от 29 декабря 2020 года № 52 «О принятии Решения «О внесении изменений в бюджет Начикинского сельского поселения на 2021 год»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 </w:t>
      </w:r>
      <w:r>
        <w:rPr>
          <w:b/>
          <w:bCs/>
          <w:szCs w:val="28"/>
        </w:rPr>
        <w:t>Статье 1 в пункте 1 слова</w:t>
      </w:r>
      <w:r>
        <w:rPr>
          <w:bCs/>
          <w:szCs w:val="28"/>
        </w:rPr>
        <w:t xml:space="preserve"> «52 470,354 тыс. руб.» заменить словами «74 677,801 тыс. руб.», слова «40 212,724 тыс. руб.»</w:t>
      </w:r>
      <w:bookmarkStart w:id="0" w:name="sub_1012"/>
      <w:bookmarkStart w:id="1" w:name="sub_1014"/>
      <w:r>
        <w:rPr>
          <w:bCs/>
          <w:szCs w:val="28"/>
        </w:rPr>
        <w:t xml:space="preserve"> заменить словами «62 420,171 тыс. руб.»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/>
        <w:t>2.</w:t>
      </w:r>
      <w:r>
        <w:rPr>
          <w:szCs w:val="28"/>
        </w:rPr>
        <w:t xml:space="preserve">  </w:t>
      </w:r>
      <w:r>
        <w:rPr>
          <w:b/>
          <w:szCs w:val="28"/>
        </w:rPr>
        <w:t>В Статье 1 в пункте 2</w:t>
      </w:r>
      <w:r>
        <w:rPr>
          <w:szCs w:val="28"/>
        </w:rPr>
        <w:t xml:space="preserve"> слова «54 375,1 тыс. руб.» заменить словами «76 581,747 тыс. руб.»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bookmarkEnd w:id="0"/>
      <w:bookmarkEnd w:id="1"/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№ 4,5,6,7 изложить в редакции Приложений 4,5,6,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 В.М. Пищальченко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1 год\\18 сессия 4-го созыва 18.02.2021г. в 16.00ч. очередная\\доп вопрос изменения в бюджет НСП\\приложение 4 доходы 2021_.xls" "прил 4 доходы!Область_печати" \a \f 4 \h </w:instrText>
      </w:r>
      <w:bookmarkStart w:id="2" w:name="RANGE!A1%3AC71"/>
      <w:bookmarkStart w:id="3" w:name="_1675163344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24"/>
        <w:gridCol w:w="1984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внесении изменений в бюджет Начикинского сельского поселения на 2021 год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1 года № 54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7,63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,53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65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87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81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0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4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20,17100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7,334</w:t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334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2,9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542,9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0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 .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00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3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45,63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45,637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98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82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4,14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на софинансирование мероприятий государственной программы Камчатского края "Комплексное развитие сельских территорий Камчатского кра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на ремонт аптечного пункта (№2 первого этажа согласно технического плана) в здании по адресу: Камчатский край, Елизовский район, п.Сокоч, ул.Лесная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47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на приобретение уличной музыкальной аппаратуры и надувной мобильной сцены для проведения массовых культур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677,801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075"/>
        <w:gridCol w:w="2600"/>
        <w:gridCol w:w="13"/>
      </w:tblGrid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внесении изменений в бюджет Начикинского сельского поселения на 2021 год»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1 года № 54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чикинского сельского поселения на 2021 год</w:t>
            </w:r>
          </w:p>
        </w:tc>
      </w:tr>
      <w:tr>
        <w:trPr>
          <w:trHeight w:val="106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03,946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- 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4 677,801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4 677,801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4 677,801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74 677,801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581,74700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581,747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581,74700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581,74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99"/>
        <w:gridCol w:w="740"/>
        <w:gridCol w:w="860"/>
        <w:gridCol w:w="1420"/>
        <w:gridCol w:w="913"/>
        <w:gridCol w:w="1272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141"/>
            <w:bookmarkStart w:id="5" w:name="RANGE!A1%3AI141"/>
            <w:bookmarkEnd w:id="5"/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внесении изменений в  бюджет  Начикинского сельского поселения на 2021 год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2.2021 года № 54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, группам видов расходов, классификации расходов бюджета на 2021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1,9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9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9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39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9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30,50000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1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8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8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37,5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7,5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5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по Досрочной форме голос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в Начикинском сельском поселении на 2021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00000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6,000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1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000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0000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1,247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1,247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1,247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1,247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47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581,747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55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внесении изменений в бюджет Начикинского сельского поселения на 2020 год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2.2021 года № 54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6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78,747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,9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7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7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7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7,5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,5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1,247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1,247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1,247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,247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947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7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на 2021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Комплексное развитие сельских территорий Камчатского края"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Досрочной формы голос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1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1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3,0000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1,74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8">
    <w:name w:val="xl148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1-02-18T17:55:00Z</cp:lastPrinted>
  <dcterms:modified xsi:type="dcterms:W3CDTF">2021-02-18T05:55:00Z</dcterms:modified>
  <cp:revision>143</cp:revision>
  <dc:subject/>
  <dc:title>Городская Дума</dc:title>
</cp:coreProperties>
</file>