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февраля 2021г.                                                                                              № 5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я очередная сессия 4-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Устав Начикинского сельского поселения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Начикинского сельского поселения в соответствие с Федеральным законом от 06.10.2003 №131-ФЗ «Об общих принципах организации местного самоуправления в Российской Федерации», от 01.10.2020 №506 Закона Камчатского края «О признании утратившим силу пункта 12 статьи 3 Закона Камчатского края «О закреплении отдельных вопросов местного значения городских поселений за сельскими поселениями в Камчатском крае»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Начикинского сельского поселения 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подписания и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ить мероприятия, связанные с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регистрацией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Министерства юстиции Российской Федерации по Камчатскому краю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 </w:t>
        <w:tab/>
        <w:tab/>
        <w:tab/>
        <w:t xml:space="preserve">     </w:t>
        <w:tab/>
        <w:t xml:space="preserve">           О.М. Хрю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февраля 2021г.                                                                                              №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Начикинского сельского поселения  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брания депутатов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кинского сельского поселения от 18.02.2021г. №53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Начикинского сельского поселения следующие изменен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2 части 2 статьи 8 признать утратившим силу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в Управление Министерства юстиции Российской Федерации по Камчатскому краю для государственной регистр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государственной регистрации и официального обнародования.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чи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М. Пищаль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qFormat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0:00Z</dcterms:created>
  <dc:creator>XTreme</dc:creator>
  <dc:description/>
  <cp:keywords/>
  <dc:language>en-US</dc:language>
  <cp:lastModifiedBy>Пользователь</cp:lastModifiedBy>
  <cp:lastPrinted>2021-02-18T17:35:00Z</cp:lastPrinted>
  <dcterms:modified xsi:type="dcterms:W3CDTF">2021-02-18T05:35:00Z</dcterms:modified>
  <cp:revision>51</cp:revision>
  <dc:subject/>
  <dc:title/>
</cp:coreProperties>
</file>