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754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ИЗОВ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Начик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7 января 2021 года</w:t>
      </w:r>
      <w:r>
        <w:rPr/>
        <w:tab/>
        <w:tab/>
        <w:tab/>
        <w:t xml:space="preserve">                                              </w:t>
        <w:tab/>
        <w:tab/>
      </w:r>
      <w:r>
        <w:rPr>
          <w:b/>
          <w:szCs w:val="28"/>
        </w:rPr>
        <w:t>№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подготовке объектов жилищно-коммунального</w:t>
      </w:r>
    </w:p>
    <w:p>
      <w:pPr>
        <w:pStyle w:val="Normal"/>
        <w:rPr/>
      </w:pPr>
      <w:r>
        <w:rPr/>
        <w:t>хозяйства  Начикинского сельского поселения</w:t>
      </w:r>
    </w:p>
    <w:p>
      <w:pPr>
        <w:pStyle w:val="Normal"/>
        <w:rPr/>
      </w:pPr>
      <w:r>
        <w:rPr/>
        <w:t>к работе в осенне-зимний период 2021-2022 г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целях обеспечения устойчивой работы предприятий жилищно-коммунального хозяйства Начикинского сельского поселения в осенне-зимний период 2021-2022 г.г. и повышения надежности систем инженерной инфраструктуры и эффективности их использования,  в соответствии с Распоряжением Правительства Камчатского края от 26.03.2012 г. №116-РП, согласно Федерального закона от 06.10.2003 г. №131-ФЗ «Об общих принципах организации местного самоуправления в Российской Федерации» и Устава Начикин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П О С Т А Н О В Л Я Ю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left" w:pos="708" w:leader="none"/>
          <w:tab w:val="left" w:pos="8364" w:leader="none"/>
        </w:tabs>
        <w:ind w:firstLine="720"/>
        <w:rPr/>
      </w:pPr>
      <w:r>
        <w:rPr/>
        <w:t>1. Утвердить План мероприятий по подготовке объектов жилищно-коммунального хозяйства к осенне-зимнему периоду 2021-2022 г.г. согласно приложению № 1.</w:t>
      </w:r>
    </w:p>
    <w:p>
      <w:pPr>
        <w:pStyle w:val="TextBody"/>
        <w:tabs>
          <w:tab w:val="left" w:pos="708" w:leader="none"/>
          <w:tab w:val="left" w:pos="8364" w:leader="none"/>
        </w:tabs>
        <w:ind w:firstLine="720"/>
        <w:rPr/>
      </w:pPr>
      <w:r>
        <w:rPr/>
        <w:t>2. Заместителю главы администрации Начикинского сельского поселения  Васильеву В.В.:</w:t>
      </w:r>
    </w:p>
    <w:p>
      <w:pPr>
        <w:pStyle w:val="TextBody"/>
        <w:tabs>
          <w:tab w:val="left" w:pos="708" w:leader="none"/>
          <w:tab w:val="left" w:pos="8364" w:leader="none"/>
        </w:tabs>
        <w:ind w:firstLine="720"/>
        <w:rPr/>
      </w:pPr>
      <w:r>
        <w:rPr/>
        <w:t>2.1. Координировать деятельность  энергоснабжающих организаций и предприятий жилищно-коммунального хозяйства, независимо от форм собственности, по подготовке к осеннее - зимнему сезону 2021-2022 г.г. и прохождению отопительного сезона 2021-2022 г.г. на территории Начикинского сельского поселения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3. Директору МАУ «Строительства, благоустройства  и  ЖКХ» Шилко Ю.В. предоставлять сведения о готовности объектов жилищно-коммунального хозяйства на территории Начикинского сельского поселения к работе в  осенне- зимний период по форме №1-ЖКХ (зима) срочная, утвержденной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, до 20 числа каждого месяца, начиная с 20 июня 2021 г. по 20 октября 2021 г. в Администрацию Начикинского сельского поселения  и Управление Дорожно-транспортного хозяйства и развития коммунальной инфраструктуры Елизовского муниципального района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4. Заместителю главы администрации Начикинского сельского поселения  Васильеву В.В. обеспечить приемку объектов жилищно-коммунального хозяйства на территории Начикинского сельского поселения к работе в осенне-зимний период 2021-2022 г.г., на основании Актов проверки готовности  к работе в осеннее-зимний период и Паспортов готовности предприятий и организаций к работе в осенне-зимний период в соответствии с «Положением об оценке готовности электро- и теплоснабжающих организаций к работе в осенне-зимний период», утвержденным Министерством промышленности и энергетики Российской Федерации от 25.08.2004 года и предоставить  Акты проверки готовности и Паспорта готовности в Управление Дорожно-транспортного хозяйства и развития коммунальной инфраструктуры Елизовского муниципального района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5.  Директору МАУ «Строительства, благоустройства  и  ЖКХ» Шилко Ю.В. организовать контроль за работой подрядных организаций и предприятий жилищно-коммунального хозяйства, независимо от форм собственности, по подготовке к осеннее – зимнему периоду и бесперебойному обеспечению населения услугами по теплоснабжению, и услугами по содержанию муниципального жилищного фонда на территории Начикинского сельского поселения в соответствии с Постановлением  Госстроя Российской Федерации от 27.09.2003г. № 170 «Об утверждении правил и норм технической эксплуатации жилищного фонда»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6.Начальнику Отдела экономики бюджетного регулирования и  имущественных отношений Харитоновой О.В. обеспечить контроль за созданием и расходованием необходимых материально-технических резервов для ликвидации возможных аварийных ситуаций на объектах жилищно-коммунального хозяйства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 xml:space="preserve">7. Директору ООО «Управляющая  организация п.Сокоч» Мешалкиной О.В. провести комплекс мероприятий по подготовке технологического, энергетического и коммунального оборудования, а также сетей к безаварийной работе.  </w:t>
      </w:r>
      <w:r>
        <w:rPr>
          <w:b/>
        </w:rPr>
        <w:t xml:space="preserve"> </w:t>
      </w:r>
      <w:r>
        <w:rPr/>
        <w:t xml:space="preserve"> Организовать контроль за работой подрядных организаций, независимо от форм собственности, по подготовке к осеннее – зимнему периоду и бесперебойному обеспечению населения услугами по  водоснабжению, водоотведению,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 xml:space="preserve">8. Начальнику Отдела экономики бюджетного регулирования и  имущественных отношений Харитоновой О.В.  в срок до 20 числа каждого месяца, начиная с 20 июня 2021 по 20 октября 2021 г. представлять в Управление Дорожно-транспортного хозяйства и развития коммунальной инфраструктуры Елизовского муниципального района сведения о готовности объектов жилищно-коммунального хозяйства на территории Начикинского сельского поселения к работе в осенне-зимний период по форме № 1-ЖКХ (зима) срочная, утвержденной постановлением Федеральной службы государственной статистики от 27.02.2006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. 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9. Отделу  экономики бюджетного регулирования и имущественных отношений: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9.1. Обеспечить софинансирование мероприятий по подготовке  объектов жилищной инфраструктуры, компенсации выпадающих доходов организациям, предоставляющим населению услуги теплоснабжения, водоснабжения и водоотведения по тарифам, не обеспечивающим возмещение издержек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10. Создать Координационный штаб по  осуществлению контроля за реализацией  мероприятий по подготовке объектов жилищно-коммунального хозяйства к работе в осенне-зимний период и прохождению отопительного периода 2021-2022 г.г. на территории Начикинского сельского поселения согласно приложения № 2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 xml:space="preserve">6. Утвердить Положение о координационном штабе по осуществлению контроля за реализацией  мероприятий по подготовке объектов жилищно-коммунального хозяйства к работе в осенне-зимний период 2021-2022 г.г. и прохождением отопительного  периода 2021-2022 г.г. на территории Начикинского сельского согласно приложения № 3. 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  <w:tab/>
        <w:t>7. Контроль за исполнением настоящего Постановления оставляю за собой.</w:t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836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8364" w:leader="none"/>
        </w:tabs>
        <w:ind w:firstLine="720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left" w:pos="7371" w:leader="none"/>
          <w:tab w:val="left" w:pos="8364" w:leader="none"/>
        </w:tabs>
        <w:rPr/>
      </w:pPr>
      <w:r>
        <w:rPr/>
        <w:t xml:space="preserve">Глава Начикинского </w:t>
      </w:r>
    </w:p>
    <w:p>
      <w:pPr>
        <w:pStyle w:val="TextBody"/>
        <w:pBdr>
          <w:bottom w:val="single" w:sz="12" w:space="1" w:color="000000"/>
        </w:pBdr>
        <w:tabs>
          <w:tab w:val="left" w:pos="7371" w:leader="none"/>
          <w:tab w:val="left" w:pos="8364" w:leader="none"/>
        </w:tabs>
        <w:rPr/>
      </w:pPr>
      <w:r>
        <w:rPr/>
        <w:t>сельского поселении                                                             В.М. Пищальч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/>
      </w:pPr>
      <w:r>
        <w:rPr/>
        <w:t>Приложение № 2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firstLine="851"/>
        <w:jc w:val="center"/>
        <w:rPr/>
      </w:pPr>
      <w:r>
        <w:rPr>
          <w:b/>
        </w:rPr>
        <w:t>Координационного штаба по  осуществлению контроля за реализацией  мероприятий по подготовке объектов жилищно-коммунального хозяйства  к осенне-зимнему периоду 2021-2022 гг.</w:t>
      </w:r>
      <w:r>
        <w:rPr/>
        <w:t xml:space="preserve"> </w:t>
      </w:r>
      <w:r>
        <w:rPr>
          <w:b/>
        </w:rPr>
        <w:t>и прохождению отопительного периода 2021-2022 гг.</w:t>
      </w:r>
      <w:r>
        <w:rPr/>
        <w:t xml:space="preserve"> </w:t>
      </w:r>
      <w:r>
        <w:rPr>
          <w:b/>
        </w:rPr>
        <w:t>на территории Начикинского сельского поселения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ищальченко В.М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глава Начикинского сельского поселения, </w:t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ь штаб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асильев В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Начикинского сельского поселения, </w:t>
            </w:r>
            <w:r>
              <w:rPr>
                <w:b/>
              </w:rPr>
              <w:t>заместитель председателя;</w:t>
            </w:r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апатина Н.С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,  </w:t>
            </w:r>
            <w:r>
              <w:rPr>
                <w:b/>
              </w:rPr>
              <w:t>секретарь штаб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Члены штаб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учер В.И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Начикинского участка  филиала «Теплоэнерго»            ПАО «Камчатскэнерго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Шилко Ю.В.</w:t>
            </w:r>
          </w:p>
          <w:p>
            <w:pPr>
              <w:pStyle w:val="Normal"/>
              <w:rPr/>
            </w:pPr>
            <w:r>
              <w:rPr/>
              <w:t xml:space="preserve">Мешалкина О.В.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АУ «Строительства, благоустройства и ЖКХ»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ООО «Управляющая  организация п.Сокоч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Харитонова О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экономики бюджетного регулирования и имущественных отношений.  </w:t>
            </w:r>
          </w:p>
        </w:tc>
      </w:tr>
    </w:tbl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Cs w:val="28"/>
        </w:rPr>
      </w:pPr>
      <w:r>
        <w:rPr/>
        <w:t>Приложение № 3</w:t>
      </w:r>
    </w:p>
    <w:p>
      <w:pPr>
        <w:pStyle w:val="Normal"/>
        <w:spacing w:lineRule="auto" w:line="254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0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254"/>
        <w:jc w:val="center"/>
        <w:rPr>
          <w:szCs w:val="28"/>
        </w:rPr>
      </w:pPr>
      <w:r>
        <w:rPr>
          <w:b/>
          <w:bCs/>
          <w:szCs w:val="28"/>
        </w:rPr>
        <w:t>о координационном штабе по осуществлению контроля за реализацией планов мероприятий по подготовке объектов жилищно-коммунального хозяйства к осенне-зимнему период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</w:rPr>
        <w:t>2021-2022 г.г.</w:t>
      </w:r>
      <w:r>
        <w:rPr/>
        <w:t xml:space="preserve"> </w:t>
      </w:r>
      <w:r>
        <w:rPr>
          <w:b/>
          <w:bCs/>
          <w:szCs w:val="28"/>
        </w:rPr>
        <w:t>и прохождению отопительного периода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</w:rPr>
        <w:t>2021-2022 г.г.</w:t>
      </w:r>
      <w:r>
        <w:rPr>
          <w:b/>
          <w:bCs/>
          <w:szCs w:val="28"/>
        </w:rPr>
        <w:t xml:space="preserve"> на территории Начикинского сельского поселения.</w:t>
      </w:r>
    </w:p>
    <w:p>
      <w:pPr>
        <w:pStyle w:val="Normal"/>
        <w:spacing w:before="320" w:after="0"/>
        <w:ind w:left="240" w:hanging="0"/>
        <w:jc w:val="center"/>
        <w:rPr>
          <w:szCs w:val="28"/>
        </w:rPr>
      </w:pPr>
      <w:r>
        <w:rPr>
          <w:b/>
          <w:bCs/>
          <w:szCs w:val="28"/>
          <w:lang w:val="en-US" w:eastAsia="en-US"/>
        </w:rPr>
        <w:t>1.</w:t>
      </w:r>
      <w:r>
        <w:rPr>
          <w:b/>
          <w:bCs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1800" w:leader="none"/>
        </w:tabs>
        <w:spacing w:lineRule="auto" w:line="254" w:before="240" w:after="0"/>
        <w:ind w:firstLine="1080"/>
        <w:jc w:val="both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  Координационный  штаб  по  осуществлению  контроля  за реализацией планов мероприятий по подготовке объектов жилищно-коммунального хозяйства в осенне-зимний период</w:t>
      </w:r>
      <w:r>
        <w:rPr>
          <w:szCs w:val="28"/>
          <w:lang w:val="en-US" w:eastAsia="en-US"/>
        </w:rPr>
        <w:t xml:space="preserve"> </w:t>
      </w:r>
      <w:r>
        <w:rPr/>
        <w:t>2021-2022 г.г.</w:t>
      </w:r>
      <w:r>
        <w:rPr>
          <w:szCs w:val="28"/>
        </w:rPr>
        <w:t xml:space="preserve"> и прохождению отопительного периода</w:t>
      </w:r>
      <w:r>
        <w:rPr>
          <w:szCs w:val="28"/>
          <w:lang w:val="en-US" w:eastAsia="en-US"/>
        </w:rPr>
        <w:t xml:space="preserve"> </w:t>
      </w:r>
      <w:r>
        <w:rPr/>
        <w:t>2021-2022 г.г.</w:t>
      </w:r>
      <w:r>
        <w:rPr>
          <w:szCs w:val="28"/>
        </w:rPr>
        <w:t xml:space="preserve"> на территории Начикинского сельского </w:t>
      </w:r>
      <w:r>
        <w:rPr>
          <w:bCs/>
          <w:szCs w:val="28"/>
        </w:rPr>
        <w:t xml:space="preserve"> поселения</w:t>
      </w:r>
      <w:r>
        <w:rPr>
          <w:szCs w:val="28"/>
        </w:rPr>
        <w:t xml:space="preserve"> (далее</w:t>
      </w:r>
      <w:r>
        <w:rPr>
          <w:szCs w:val="28"/>
          <w:lang w:val="en-US" w:eastAsia="en-US"/>
        </w:rPr>
        <w:t xml:space="preserve"> - </w:t>
      </w:r>
      <w:r>
        <w:rPr>
          <w:szCs w:val="28"/>
        </w:rPr>
        <w:t xml:space="preserve">координационный штаб) создан для обеспечения устойчивой работы предприятий жилищно-коммунального хозяйства в осенне-зимний период </w:t>
      </w:r>
      <w:r>
        <w:rPr/>
        <w:t>2021-2022 г.г.</w:t>
      </w:r>
      <w:r>
        <w:rPr>
          <w:szCs w:val="28"/>
        </w:rPr>
        <w:t xml:space="preserve"> и повышения эффективности их функционирования.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  В своей деятельности координационный штаб руководствуется Конституцией Российской Федерации, федеральными законами. Указами Президента Российской Федерации, постановлениями и распоряжениями Правительства Российской Федерации, уставом и законами Камчатского края, нормативными правовыми актами губернатора Камчатского края, Уставом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>, нормативными правовыми актами Собрания депутатов Начикинского сельского поселения, главы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>, а также настоящим положением.</w:t>
      </w:r>
    </w:p>
    <w:p>
      <w:pPr>
        <w:pStyle w:val="Normal"/>
        <w:tabs>
          <w:tab w:val="clear" w:pos="708"/>
          <w:tab w:val="left" w:pos="9690" w:leader="none"/>
        </w:tabs>
        <w:spacing w:lineRule="auto" w:line="254" w:before="240" w:after="0"/>
        <w:ind w:left="180" w:right="-30" w:hanging="0"/>
        <w:jc w:val="center"/>
        <w:rPr>
          <w:szCs w:val="28"/>
        </w:rPr>
      </w:pPr>
      <w:r>
        <w:rPr>
          <w:b/>
          <w:bCs/>
          <w:szCs w:val="28"/>
          <w:lang w:val="en-US" w:eastAsia="en-US"/>
        </w:rPr>
        <w:t>2.</w:t>
      </w:r>
      <w:r>
        <w:rPr>
          <w:b/>
          <w:bCs/>
          <w:szCs w:val="28"/>
        </w:rPr>
        <w:t xml:space="preserve"> Порядок формирования, полномочия и организация деятельности штаба.</w:t>
      </w:r>
    </w:p>
    <w:p>
      <w:pPr>
        <w:pStyle w:val="Normal"/>
        <w:spacing w:lineRule="auto" w:line="254" w:before="240" w:after="0"/>
        <w:ind w:firstLine="1080"/>
        <w:jc w:val="both"/>
        <w:rPr/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   Координационный штаб состоит из председателя, заместителя председателя, секретаря и членов штаба. Состав координационного штаба утверждается постановлением главы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>, в него входят руководители и специалисты структурных подразделений администрации Начикинского сельского поселения, руководители предприятий жилищно-коммунального хозяйства Начикинского сельского  поселения.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2.2.</w:t>
      </w:r>
      <w:r>
        <w:rPr>
          <w:szCs w:val="28"/>
        </w:rPr>
        <w:t xml:space="preserve">   Заседания координационного  штаба проводятся  по  мере необходимости, но не реже двух раз в месяц. План работы координационного </w:t>
      </w:r>
      <w:r>
        <w:rPr>
          <w:szCs w:val="28"/>
          <w:lang w:val="en-US" w:eastAsia="en-US"/>
        </w:rPr>
        <w:t>штаба принимается на заседании штаба и утверждается его председателем. Принятые решения координационного штаба оформляются протоколом.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2.3.  В заседаниях штаба могут принимать участие заинтересованные лица.</w:t>
      </w:r>
    </w:p>
    <w:p>
      <w:pPr>
        <w:pStyle w:val="Normal"/>
        <w:spacing w:lineRule="auto" w:line="254"/>
        <w:ind w:firstLine="108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4. Ход подготовки к отопительному сезону освещать в СМИ.</w:t>
      </w:r>
    </w:p>
    <w:p>
      <w:pPr>
        <w:pStyle w:val="Normal"/>
        <w:spacing w:before="340" w:after="0"/>
        <w:jc w:val="center"/>
        <w:rPr/>
      </w:pPr>
      <w:r>
        <w:rPr>
          <w:b/>
          <w:bCs/>
          <w:szCs w:val="28"/>
          <w:lang w:val="en-US" w:eastAsia="en-US"/>
        </w:rPr>
        <w:t>3.</w:t>
      </w:r>
      <w:r>
        <w:rPr>
          <w:b/>
          <w:bCs/>
          <w:szCs w:val="28"/>
        </w:rPr>
        <w:t xml:space="preserve"> Основные задачи координационного штаба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  <w:t>К основным задачам штаба относятся: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ценка и анализ состояния дел, и принятие решений по вопросам, связанных с выполнением мероприятий по подготовке и прохождению отопительного периода</w:t>
      </w:r>
      <w:r>
        <w:rPr>
          <w:szCs w:val="28"/>
          <w:lang w:val="en-US" w:eastAsia="en-US"/>
        </w:rPr>
        <w:t xml:space="preserve"> </w:t>
      </w:r>
      <w:r>
        <w:rPr/>
        <w:t>2021-2022 г.г.</w:t>
      </w:r>
      <w:r>
        <w:rPr>
          <w:szCs w:val="28"/>
        </w:rPr>
        <w:t>;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рганизация контроля за эффективным использованием финансовых средств на проведение работ по подготовке объектов жилищно-коммунального хозяйства и социальной сферы к осенне-зимнему периоду </w:t>
      </w:r>
      <w:r>
        <w:rPr/>
        <w:t>2021-2022 г.г.;</w:t>
      </w:r>
      <w:r>
        <w:rPr>
          <w:szCs w:val="28"/>
        </w:rPr>
        <w:t xml:space="preserve"> 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координация деятельности структурных подразделений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 xml:space="preserve"> с теплоснабжающими организациями;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осуществление контроля за обеспечением своевременного завоза топлива на котельные Начикинского сельского поселения.</w:t>
      </w:r>
    </w:p>
    <w:p>
      <w:pPr>
        <w:pStyle w:val="Normal"/>
        <w:spacing w:before="320" w:after="0"/>
        <w:ind w:left="1360" w:hanging="0"/>
        <w:jc w:val="both"/>
        <w:rPr/>
      </w:pPr>
      <w:r>
        <w:rPr>
          <w:b/>
          <w:bCs/>
          <w:szCs w:val="28"/>
          <w:lang w:val="en-US" w:eastAsia="en-US"/>
        </w:rPr>
        <w:t>4.</w:t>
      </w:r>
      <w:r>
        <w:rPr>
          <w:b/>
          <w:bCs/>
          <w:szCs w:val="28"/>
        </w:rPr>
        <w:t xml:space="preserve"> Обеспечение деятельности координационного штаба.</w:t>
      </w:r>
    </w:p>
    <w:p>
      <w:pPr>
        <w:pStyle w:val="Normal"/>
        <w:spacing w:before="320" w:after="0"/>
        <w:ind w:left="1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Координационный штаб для осуществления возложенных на него задач имеет право: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запрашивать в установленном порядке от руководителей предприятий жилищно-коммунального хозяйства необходимую информацию по вопросам, относящимся к ведению координационного штаба;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заслушивать  на своих  заседаниях руководителей предприятий расположенных на территории Начикинского сельского</w:t>
      </w:r>
      <w:r>
        <w:rPr>
          <w:bCs/>
          <w:szCs w:val="28"/>
        </w:rPr>
        <w:t xml:space="preserve"> поселения</w:t>
      </w:r>
      <w:r>
        <w:rPr>
          <w:szCs w:val="28"/>
        </w:rPr>
        <w:t>, директора МАУ «Строительства, благоустройства и ЖКХ», а также руководителей предприятий и организаций</w:t>
      </w:r>
      <w:r>
        <w:rPr>
          <w:szCs w:val="28"/>
          <w:lang w:val="en-US" w:eastAsia="en-US"/>
        </w:rPr>
        <w:t xml:space="preserve"> -</w:t>
      </w:r>
      <w:r>
        <w:rPr>
          <w:szCs w:val="28"/>
        </w:rPr>
        <w:t xml:space="preserve"> поставщиков материально-технических ресурсов по вопросам, связанным с подготовкой к осенне-зимнему периоду</w:t>
      </w:r>
      <w:r>
        <w:rPr>
          <w:szCs w:val="28"/>
          <w:lang w:val="en-US" w:eastAsia="en-US"/>
        </w:rPr>
        <w:t xml:space="preserve"> </w:t>
      </w:r>
      <w:r>
        <w:rPr/>
        <w:t>2021-2022 г.г.</w:t>
      </w:r>
      <w:r>
        <w:rPr>
          <w:szCs w:val="28"/>
        </w:rPr>
        <w:t>;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решения координационного штаба, принимаемые в пределах его ведения, являются обязательными для предприятий и учреждений расположенных на территории Начикинского сельского поселения. </w:t>
      </w:r>
    </w:p>
    <w:p>
      <w:pPr>
        <w:pStyle w:val="Normal"/>
        <w:spacing w:lineRule="auto" w:line="254"/>
        <w:ind w:firstLine="1080"/>
        <w:jc w:val="both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Организационно-техническое и информационно-аналитическое обеспечение деятельности координационного штаба осуществляет </w:t>
      </w:r>
      <w:r>
        <w:rPr/>
        <w:t>Управление Дорожно-транспортного хозяйства и развития коммунальной инфраструктуры Елиз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Начик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В.М. Пищальченко</w:t>
      </w:r>
    </w:p>
    <w:p>
      <w:pPr>
        <w:pStyle w:val="Normal"/>
        <w:jc w:val="right"/>
        <w:rPr/>
      </w:pPr>
      <w:r>
        <w:rPr/>
        <w:t>27 января 2021г.</w:t>
      </w:r>
    </w:p>
    <w:tbl>
      <w:tblPr>
        <w:tblW w:w="16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53"/>
        <w:gridCol w:w="1190"/>
        <w:gridCol w:w="2407"/>
        <w:gridCol w:w="1538"/>
        <w:gridCol w:w="1286"/>
        <w:gridCol w:w="540"/>
        <w:gridCol w:w="652"/>
        <w:gridCol w:w="856"/>
        <w:gridCol w:w="750"/>
        <w:gridCol w:w="725"/>
        <w:gridCol w:w="820"/>
        <w:gridCol w:w="1048"/>
        <w:gridCol w:w="216"/>
        <w:gridCol w:w="712"/>
        <w:gridCol w:w="772"/>
        <w:gridCol w:w="1048"/>
      </w:tblGrid>
      <w:tr>
        <w:trPr>
          <w:trHeight w:val="315" w:hRule="atLeast"/>
        </w:trPr>
        <w:tc>
          <w:tcPr>
            <w:tcW w:w="16362" w:type="dxa"/>
            <w:gridSpan w:val="1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мероприятий  по подготовке к ОЗП на 2021-2022 г. г по Начикинскому сельскому поселению</w:t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ов (с разбивкой по адресам, участкам)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работ (общая площадь дома, протяженность сетей и т. д по видам работ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е материалы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ыполнения работ, тыс. руб</w:t>
            </w:r>
          </w:p>
        </w:tc>
      </w:tr>
      <w:tr>
        <w:trPr>
          <w:trHeight w:val="25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</w:t>
            </w:r>
          </w:p>
        </w:tc>
      </w:tr>
      <w:tr>
        <w:trPr>
          <w:trHeight w:val="15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 работ</w:t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ап. ремонт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предприятий ЖКХ, управляющ. компаний, населен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текущ. ремон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 ЖКХ населения</w:t>
            </w:r>
          </w:p>
        </w:tc>
      </w:tr>
      <w:tr>
        <w:trPr>
          <w:trHeight w:val="2029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 Замена ветхих участков сети водоотведения: по ул. Лесная, д. 1а от КК-2 до КК-4; по ул. Лесная, д. 4 от КК-19 до КК-20; по ул. Лесная, д. 6 от КК-23 до КК-24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на ветхих участков сети водоотвед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9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=157 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                     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 Замена участка ХВС по ул. Лесная д.4 ( частный сектор)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на ветхого  участка ХВС, между колодцами. При необходимости установка кранов или задвиже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=32                задвижка или кран д=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               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                          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  Ремонтные работы в ВК -8 по ул. Дорожна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Ремонт системы ХВС в ВК -8 . Замена крышки люк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ышка люка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альний Замена участка сети ХВС, замена задвижки в котельной п. Дальн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на ветхого участка труботровода ХВС, замена задвижки д=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д=50              труба д=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                      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             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38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Дальний Текущий ремонт Здания насосно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на кровли крышы, внутренний косметический ремонт, проведение освещ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поль             газ                 электротовары    цемент крас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             1            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Сокоч земляные работы в колодце КК-23 на системе водоотведе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ляные работы в колоце КК-2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09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кскават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, ул. Юбилейная, д. 5 замена (ремонт) подъездных козырьк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на (ремонт) подъездных козырьк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10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   уголок    доска Профнасти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         м        м3      лис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     60        4         8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, ул. Лесная, д. 7 замена (ремонт) подъездных козырьк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на (ремонт) подъездных козырьк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10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   уголок    доска Профнасти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         м        м3      лис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     20        1          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, ул. Лесная , д. 1а  замена (ремонт) подъездных козырько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на (ремонт) подъездных козырьк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10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   уголок    доска Профнасти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         м        м3      лис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     20        1          3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4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, ул. Лесная д. 4 косметический ремонт подъезд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сметический ремонт подъезд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9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26 кг  шт-рка Ротбанд   грунтовка  краска по бетону 7 к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             1          1         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, ул. Лесная д. 6 косметический ремонт подъезд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сметический ремонт подъезд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9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а 26 кг  шт-рка Ротбанд   грунтовка  краска по бетону 7 к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             1          1         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, очистка подвальных помещений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чистка подвальных помещ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01.07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ачики, замена запорной арматуры в теплокамере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на запорной арматуры в теплокамер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8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вижка д=50              труба д=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       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        1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ачики, д. 16, установка кранов на системе отоплени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становка кранов на системе отопл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8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д 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коч ул Лесная, д. 8, замена розли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на участка розлив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08.2021 г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 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21:00Z</dcterms:created>
  <dc:creator>FuckYouBill</dc:creator>
  <dc:description/>
  <cp:keywords/>
  <dc:language>en-US</dc:language>
  <cp:lastModifiedBy>Пользователь</cp:lastModifiedBy>
  <cp:lastPrinted>2021-01-29T10:33:00Z</cp:lastPrinted>
  <dcterms:modified xsi:type="dcterms:W3CDTF">2021-01-28T22:46:00Z</dcterms:modified>
  <cp:revision>5</cp:revision>
  <dc:subject/>
  <dc:title/>
</cp:coreProperties>
</file>