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РОЕКТ                                                     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«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0 г.</w:t>
        <w:tab/>
        <w:tab/>
        <w:tab/>
        <w:tab/>
        <w:tab/>
        <w:tab/>
        <w:tab/>
        <w:t xml:space="preserve">                        </w:t>
        <w:tab/>
        <w:t xml:space="preserve">         №</w:t>
      </w:r>
    </w:p>
    <w:p>
      <w:pPr>
        <w:pStyle w:val="Normal"/>
        <w:rPr/>
      </w:pPr>
      <w:r>
        <w:rPr>
          <w:sz w:val="24"/>
        </w:rPr>
        <w:t>17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1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1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</w:t>
      </w:r>
      <w:r>
        <w:rPr>
          <w:sz w:val="24"/>
          <w:lang w:eastAsia="ar-SA"/>
        </w:rPr>
        <w:t xml:space="preserve">ПРОЕКТ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                                    № 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__________ 2020 года № 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23 декабря 2020 года № 49 О принятии Решения «О бюджете Начикинского сельского поселения на 2021 год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 </w:t>
      </w:r>
      <w:r>
        <w:rPr>
          <w:b/>
          <w:bCs/>
          <w:szCs w:val="28"/>
        </w:rPr>
        <w:t xml:space="preserve">Статье 1 в пункте 1 </w:t>
      </w:r>
      <w:r>
        <w:rPr>
          <w:bCs/>
          <w:szCs w:val="28"/>
        </w:rPr>
        <w:t>исключить слово «прогнозируемый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ова «43 485,354 тыс. руб.» заменить словами «52 470,354 тыс. руб.», слова «33 669,824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40 212,724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45 390,1 тыс. руб.» заменить словами «54 375,1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b/>
          <w:szCs w:val="28"/>
        </w:rPr>
        <w:t xml:space="preserve"> В Статье 1 в пункте 6</w:t>
      </w:r>
      <w:r>
        <w:rPr>
          <w:bCs/>
          <w:szCs w:val="28"/>
        </w:rPr>
        <w:t xml:space="preserve"> исключить слово «прогнозируемы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b/>
          <w:szCs w:val="28"/>
        </w:rPr>
        <w:t xml:space="preserve">Статью 1 дополнить пунктом </w:t>
      </w:r>
      <w:bookmarkEnd w:id="0"/>
      <w:bookmarkEnd w:id="1"/>
      <w:r>
        <w:rPr>
          <w:b/>
          <w:szCs w:val="28"/>
        </w:rPr>
        <w:t>4: «Установить</w:t>
      </w:r>
      <w:r>
        <w:rPr>
          <w:color w:val="000000"/>
          <w:szCs w:val="28"/>
        </w:rPr>
        <w:t xml:space="preserve"> верхний предел муниципального долга Начикинского сельского поселения на 2021 год в сумме 6 128,815 тыс. руб., в том числе верхний предел муниципального долга Начикинского сельского поселения по состоянию на 01 января 2021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1,4,5,6,7 изложить в редакции Приложений 1,4,5,6,7 к настоящему Решению, дополнить приложением №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>__________________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7 сессия 4-го созыва 29.12.2020г. в 10.00ч. внеочередная\\о внесении изм. в бюджет НСП на 2020г\\приложение 1 перечень ГАД 2021.xls" " Главные АД!Область_печати" \a \f 4 \h  \* MERGEFORMAT </w:instrText>
      </w:r>
      <w:bookmarkStart w:id="2" w:name="RANGE!A1%3AC56"/>
      <w:bookmarkStart w:id="3" w:name="_1670647434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2"/>
        <w:gridCol w:w="18"/>
        <w:gridCol w:w="6081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Начикинского сельского поселения на 2021 год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0 г. № ____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 10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17 сессия 4-го созыва 29.12.2020г. в 10.00ч. внеочередная\\о внесении изм. в бюджет НСП на 2020г\\приложение 4 доходы 2021_.xls" "прил 4 доходы!Область_печати" \a \f 4 \h </w:instrText>
      </w:r>
      <w:bookmarkStart w:id="4" w:name="RANGE!A1%3AC67"/>
      <w:bookmarkStart w:id="5" w:name="_1670647628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91"/>
        <w:gridCol w:w="1559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внесении изменений в бюджет Начикинского сельского поселения на 2021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0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7,6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53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65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7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81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4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12,72400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1,032</w:t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32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2,9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9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0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. 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00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3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4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54,492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82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4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70,354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2600"/>
        <w:gridCol w:w="7"/>
      </w:tblGrid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бюджет Начикинского сельского поселения на 2021 год»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0 года № 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сточники финансирования дефицита бюджета Начикинского сельского поселения на 2021 год</w:t>
            </w:r>
          </w:p>
        </w:tc>
      </w:tr>
      <w:tr>
        <w:trPr>
          <w:trHeight w:val="10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904,746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2 470,35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 375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41"/>
        <w:gridCol w:w="729"/>
        <w:gridCol w:w="860"/>
        <w:gridCol w:w="1420"/>
        <w:gridCol w:w="913"/>
        <w:gridCol w:w="1223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40"/>
            <w:bookmarkStart w:id="7" w:name="RANGE!A1%3AI140"/>
            <w:bookmarkEnd w:id="7"/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21 год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0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1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9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39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9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3,800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3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в Начикинском сельском поселении на 2021 г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00000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краевого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00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местного 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1 г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000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0000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1,300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555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5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71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0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2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73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на 2021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1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1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3,0000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75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FFFFFF"/>
      <w:sz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6">
    <w:name w:val="xl146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53">
    <w:name w:val="xl153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04-15T16:51:00Z</cp:lastPrinted>
  <dcterms:modified xsi:type="dcterms:W3CDTF">2020-12-27T20:38:00Z</dcterms:modified>
  <cp:revision>141</cp:revision>
  <dc:subject/>
  <dc:title>Городская Дума</dc:title>
</cp:coreProperties>
</file>