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РОЕКТ                                                  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«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0 г.</w:t>
        <w:tab/>
        <w:tab/>
        <w:tab/>
        <w:tab/>
        <w:tab/>
        <w:tab/>
        <w:tab/>
        <w:t xml:space="preserve">                        </w:t>
        <w:tab/>
        <w:t xml:space="preserve">         № </w:t>
      </w:r>
    </w:p>
    <w:p>
      <w:pPr>
        <w:pStyle w:val="Normal"/>
        <w:rPr/>
      </w:pPr>
      <w:r>
        <w:rPr>
          <w:sz w:val="24"/>
        </w:rPr>
        <w:t>17-я вне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0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0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чикинского сельского поселения</w:t>
        <w:tab/>
        <w:tab/>
        <w:tab/>
        <w:t xml:space="preserve"> 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  </w:t>
      </w:r>
      <w:r>
        <w:rPr>
          <w:sz w:val="24"/>
          <w:lang w:eastAsia="ar-SA"/>
        </w:rPr>
        <w:t xml:space="preserve">ПРОЕКТ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____ декабря 2020 года №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ти в Нормативный правовой акт от 14 сентября 2020 года № 36 «О внесении изменений в бюджет Начикинского сельского поселения на 2020 год»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b/>
        </w:rPr>
        <w:t>В</w:t>
      </w:r>
      <w:r>
        <w:rPr/>
        <w:t xml:space="preserve"> </w:t>
      </w:r>
      <w:r>
        <w:rPr>
          <w:b/>
          <w:bCs/>
          <w:szCs w:val="28"/>
        </w:rPr>
        <w:t xml:space="preserve">Статье 1 в пункте 1 </w:t>
      </w:r>
      <w:r>
        <w:rPr>
          <w:bCs/>
          <w:szCs w:val="28"/>
        </w:rPr>
        <w:t>слова «52 545,92835 тыс. руб.» заменить словами «53 858,71035 тыс. руб.», слова «43 819,92835 тыс. руб.»</w:t>
      </w:r>
      <w:bookmarkStart w:id="0" w:name="sub_1012"/>
      <w:bookmarkStart w:id="1" w:name="sub_1014"/>
      <w:r>
        <w:rPr>
          <w:bCs/>
          <w:szCs w:val="28"/>
        </w:rPr>
        <w:t xml:space="preserve"> заменить словами «44 222,81035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 </w:t>
      </w:r>
      <w:r>
        <w:rPr>
          <w:b/>
          <w:szCs w:val="28"/>
        </w:rPr>
        <w:t>В Статье 1 в пункте 2</w:t>
      </w:r>
      <w:r>
        <w:rPr>
          <w:szCs w:val="28"/>
        </w:rPr>
        <w:t xml:space="preserve"> слова «55 747,837 тыс. руб.» заменить словами «53 935,131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bookmarkEnd w:id="0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4,5,6,7 изложить в редакции Приложений 4,5,6,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 В.М. Пищальченк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17 сессия 4-го созыва 29.12.2020г. в 10.00ч. внеочередная\\о внесении изм в бюджет НСП на 2020г\\приложение 4 доходы 2020_.xls" "прил 4 доходы!Область_печати" \a \f 4 \h </w:instrText>
      </w:r>
      <w:bookmarkStart w:id="2" w:name="RANGE!A1%3AC57"/>
      <w:bookmarkStart w:id="3" w:name="_1670650859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82"/>
        <w:gridCol w:w="206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 бюджет Начикин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.12.2020 года № 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2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35,9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00</w:t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7,000</w:t>
            </w:r>
          </w:p>
        </w:tc>
      </w:tr>
      <w:tr>
        <w:trPr>
          <w:trHeight w:val="16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16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00</w:t>
            </w:r>
          </w:p>
        </w:tc>
      </w:tr>
      <w:tr>
        <w:trPr>
          <w:trHeight w:val="14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0,6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0</w:t>
            </w:r>
          </w:p>
        </w:tc>
      </w:tr>
      <w:tr>
        <w:trPr>
          <w:trHeight w:val="11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8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000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5,9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02020 02 0000 14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- всего, 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222,81035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0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26,03200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из Районного фонда финансовой поддержки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032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государственной власти Камчатского края по расчету и предоставлению дотац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25,000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 20000 0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,98635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8635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2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6,792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6,792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58,7103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569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07"/>
        <w:gridCol w:w="740"/>
        <w:gridCol w:w="860"/>
        <w:gridCol w:w="1420"/>
        <w:gridCol w:w="913"/>
        <w:gridCol w:w="1624"/>
      </w:tblGrid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167"/>
            <w:bookmarkStart w:id="5" w:name="RANGE!A1%3AH167"/>
            <w:bookmarkEnd w:id="5"/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внеении изменений в  бюджет 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12.2020 г.№_____</w:t>
            </w:r>
          </w:p>
        </w:tc>
      </w:tr>
      <w:tr>
        <w:trPr>
          <w:trHeight w:val="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0 год</w:t>
            </w:r>
          </w:p>
        </w:tc>
      </w:tr>
      <w:tr>
        <w:trPr>
          <w:trHeight w:val="19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0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1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1,0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000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00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1312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721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65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449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1868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18688</w:t>
            </w:r>
          </w:p>
        </w:tc>
      </w:tr>
      <w:tr>
        <w:trPr>
          <w:trHeight w:val="9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1,0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1,000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000</w:t>
            </w:r>
          </w:p>
        </w:tc>
      </w:tr>
      <w:tr>
        <w:trPr>
          <w:trHeight w:val="7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00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0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7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,0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,000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00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2,926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00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0000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р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8,926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848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848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3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межбюджетных трансфертов местным бюджетам на решение вопросов местного значения в жилищно-коммунальной сфе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92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5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,0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льца здания  библиотеки-филиала №17 п.Сокоч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7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000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000</w:t>
            </w:r>
          </w:p>
        </w:tc>
      </w:tr>
      <w:tr>
        <w:trPr>
          <w:trHeight w:val="10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00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00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3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300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,00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5,200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2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2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2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89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01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5,1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55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.12.2020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42,2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7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3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5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льца здания библиотеки-филиала № 17 п.Сокоч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9,9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р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8,926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9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92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4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 на решение вопросов местного значения в жилищно-коммунальной сфер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4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0000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1312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1312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7211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6,52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49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18688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18688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7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7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,000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2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2000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2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200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8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5,1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color w:val="FFFFFF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2">
    <w:name w:val="xl142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12-26T14:08:00Z</cp:lastPrinted>
  <dcterms:modified xsi:type="dcterms:W3CDTF">2020-12-27T21:06:00Z</dcterms:modified>
  <cp:revision>136</cp:revision>
  <dc:subject/>
  <dc:title>Городская Дума</dc:title>
</cp:coreProperties>
</file>