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«23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0 г.</w:t>
        <w:tab/>
        <w:tab/>
        <w:tab/>
        <w:tab/>
        <w:tab/>
        <w:t xml:space="preserve">          </w:t>
        <w:tab/>
        <w:tab/>
        <w:t xml:space="preserve">                                          № 49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16-я очередная сессия 4-го созыва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  </w:t>
      </w:r>
      <w:r>
        <w:rPr>
          <w:rFonts w:eastAsia="Arial"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  <w:lang w:eastAsia="ar-SA"/>
        </w:rPr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Решения «О бюджет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чикинского сельского поселения на 2021 год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о втором чтении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>Руководствуясь Федеральным законом №131-ФЗ от 06.10.2003 г. «Об общих принципах местного самоуправления в Российской Федерации», Уставом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нять Решение «О бюджете Начикинского сельского поселения на 2021 год» во втор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Направить принятое Решение Главе Начикинского сельского поселения для обнародования.</w:t>
      </w:r>
    </w:p>
    <w:p>
      <w:pPr>
        <w:pStyle w:val="Normal"/>
        <w:suppressAutoHyphens w:val="true"/>
        <w:ind w:left="72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12-24T11:29:00Z</cp:lastPrinted>
  <dcterms:modified xsi:type="dcterms:W3CDTF">2020-12-23T23:29:00Z</dcterms:modified>
  <cp:revision>106</cp:revision>
  <dc:subject/>
  <dc:title>Городская Дума</dc:title>
</cp:coreProperties>
</file>