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firstLine="709"/>
        <w:jc w:val="center"/>
        <w:outlineLvl w:val="0"/>
        <w:rPr/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ЕЛИЗ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НАЧИКИНСКОЕ СЕЛЬСКОЕ ПОСЕЛ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АДМИНИСТРАЦИИ 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от 26.11.2020 г.                                                                                                                                 № 71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Начикинского сельского поселения «Энергоэффективность, развитие жилищно-коммунального хозяйства, обеспечение жителей Начикинского сельского поселения коммунальными услугами   на 202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ую Постановлением Администрации Начикинского сельского поселения  №14 от 16 марта 2020 год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29.11.2013 г. № 525-П «Об утверждении государственной программы Камчатского края «Энергоэффективность,  развитие энергетики и коммунального хозяйства, обеспечение жителей населенных пунктов  Камчатского края коммунальными услугами », постановлением Администрации Начикинского сельского поселения от 26.12.2013 г. № 104 «Об утверждении Порядка принятия решений о разработке, формировании и реализации муниципальных программ Начикинского сельского поселе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Начикинского сельского поселения «Энергоэффективность, развитие жилищно-коммунального хозяйства, обеспечение жителей Начикинского сельского поселения коммунальными услугами   на 2020 год» (далее - Программа)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Начикинского сельского поселения 16 марта 2020 года № 14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аспорте муниципальной программы «Энергоэффективность, развитие энергетики и коммунального хозяйства, обеспечение жителей Начикинского сельского поселения коммунальными услугами   на 2020 год» в абзаце 5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47"/>
        <w:gridCol w:w="6496"/>
      </w:tblGrid>
      <w:tr>
        <w:trPr>
          <w:trHeight w:val="409" w:hRule="atLeast"/>
        </w:trPr>
        <w:tc>
          <w:tcPr>
            <w:tcW w:w="331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по основным мероприятиям на 2020 год слова «151 521,053 тыс. руб.», заменить словами               «5571,053 тыс. руб. »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слова «151 196,63 тыс. руб.» заменить словами 5 546,63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слова «324,23 тыс. руб.» заменить словами 24,423 тыс. руб.;  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на реализацию: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ы 1 «Энергосбережение и повышение энергетической эффективности» слова «916,461 тыс. руб.» заменить словами «5 266,461 тыс. руб.»;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  <w:lang w:eastAsia="ar-SA"/>
              </w:rPr>
              <w:t>2 «Чистая вода в Камчатском крае» слова «150 604,592 тыс. руб.; заменить словами «304,592 тыс. руб.».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чальнику Отдела экономики, бюджетного регулирования и имущественных отношений – Харитоновой О.В.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 обеспечить внесение соответствующих изменений в бюджет Начикинского сельского поселения на 2020 год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исполнение расходных обязательств Администрации Начикинского сельского поселения по заключенным контракт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тветственность за реализацию Программы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через 10 дней после дня его обнародован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40"/>
        <w:gridCol w:w="253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ачикин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Пищальч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00"/>
        <w:gridCol w:w="960"/>
        <w:gridCol w:w="947"/>
        <w:gridCol w:w="2017"/>
        <w:gridCol w:w="1762"/>
      </w:tblGrid>
      <w:tr>
        <w:trPr>
          <w:trHeight w:val="15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 1    к Муниципальной программе Начикинского сельского поселения "Энергоэффективность, развитие жилищно-коммунального хозяйства, обеспечение жителей Начикинского сельского поселения коммунальными услугами   на 2020 год"</w:t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4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</w:tc>
      </w:tr>
      <w:tr>
        <w:trPr>
          <w:trHeight w:val="1305" w:hRule="atLeast"/>
        </w:trPr>
        <w:tc>
          <w:tcPr>
            <w:tcW w:w="1044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ых мероприятий муниципальной программы Начикинского сельского поселения "Энергоэффективность,  развитие жилищно-коммунального хозяйства, обеспечение жителей Начикинского сельского поселения коммунальными услугами  на 2020 год"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 и меро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объем финансирования</w:t>
            </w:r>
          </w:p>
        </w:tc>
      </w:tr>
      <w:tr>
        <w:trPr>
          <w:trHeight w:val="375" w:hRule="atLeast"/>
        </w:trPr>
        <w:tc>
          <w:tcPr>
            <w:tcW w:w="6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Подпрограмма "Энергосбережение и повышение энергетической эффективности"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6,46100</w:t>
            </w:r>
          </w:p>
        </w:tc>
      </w:tr>
      <w:tr>
        <w:trPr>
          <w:trHeight w:val="405" w:hRule="atLeast"/>
        </w:trPr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8,13000</w:t>
            </w:r>
          </w:p>
        </w:tc>
      </w:tr>
      <w:tr>
        <w:trPr>
          <w:trHeight w:val="405" w:hRule="atLeast"/>
        </w:trPr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31</w:t>
            </w:r>
          </w:p>
        </w:tc>
      </w:tr>
      <w:tr>
        <w:trPr>
          <w:trHeight w:val="690" w:hRule="atLeast"/>
        </w:trPr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ремонт ветхих и аварийных сете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256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13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26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иобретение, установку резервных источников электроснабжения на объектах тепло-,водоснабжения и водоотведения"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20500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0500</w:t>
            </w:r>
          </w:p>
        </w:tc>
      </w:tr>
      <w:tr>
        <w:trPr>
          <w:trHeight w:val="6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 на решение вопросов местного значения в жилищно-коммунальной сфер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,000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,000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Подпрограмма "Чистая вода в Камчатском крае"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592</w:t>
            </w:r>
          </w:p>
        </w:tc>
      </w:tr>
      <w:tr>
        <w:trPr>
          <w:trHeight w:val="315" w:hRule="atLeast"/>
        </w:trPr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00</w:t>
            </w:r>
          </w:p>
        </w:tc>
      </w:tr>
      <w:tr>
        <w:trPr>
          <w:trHeight w:val="315" w:hRule="atLeast"/>
        </w:trPr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92</w:t>
            </w:r>
          </w:p>
        </w:tc>
      </w:tr>
      <w:tr>
        <w:trPr>
          <w:trHeight w:val="615" w:hRule="atLeast"/>
        </w:trPr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 насоса глубинного 2ЗЦВ 6-16-110 со шквфом управления и установ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9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92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1,05300</w:t>
            </w:r>
          </w:p>
        </w:tc>
      </w:tr>
      <w:tr>
        <w:trPr>
          <w:trHeight w:val="315" w:hRule="atLeast"/>
        </w:trPr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6,63000</w:t>
            </w:r>
          </w:p>
        </w:tc>
      </w:tr>
      <w:tr>
        <w:trPr>
          <w:trHeight w:val="315" w:hRule="atLeast"/>
        </w:trPr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42300</w:t>
            </w:r>
          </w:p>
        </w:tc>
      </w:tr>
      <w:tr>
        <w:trPr>
          <w:trHeight w:val="630" w:hRule="atLeast"/>
        </w:trPr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eastAsia="MS Mincho;Yu Gothic UI" w:cs="Courier New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29:00Z</dcterms:created>
  <dc:creator>*</dc:creator>
  <dc:description/>
  <cp:keywords/>
  <dc:language>en-US</dc:language>
  <cp:lastModifiedBy>Пользователь</cp:lastModifiedBy>
  <cp:lastPrinted>2020-11-25T14:46:00Z</cp:lastPrinted>
  <dcterms:modified xsi:type="dcterms:W3CDTF">2020-11-26T03:59:00Z</dcterms:modified>
  <cp:revision>9</cp:revision>
  <dc:subject/>
  <dc:title>«Форма бланка постановления Правительства Камчатского края"</dc:title>
</cp:coreProperties>
</file>