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   МУНИЦИПАЛЬНЫЙ РАЙОН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_____________НАЧИКИНСКОЕ СЕЛЬСКОЕПОСЕЛЕНИЕ_____________              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 xml:space="preserve">Администрации Начикинского сельского поселения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от 12.11.2020г.</w:t>
        <w:tab/>
        <w:tab/>
        <w:tab/>
        <w:tab/>
        <w:tab/>
        <w:tab/>
        <w:tab/>
        <w:tab/>
        <w:t xml:space="preserve">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среднесрочно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и 2023 годов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брания депутатов  Начикинского сельского поселения от 19.11.2008 года  "О бюджетном процессе в Начикинском сельском поселении", Постановлением администрации Начикинского сельского поселения от 17.02.2014 N 15 "Об утверждении Порядка разработки и формы проекта среднесрочного финансового плана Начикинского сельского поселения на очередной финансовый год и плановый период", в целях своевременного и качественного проведения работы по формированию проекта среднесрочного финансового плана Начикинского сельского поселения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40"/>
          <w:sz w:val="44"/>
          <w:szCs w:val="44"/>
          <w:lang w:eastAsia="en-US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40"/>
          <w:sz w:val="44"/>
          <w:szCs w:val="44"/>
          <w:lang w:eastAsia="en-US"/>
        </w:rPr>
      </w:pPr>
      <w:r>
        <w:rPr>
          <w:rFonts w:cs="Times New Roman" w:ascii="Times New Roman" w:hAnsi="Times New Roman"/>
          <w:spacing w:val="40"/>
          <w:sz w:val="44"/>
          <w:szCs w:val="4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среднесрочный финансов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кинского сельского поселения на 2021 год и на плановый период 2022 и 2023 годов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Начи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В.В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20 № 6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Cs/>
          <w:sz w:val="28"/>
          <w:szCs w:val="28"/>
        </w:rPr>
        <w:t>СРЕДНЕСРОЧНЫЙ ФИНАНСОВЫЙ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ЧИК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2,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 рублей</w:t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1632"/>
        <w:gridCol w:w="1440"/>
        <w:gridCol w:w="1440"/>
        <w:gridCol w:w="1248"/>
        <w:gridCol w:w="1344"/>
      </w:tblGrid>
      <w:tr>
        <w:trPr>
          <w:trHeight w:val="32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объем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6,4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21,6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85,35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 122,8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0,600</w:t>
            </w:r>
          </w:p>
        </w:tc>
      </w:tr>
      <w:tr>
        <w:trPr>
          <w:trHeight w:val="1123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ий объем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 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 196,90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76,6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90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9,4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 024,700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ефицит (-)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(+)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839,5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55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04,7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1 986,6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4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Верхний предел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дол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ab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к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2.11.2020 № 67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Ы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ЛАВНЫМ РАСПОРЯДИТЕЛЯМ БЮДЖЕТНЫХ СРЕДСТВ ПО РАЗДЕЛ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РАЗДЕЛАМ, ЦЕЛЕВЫМ СТАТЬЯМ И ВИДАМ РАСХОДОВ КЛАССИФИК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РАСХОДОВ БЮДЖЕТОВ НА 2020 ГОД И НА ПЛАНОВЫ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ИОД 2021, 2022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640"/>
        <w:gridCol w:w="970"/>
        <w:gridCol w:w="1320"/>
        <w:gridCol w:w="1080"/>
        <w:gridCol w:w="1200"/>
        <w:gridCol w:w="1800"/>
        <w:gridCol w:w="1560"/>
        <w:gridCol w:w="1800"/>
      </w:tblGrid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од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брание депутатов Начикинского сельского поселения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7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6,900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кинского сельского поселения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отдел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4,7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2,7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,9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2,5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,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8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9,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5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5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88,8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5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9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6,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1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2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2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3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9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,1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9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К СДК п. Соко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3,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5,10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6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 «Атлант»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,5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5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0,7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,0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390,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09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024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1E9DA596F0BB6DC3076431DBA270E4678D6636EF145C684BFBA0E24DCE95E8473680D4F1E0F7I834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cp:keywords/>
  <dc:language>en-US</dc:language>
  <cp:lastModifiedBy>Пользователь</cp:lastModifiedBy>
  <cp:lastPrinted>2020-11-12T09:00:00Z</cp:lastPrinted>
  <dcterms:modified xsi:type="dcterms:W3CDTF">2020-11-11T21:02:00Z</dcterms:modified>
  <cp:revision>107</cp:revision>
  <dc:subject/>
  <dc:title>РОССИЙСКАЯ ФЕДЕРАЦИЯ</dc:title>
</cp:coreProperties>
</file>