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</w:t>
      </w:r>
      <w:r>
        <w:rPr>
          <w:sz w:val="24"/>
          <w:lang w:eastAsia="ar-SA"/>
        </w:rPr>
        <w:t xml:space="preserve">ПРОЕКТ   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«</w:t>
      </w:r>
      <w:r>
        <w:rPr>
          <w:sz w:val="24"/>
          <w:u w:val="single"/>
          <w:lang w:eastAsia="ar-SA"/>
        </w:rPr>
        <w:t>___</w:t>
      </w:r>
      <w:r>
        <w:rPr>
          <w:sz w:val="24"/>
          <w:lang w:eastAsia="ar-SA"/>
        </w:rPr>
        <w:t xml:space="preserve">» </w:t>
      </w:r>
      <w:r>
        <w:rPr>
          <w:sz w:val="24"/>
          <w:u w:val="single"/>
          <w:lang w:eastAsia="ar-SA"/>
        </w:rPr>
        <w:t>ноября</w:t>
      </w:r>
      <w:r>
        <w:rPr>
          <w:sz w:val="24"/>
          <w:lang w:eastAsia="ar-SA"/>
        </w:rPr>
        <w:t xml:space="preserve"> 2019 г.</w:t>
        <w:tab/>
        <w:tab/>
        <w:tab/>
        <w:tab/>
        <w:tab/>
        <w:t xml:space="preserve">          </w:t>
        <w:tab/>
        <w:tab/>
        <w:t xml:space="preserve">                                № 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-я очередная сессия 4-го созыва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  </w:t>
      </w:r>
      <w:r>
        <w:rPr>
          <w:rFonts w:eastAsia="Arial" w:cs="Arial" w:ascii="Arial" w:hAnsi="Arial"/>
          <w:b/>
          <w:sz w:val="24"/>
          <w:lang w:eastAsia="ar-SA"/>
        </w:rPr>
        <w:t xml:space="preserve"> </w:t>
      </w:r>
      <w:r>
        <w:rPr>
          <w:rFonts w:cs="Arial" w:ascii="Arial" w:hAnsi="Arial"/>
          <w:b/>
          <w:sz w:val="24"/>
          <w:lang w:eastAsia="ar-SA"/>
        </w:rPr>
        <w:b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 принятии в первом чтении проекта Реш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О бюджете Начикин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ar-SA"/>
              </w:rPr>
              <w:t>на 2021 год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Рассмотрев внесенный Администрацией Начикинского сельского поселения проект Решения «О бюджете Начикинского сельского поселения на 2021 год», заслушав доклад Лапатиной Н.С.., и.о. начальника отдела экономики, бюджетного регулирования и имущественных отношений Администрации Начикинского сельского поселения, руководствуясь «Положением о бюджетном процессе в Начикинском сельском поселении»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Проект Решения «О бюджете Начикинского сельского поселения на 2021 год» принять в первом чтен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Утвердить основные характеристики бюджета Начикинского сельского поселения на 2021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43485,354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    45390,1 тыс. рублей;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3) Дефицит бюджета                                                                1904,746 тыс. рублей.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/>
      </w:pPr>
      <w:r>
        <w:rPr>
          <w:b/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» ноября 2020г.                                                                                № 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______________ 2020 года № 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Cs w:val="28"/>
        </w:rPr>
        <w:t>Утвердить основные характеристики бюджета Начикинского сельского поселения на 2021 год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0" w:firstLine="720"/>
        <w:jc w:val="both"/>
        <w:rPr/>
      </w:pPr>
      <w:bookmarkStart w:id="0" w:name="sub_1011"/>
      <w:bookmarkStart w:id="1" w:name="sub_1014"/>
      <w:bookmarkEnd w:id="0"/>
      <w:bookmarkEnd w:id="1"/>
      <w:r>
        <w:rPr>
          <w:szCs w:val="28"/>
        </w:rPr>
        <w:t>прогнозируемый общий объем доходов бюджета Начикинского сельского поселения в сумме 43 485,354 тыс. рублей, в том числе объем межбюджетных трансфертов, получаемых из других бюджетов бюджетной системы Российской Федерации в сумме 33 669,824 тыс. руб.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20"/>
        <w:jc w:val="both"/>
        <w:rPr/>
      </w:pPr>
      <w:bookmarkStart w:id="2" w:name="sub_1011"/>
      <w:bookmarkStart w:id="3" w:name="sub_1012"/>
      <w:bookmarkEnd w:id="2"/>
      <w:bookmarkEnd w:id="3"/>
      <w:r>
        <w:rPr>
          <w:szCs w:val="28"/>
        </w:rPr>
        <w:t xml:space="preserve">общий объем расходов бюджета Начикинского сельского поселения в сумме 45 390,10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853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0" w:firstLine="720"/>
        <w:jc w:val="both"/>
        <w:rPr>
          <w:szCs w:val="28"/>
        </w:rPr>
      </w:pPr>
      <w:bookmarkStart w:id="4" w:name="sub_1012"/>
      <w:bookmarkEnd w:id="4"/>
      <w:r>
        <w:rPr>
          <w:szCs w:val="28"/>
        </w:rPr>
        <w:t>размер резервного фонда Администрации Начикинского сельского поселения в сумме 100,000 тыс.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в соответствии с Положением «О формировании и использовании муниципального дорожного фонда Начикинского сельского поселения» утвердить объем бюджетных ассигнований дорожного фонда Начикинского сельского поселения на 2021 год в размере 2 200,00 тыс. руб.</w:t>
      </w:r>
    </w:p>
    <w:p>
      <w:pPr>
        <w:pStyle w:val="Normal"/>
        <w:spacing w:lineRule="auto" w:line="276"/>
        <w:jc w:val="both"/>
        <w:rPr/>
      </w:pPr>
      <w:bookmarkStart w:id="5" w:name="sub_1014"/>
      <w:bookmarkStart w:id="6" w:name="sub_2"/>
      <w:bookmarkEnd w:id="5"/>
      <w:bookmarkEnd w:id="6"/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6)     </w:t>
      </w:r>
      <w:r>
        <w:rPr>
          <w:szCs w:val="28"/>
        </w:rPr>
        <w:t>прогнозируемый дефицит бюджета Начикинского сельского поселения в сумме 1 904,746 тыс.  руб. или 19,4 процента,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1 904,746 тыс. руб.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bookmarkStart w:id="7" w:name="sub_2"/>
      <w:bookmarkEnd w:id="7"/>
      <w:r>
        <w:rPr>
          <w:szCs w:val="28"/>
        </w:rPr>
        <w:t xml:space="preserve">В целях улучшения администрирования, а также повышения собираемости налоговых и неналоговых доходов, поступающих в бюджет Начикинского сельского поселения, закрепить основные доходные источники бюджета Начикинского сельского поселения за главными администраторами доходов бюджета Начикинского сельского поселения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ёте) излишне уплаченных (взысканных) платежей в бюджет Начикинского сельского поселения, пеней и штрафов по ним в пределах, установленных законодательством Российской Федерации, Камчатского края, муниципальными правовыми актами Начикинского сельского поселения согласно </w:t>
      </w:r>
      <w:hyperlink w:anchor="sub_1000">
        <w:r>
          <w:rPr>
            <w:rStyle w:val="InternetLink"/>
            <w:szCs w:val="28"/>
            <w:u w:val="single"/>
          </w:rPr>
          <w:t>приложению 1</w:t>
        </w:r>
      </w:hyperlink>
      <w:r>
        <w:rPr>
          <w:szCs w:val="28"/>
        </w:rPr>
        <w:t xml:space="preserve"> к настоящему Решению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улучшения администрирования, закрепить основные источники финансирования дефицита бюджета Начикинского сельского поселения за главными администраторами источников финансирования дефицита бюджета Начикинского сельского поселения согласно </w:t>
      </w:r>
      <w:hyperlink w:anchor="sub_2000">
        <w:r>
          <w:rPr>
            <w:rStyle w:val="InternetLink"/>
            <w:szCs w:val="28"/>
            <w:u w:val="single"/>
          </w:rPr>
          <w:t>приложению 2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лавным администраторам доходов  бюджета Начикинского сельского поселения исполнять в полном объёме предусмотренные плановые назначения доходов бюджета Начикинского сельского поселения в соответствии с настоящим Решением и ежеквартально представлять информацию в Администрацию Начикинского сельского поселения об отклонениях фактического исполнения от плановых назначений, установленных в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</w:rPr>
        <w:t xml:space="preserve"> к настоящему Решению с указанием причин и предложений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комендовать Администрации Начикинского сельского поселения заключить Соглашение с Межрайонной инспекцией Управления Федеральной налоговой службы России №3 по Камчатскому краю о направлении в Администрацию Начикинского сельского поселения информации о повышении уровня собираемости налогов, погашении недоимки в бюджет Начикинского сельского поселения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8" w:name="sub_3"/>
      <w:bookmarkEnd w:id="8"/>
      <w:r>
        <w:rPr>
          <w:b/>
          <w:bCs/>
          <w:szCs w:val="28"/>
        </w:rPr>
        <w:t xml:space="preserve">Статья 3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20"/>
        <w:rPr/>
      </w:pPr>
      <w:r>
        <w:rPr>
          <w:szCs w:val="28"/>
        </w:rPr>
        <w:t>Установить, что в бюджет Начикинского сельского поселения в 2021 году подлежат зачислению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логовые доходы от федеральных налогов и сборов, в том числе предусмотренных специальными налоговыми режимами, региональных налогов, местных налогов, а также пеней и штрафов по ним и неналоговые доходы в соответствии с нормативами отчислений, установленными в соответствие с бюджетным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Cs w:val="28"/>
        </w:rPr>
        <w:t>безвозмездные поступления в соответствии с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20"/>
        <w:jc w:val="both"/>
        <w:rPr/>
      </w:pPr>
      <w:bookmarkStart w:id="9" w:name="sub_3"/>
      <w:bookmarkStart w:id="10" w:name="sub_302"/>
      <w:bookmarkEnd w:id="9"/>
      <w:bookmarkEnd w:id="10"/>
      <w:r>
        <w:rPr>
          <w:szCs w:val="28"/>
        </w:rPr>
        <w:t xml:space="preserve">Учесть в бюджете Начикинского сельского поселения на 2021 год поступление доходов бюджета Начикинского сельского поселения 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Начикинского сельского поселения на 2021 год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1" w:name="sub_302"/>
      <w:bookmarkStart w:id="12" w:name="sub_4"/>
      <w:bookmarkEnd w:id="11"/>
      <w:bookmarkEnd w:id="12"/>
      <w:r>
        <w:rPr>
          <w:b/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татья 4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3" w:name="sub_4"/>
      <w:bookmarkStart w:id="14" w:name="sub_402"/>
      <w:bookmarkEnd w:id="13"/>
      <w:bookmarkEnd w:id="14"/>
      <w:r>
        <w:rPr>
          <w:szCs w:val="28"/>
        </w:rPr>
        <w:t>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2020 го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5" w:name="sub_402"/>
      <w:bookmarkStart w:id="16" w:name="sub_5"/>
      <w:bookmarkEnd w:id="15"/>
      <w:bookmarkEnd w:id="16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bookmarkStart w:id="17" w:name="sub_5"/>
      <w:bookmarkStart w:id="18" w:name="sub_501"/>
      <w:bookmarkEnd w:id="17"/>
      <w:bookmarkEnd w:id="18"/>
      <w:r>
        <w:rPr>
          <w:szCs w:val="28"/>
        </w:rPr>
        <w:t>Установить, что возврат суммы налога, подлежащей возмещению в соответствии с Налоговым кодексом Российской Федерации, отражается по соответствующему коду налога классификации доходов бюджетов Российской Федерации.</w:t>
      </w:r>
    </w:p>
    <w:p>
      <w:pPr>
        <w:pStyle w:val="Normal"/>
        <w:autoSpaceDE w:val="false"/>
        <w:jc w:val="both"/>
        <w:rPr/>
      </w:pPr>
      <w:bookmarkStart w:id="19" w:name="sub_501"/>
      <w:bookmarkStart w:id="20" w:name="sub_6"/>
      <w:bookmarkEnd w:id="19"/>
      <w:bookmarkEnd w:id="20"/>
      <w:r>
        <w:rPr>
          <w:b/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jc w:val="both"/>
        <w:rPr/>
      </w:pPr>
      <w:bookmarkStart w:id="21" w:name="sub_6"/>
      <w:bookmarkEnd w:id="21"/>
      <w:r>
        <w:rPr>
          <w:b/>
          <w:bCs/>
          <w:szCs w:val="28"/>
        </w:rPr>
        <w:t xml:space="preserve">          </w:t>
      </w:r>
      <w:r>
        <w:rPr>
          <w:szCs w:val="28"/>
        </w:rPr>
        <w:t>Установить, что в 2021 году средства от реализации имущества, обращенного в муниципальную   собственность Начикинского сельского поселения во исполнение судебных решений по основаниям, предусмотренным законодательством Российской Федерации, Камчатского края и нормативно- правовыми актами Начикинского сельского поселения в размере 100 процентов зачисляются в доходы бюджета Начикинского сельского посел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22" w:name="sub_7"/>
      <w:bookmarkEnd w:id="22"/>
      <w:r>
        <w:rPr>
          <w:b/>
          <w:bCs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bookmarkStart w:id="23" w:name="sub_7"/>
      <w:bookmarkStart w:id="24" w:name="sub_701"/>
      <w:bookmarkEnd w:id="23"/>
      <w:bookmarkEnd w:id="24"/>
      <w:r>
        <w:rPr>
          <w:szCs w:val="28"/>
        </w:rPr>
        <w:t>1. Установить, что заключение и оплата казенными учреждениями, получающими средства из бюджета Начикинского сельского поселения муниципальных контрактов, иных договоров, подлежащих исполнению за счет средств бюджета Начикинского сельского поселения, производятся в пределах, доведенных ему по кодам классификации расходов бюджета Начикинского сельского поселения лимитов бюджетных обязательств и с учетом принятых ранее и неисполненных обязатель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701"/>
      <w:bookmarkEnd w:id="25"/>
      <w:r>
        <w:rPr>
          <w:szCs w:val="28"/>
        </w:rPr>
        <w:t>Принятие данными казенными учреждениями обязательств сверх утвержденных им лимитов бюджетных обязательств на 2021 год не подлежит оплате за счет средств бюджета Начикинского сельского поселения в 2021 году.</w:t>
      </w:r>
      <w:bookmarkStart w:id="26" w:name="sub_702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Неиспользованные лимиты бюджетных обязательств и объемы финансирования бюджета Начикинского сельского поселения на 2021 год прекращают свое действие 31 декабря 2021 го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7" w:name="sub_8"/>
      <w:bookmarkStart w:id="28" w:name="sub_8"/>
      <w:bookmarkEnd w:id="26"/>
      <w:bookmarkEnd w:id="28"/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9" w:name="sub_8"/>
      <w:bookmarkStart w:id="30" w:name="sub_801"/>
      <w:bookmarkEnd w:id="29"/>
      <w:bookmarkEnd w:id="30"/>
      <w:r>
        <w:rPr>
          <w:szCs w:val="28"/>
        </w:rPr>
        <w:t>1. Утвердить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bookmarkStart w:id="31" w:name="sub_801"/>
      <w:bookmarkStart w:id="32" w:name="sub_8011"/>
      <w:bookmarkEnd w:id="31"/>
      <w:bookmarkEnd w:id="32"/>
      <w:r>
        <w:rPr>
          <w:szCs w:val="28"/>
        </w:rPr>
        <w:t>распределение бюджетных ассигнований по разделам и подразделам, целевым статьям, группам видов расходов, классификации расходов бюджета Начики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на 2021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autoSpaceDE w:val="false"/>
        <w:jc w:val="both"/>
        <w:rPr/>
      </w:pPr>
      <w:bookmarkStart w:id="33" w:name="sub_8011"/>
      <w:bookmarkStart w:id="34" w:name="sub_8012"/>
      <w:bookmarkEnd w:id="33"/>
      <w:bookmarkEnd w:id="34"/>
      <w:r>
        <w:rPr>
          <w:szCs w:val="28"/>
        </w:rPr>
        <w:t xml:space="preserve">        </w:t>
      </w:r>
      <w:r>
        <w:rPr>
          <w:szCs w:val="28"/>
        </w:rPr>
        <w:t>2) ведомственную структуру расходов бюджета Начик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)  на 2021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bookmarkStart w:id="35" w:name="sub_8012"/>
      <w:bookmarkStart w:id="36" w:name="sub_80112"/>
      <w:bookmarkEnd w:id="35"/>
      <w:bookmarkEnd w:id="36"/>
      <w:r>
        <w:rPr>
          <w:szCs w:val="28"/>
        </w:rPr>
        <w:t>2. Установить, что приоритетными (первоочередными) расходами бюджета Начикин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труда и уплата (перечисление)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латы социаль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есть, что бюджетные ассигнования на первоочередные расходы установлены в ведомственной структуре согласно </w:t>
      </w:r>
      <w:r>
        <w:rPr>
          <w:szCs w:val="28"/>
          <w:u w:val="single"/>
        </w:rPr>
        <w:t>приложению 7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Start w:id="37" w:name="sub_80112"/>
      <w:bookmarkStart w:id="38" w:name="sub_9"/>
      <w:bookmarkStart w:id="39" w:name="sub_80112"/>
      <w:bookmarkStart w:id="40" w:name="sub_9"/>
      <w:bookmarkEnd w:id="39"/>
      <w:bookmarkEnd w:id="40"/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>Установить, что предоставление муниципальных преференций в целях обеспечения жизнедеятельности населения, проживающего на территории Начикинского поселения, создания условий для предоставления жителям Начикинского сельского поселения коммунальных услуг, в том числе водоснабжения, водоотведения, теплоснабжения осуществляется в порядке, предусмотренном принимаемыми в соответствии с настоящим решением нормативными правовыми актами 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орядок определения размера и конкретного получателя муниципальной преференции в части теплоснабжения согласно </w:t>
      </w:r>
      <w:r>
        <w:rPr>
          <w:szCs w:val="28"/>
          <w:u w:val="single"/>
        </w:rPr>
        <w:t>приложению 8</w:t>
      </w:r>
      <w:r>
        <w:rPr>
          <w:szCs w:val="28"/>
        </w:rPr>
        <w:t xml:space="preserve"> и Порядок определения размера и конкретного получателя муниципальной преференции в части водоснабжения и водоотведения согласно </w:t>
      </w:r>
      <w:r>
        <w:rPr>
          <w:szCs w:val="28"/>
          <w:u w:val="single"/>
        </w:rPr>
        <w:t>приложению 9, приложению 11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bCs/>
          <w:szCs w:val="28"/>
        </w:rPr>
        <w:t>Статья 10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3 статьи 217 Бюджетного кодекса   Российской Федерации, что основанием следующие для внесения в 2021 году изменений в показатели сводной бюджетной росписи бюджета Начикинского сельского поселения, являе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) Распределение зарезервированных в составе утвержденных приложением № 6 к настоящему решению бюджетные ассигнования в объеме 100,0 тыс. руб., предусмотренных по подразделу «Резервные фонды» раздела «Общегосударственные вопросы классификации расходов бюджета, на финансовое обеспечение непредвиденных расходов в соответствии с Постановлением Администрации Начикинского сельского поселения, устанавливающим порядок использования бюджетных ассигнований резервного фонда Администрации Начикинского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) изменение типа муниципальных учреждений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Calibri" w:cs="Calibri" w:ascii="Calibri" w:hAnsi="Calibri"/>
          <w:bCs/>
          <w:sz w:val="22"/>
          <w:szCs w:val="28"/>
        </w:rPr>
        <w:t xml:space="preserve">       </w:t>
      </w:r>
      <w:r>
        <w:rPr>
          <w:bCs/>
          <w:szCs w:val="28"/>
        </w:rPr>
        <w:t>2. Другие основания в соответствии с пунктом 3 статьи 217 Бюджетного кодекса      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1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1" w:name="sub_9"/>
      <w:bookmarkEnd w:id="41"/>
      <w:r>
        <w:rPr>
          <w:szCs w:val="28"/>
        </w:rPr>
        <w:t xml:space="preserve">Администрация Начикинского сельского поселения не вправе после вступления в силу настоящего Решения принимать решения, приводящие к увеличению численности муниципальных служащих Начикинского сельского поселения. 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Cs w:val="28"/>
        </w:rPr>
      </w:pPr>
      <w:r>
        <w:rPr>
          <w:i/>
          <w:iCs/>
          <w:color w:val="80008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42" w:name="sub_19"/>
      <w:bookmarkEnd w:id="42"/>
      <w:r>
        <w:rPr>
          <w:b/>
          <w:bCs/>
          <w:szCs w:val="28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bookmarkStart w:id="43" w:name="sub_19"/>
      <w:bookmarkEnd w:id="43"/>
      <w:r>
        <w:rPr>
          <w:szCs w:val="28"/>
        </w:rPr>
        <w:t>В соответствии со статьёй 74 Бюджетного кодекса Российской Федерации из бюджета Начикинского сельского поселения управляющим организациям предоставляются средства на ремонт жилищного фонда, в составе которого имеется доля муниципальной собстве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азанные средства предоставляются при условии включения объекта жилищного фонда в план ремонта, утверждаемый постановлением Администрации Начи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деление средств из бюджета Начикинского сельского поселения осуществляется главными распорядителями бюджетных средств предприятиям (организациям) после предоставления управляющими организациями документов, подтверждающих факт окончания работ подрядчика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рядок предоставления указанных средств утверждается постановлением Администрации Начикинского сельского поселения.</w:t>
      </w:r>
    </w:p>
    <w:p>
      <w:pPr>
        <w:pStyle w:val="TextBodyIndent"/>
        <w:suppressAutoHyphens w:val="true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3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lineRule="auto" w:line="276" w:before="0" w:after="200"/>
        <w:ind w:firstLine="709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приложением 7 к настоящему Решению, и при условии подтверждения получателями субсидий соответствующих расходов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Cs w:val="28"/>
        </w:rPr>
        <w:t>2. Категории и (или) критерии отбора получателей субсидий, цели, условия и порядок предоставления субсидий, порядок возврата субсидий в местны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бюджетных средств, предоставляющим субсидии, и органом государственного финансового контроля  соблюдения условий, целей и порядка предоставления субсидий их получателями определяются соответствующими постановлениями Начикинского сельского поселения 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3.Установить, что в текущем финансовом году из местного бюджета предоставляются субсидии некоммерческим организациям, не являющимися государственными, в пределах бюджетных ассигнований, предусмотренных на эти цели приложением №7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>Обязательным условием предоставления субсидии является согласие получателя субсидий на осуществление финансового контроля соблюдений условий, целей и порядка предоставления субсидий, главным распорядителем бюджетных средств, предоставившим субсидию и органами муниципального финансового контрол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Порядок определения объема и условия предоставления указанных субсидий устанавливается соответствующими постановлениями </w:t>
      </w:r>
      <w:bookmarkStart w:id="44" w:name="Par0"/>
      <w:bookmarkEnd w:id="44"/>
      <w:r>
        <w:rPr>
          <w:szCs w:val="28"/>
        </w:rPr>
        <w:t>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szCs w:val="28"/>
        </w:rPr>
        <w:t>Администрация Начикинского сельского поселения вправе осуществлять муниципальные заимствования и принимать решения о предоставлении муниципальных гарантий в соответствии с Программой муниципальных заимствований Начикинского сельского поселения на 2021 год, и Программой муниципальных гарантий Начикинского сельского поселения Елизовского муниципального района в валюте российской Федерации на 2021год согласно приложениям 3, 10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5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: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Отдел экономики, бюджетного регулирования и имущественных отношений Начикинского сельского поселения предоставляет Главе Начикинского сельского поселения ежеквартальные отчеты о текущем исполнении бюджета Начикинского сельского поселения в 2021 году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Глава Начикинского сельского поселения предоставляет в Собрание депутатов Начикинского сельского поселения ежеквартальные отчёты об исполнении бюджета Начикинского сельского поселения и отчёт об использовании бюджетных ассигнований резервного фонда Администрации Начикин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  В.М. Пищальченко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4"/>
        <w:gridCol w:w="6237"/>
      </w:tblGrid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RANGE!A1%3AC54"/>
            <w:bookmarkStart w:id="46" w:name="RANGE!A1%3AC54"/>
            <w:bookmarkEnd w:id="46"/>
          </w:p>
        </w:tc>
        <w:tc>
          <w:tcPr>
            <w:tcW w:w="8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Начикинского сельского поселения на 2021 год»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0 г. № ____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1 год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3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Начикинского сельского поселения на 2021 год»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__________ 2020 года  №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Е АДМИНИСТРАТОРЫ 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ИКИНСКОГО СЕЛЬСКОГО ПОСЕЛЕНИЯ НА 2021 ГОД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СТОЧНИКИ ФИНАНСИРОВАНИЯ ДЕФИЦИТА, </w:t>
      </w:r>
    </w:p>
    <w:p>
      <w:pPr>
        <w:pStyle w:val="Heading4"/>
        <w:spacing w:lineRule="auto" w:line="240" w:before="0" w:after="0"/>
        <w:ind w:left="709" w:hanging="0"/>
        <w:jc w:val="center"/>
        <w:rPr/>
      </w:pPr>
      <w:r>
        <w:rPr/>
        <w:t>АДМИНИСТРИРУЕМЫЕ И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2506"/>
        <w:gridCol w:w="11"/>
        <w:gridCol w:w="6748"/>
      </w:tblGrid>
      <w:tr>
        <w:trPr>
          <w:tblHeader w:val="true"/>
          <w:trHeight w:val="591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источников финансирования дефицита бюджета, наименование кода источников финансирования дефицита местного бюджета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ов финансирования дефицитов бюджетов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экономики, бюджетного регул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мущественных отношений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 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Heading4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5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1 год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0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ЕЛИЗОВСКОГО МУНИЦИПАЛЬНОГО РАЙОНА  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1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1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15 сессия 4-го созыва 24.11.2020г. в 16.00ч. очередная\\Бюджет 2021г\\приложение 4 доходы 2021_.xls" "прил 4 доходы!Область_печати" \a \f 4 \h </w:instrText>
      </w:r>
      <w:bookmarkStart w:id="47" w:name="_1666953305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24"/>
        <w:gridCol w:w="1984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1 год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0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815,5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53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65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7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81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69,82400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1,032</w:t>
            </w:r>
          </w:p>
        </w:tc>
      </w:tr>
      <w:tr>
        <w:trPr>
          <w:trHeight w:val="11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32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3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4,492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4,492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485,354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410"/>
        <w:gridCol w:w="48"/>
        <w:gridCol w:w="14"/>
      </w:tblGrid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Начикинского сельского поселения на 2021 год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0 года № ____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1 год</w:t>
            </w:r>
          </w:p>
        </w:tc>
      </w:tr>
      <w:tr>
        <w:trPr>
          <w:trHeight w:val="106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04,746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 485,354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 485,354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 485,354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 485,354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390,1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390,1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390,1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390,1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74"/>
        <w:gridCol w:w="740"/>
        <w:gridCol w:w="860"/>
        <w:gridCol w:w="1420"/>
        <w:gridCol w:w="917"/>
        <w:gridCol w:w="1620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" w:name="RANGE!A1%3AI133"/>
            <w:bookmarkStart w:id="49" w:name="RANGE!A1%3AI133"/>
            <w:bookmarkEnd w:id="49"/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бюджете  Начикинского сельского поселения на 2021 год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0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1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9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,9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,9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9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9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39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9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,8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8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8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8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8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1,3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0000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90,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696"/>
        <w:gridCol w:w="740"/>
        <w:gridCol w:w="860"/>
        <w:gridCol w:w="1420"/>
        <w:gridCol w:w="990"/>
        <w:gridCol w:w="1523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1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0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7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9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1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9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3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90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1 год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   _______________2020 года  № 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теплоснабжения насел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>
          <w:sz w:val="24"/>
        </w:rPr>
      </w:pPr>
      <w:r>
        <w:rPr>
          <w:sz w:val="24"/>
        </w:rPr>
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ab/>
      </w:r>
      <w:r>
        <w:rPr>
          <w:spacing w:val="-4"/>
          <w:sz w:val="24"/>
        </w:rPr>
        <w:t>Муниципальная преференция предоставляется</w:t>
      </w:r>
      <w:r>
        <w:rPr>
          <w:color w:val="000000"/>
          <w:sz w:val="22"/>
          <w:szCs w:val="22"/>
        </w:rPr>
        <w:t xml:space="preserve"> Открытому акционерному обществу энергетики и электрификации «Камчатскэнерго»</w:t>
      </w:r>
      <w:r>
        <w:rPr>
          <w:spacing w:val="-4"/>
          <w:sz w:val="24"/>
        </w:rPr>
        <w:t xml:space="preserve"> 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 xml:space="preserve">балансовой стоимостью </w:t>
      </w:r>
      <w:r>
        <w:rPr>
          <w:b/>
          <w:spacing w:val="-3"/>
          <w:sz w:val="24"/>
        </w:rPr>
        <w:t>13 451 916</w:t>
      </w:r>
      <w:r>
        <w:rPr>
          <w:b/>
          <w:bCs/>
          <w:spacing w:val="-3"/>
          <w:sz w:val="24"/>
        </w:rPr>
        <w:t xml:space="preserve">,00 </w:t>
      </w:r>
      <w:r>
        <w:rPr>
          <w:spacing w:val="-3"/>
          <w:sz w:val="24"/>
        </w:rPr>
        <w:t xml:space="preserve">руб., путем заключения договора аренды (арендная плата </w:t>
      </w:r>
      <w:r>
        <w:rPr>
          <w:b/>
          <w:spacing w:val="-3"/>
          <w:sz w:val="24"/>
        </w:rPr>
        <w:t>90 121,09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руб.</w:t>
      </w:r>
      <w:r>
        <w:rPr>
          <w:sz w:val="24"/>
        </w:rPr>
        <w:t>).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/>
          <w:b/>
          <w:bCs/>
          <w:spacing w:val="-3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Срок предоставления муниципальной преференции установить с 01 января 2021 года по 31 декабря 2021 года в виде передачи объектов, без проведения торгов на основании ст. 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Начикинского сельского </w:t>
      </w:r>
      <w:r>
        <w:rPr>
          <w:sz w:val="24"/>
        </w:rPr>
        <w:t>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spacing w:val="-2"/>
          <w:sz w:val="24"/>
        </w:rPr>
        <w:t xml:space="preserve">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jc w:val="center"/>
        <w:rPr>
          <w:spacing w:val="-3"/>
          <w:sz w:val="24"/>
        </w:rPr>
      </w:pPr>
      <w:r>
        <w:rPr>
          <w:spacing w:val="-3"/>
          <w:sz w:val="24"/>
        </w:rPr>
        <w:t>ПЕРЕЧЕНЬ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jc w:val="center"/>
        <w:rPr>
          <w:spacing w:val="-3"/>
          <w:sz w:val="24"/>
        </w:rPr>
      </w:pPr>
      <w:r>
        <w:rPr>
          <w:spacing w:val="-3"/>
          <w:sz w:val="24"/>
        </w:rPr>
        <w:t>муниципального имущества Начикинского сельского поселения, предназначенного для передачи Открытому акционерному обществу энергетики и электрификации «Камчатскэнерго»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4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4546"/>
        <w:gridCol w:w="1276"/>
        <w:gridCol w:w="676"/>
        <w:gridCol w:w="1054"/>
        <w:gridCol w:w="1307"/>
        <w:gridCol w:w="1134"/>
      </w:tblGrid>
      <w:tr>
        <w:trPr>
          <w:trHeight w:val="677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лансовая стоимость (первоначальная), (руб.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мортизация (год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мортизация (месяц) = Арендная плата в месяц  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 94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 098,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4,84</w:t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аллическая дымовая труба Ду 800, Н=32м с дымохо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2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383,33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 ТВГУ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1 5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 5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 881,50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 водогрейный КВХ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 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388,89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сетевой КМ100-65-20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 14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28,57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сетевой К100-65-20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 14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28,57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сетевой КМ 18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 14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95,24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ымосос ДН-10 правый с электродвигателем 15 кВт, 1000 об/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ымосос ДН-6 № 2 правый с электродвигателем 5,5 кВт, 1500 об/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нтилятор поддува с электродвигателем 3 кВт, 1000 об/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нтилятор крышный вытяжной 7,5 кВт, 1000 об/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1,67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утренние водя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утренние электрически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20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епловые сети (теплотрас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8 9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 8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568,85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 479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 949,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9,11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 «Ломак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8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8,89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 «Ломак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4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43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,21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 «Универс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8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8,89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КМ65-60-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16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 45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7,70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К8-18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14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8,57</w:t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нтилятор поддува с электродвигателем 1,2 кВт, 1000 об/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6,67</w:t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утренние водяные сети с баком-аккумуля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утренние электрические се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1 1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 88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 574,09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нтилятор ВР280-46-2-О-1-Пр90-2,2/300-У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1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нтилятор ВР280-46-2-О-1-Пр90-2,2/300-У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1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нтилятор ВР280-46-2-О-1-Пр90-2,2/300-У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1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нтилятор ВР280-46-2-О-1-Пр90-2,2/300-У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1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нтилятор ВР280-46-2-О-1-Пр90-2,2/300-У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. двигатель 5 АИ М6 15/100 1М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5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бочее колесо к  дымососу ДН-10 правого  вращения под. Эл. двигатель 15 кВт, 1000 об/мин. (диам. 48 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 9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изельный генератор мощьностью 100 кВт в погодозащитном кожух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 97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2 1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 516,30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ный агрегат 1 К 8/18 (1,5 кВ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4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ный агрегат 1 К 20/30 (4 кВ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5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изельный генератор мощьностью 50 кВт в погодозащитном кожух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 48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 09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 758,15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ллическая дымовая труба Д-800, Н=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99 4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9 962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663,54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 ТВГУ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87 5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8 7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896,33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грейный котел типа КВХ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25 5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2 55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213,23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ымовая труб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Даль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52 8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 18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182,29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ымосос ДН-9 лев 11/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075,00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зователь частоты МСI-G7, 5/Р11-4ВF, Instf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око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9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 451 916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 081 453,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0 121,0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риложение 9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Начикин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ачикинского сельского поселения на 2021 год»</w:t>
      </w:r>
    </w:p>
    <w:p>
      <w:pPr>
        <w:pStyle w:val="Normal"/>
        <w:spacing w:before="0" w:after="2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От ______________2020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>года № 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>1. 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pacing w:val="-4"/>
          <w:sz w:val="24"/>
        </w:rPr>
        <w:t xml:space="preserve">2. Муниципальная преференция предоставляется </w:t>
      </w:r>
      <w:r>
        <w:rPr>
          <w:color w:val="000000"/>
          <w:sz w:val="24"/>
        </w:rPr>
        <w:t xml:space="preserve">Обществу с ограниченной ответственностью «Управляющая организация «Сокоч» </w:t>
      </w:r>
      <w:r>
        <w:rPr>
          <w:spacing w:val="-4"/>
          <w:sz w:val="24"/>
        </w:rPr>
        <w:t xml:space="preserve">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>балансовой стоимостью 15 330 712,95</w:t>
      </w:r>
      <w:r>
        <w:rPr>
          <w:b/>
          <w:bCs/>
          <w:spacing w:val="-3"/>
          <w:sz w:val="24"/>
        </w:rPr>
        <w:t xml:space="preserve"> </w:t>
      </w:r>
      <w:r>
        <w:rPr>
          <w:spacing w:val="-3"/>
          <w:sz w:val="24"/>
        </w:rPr>
        <w:t>рублей, предназначенного путем заключения договора аренды (арендная плата за год составляет 228 477,20</w:t>
      </w:r>
      <w:r>
        <w:rPr>
          <w:b/>
          <w:bCs/>
          <w:sz w:val="24"/>
        </w:rPr>
        <w:t xml:space="preserve"> </w:t>
      </w:r>
      <w:r>
        <w:rPr>
          <w:sz w:val="24"/>
        </w:rPr>
        <w:t>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1 года по 31 декабря 2021 года в виде передачи объектов муниципального имущества, без проведения торгов на основании ст.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1.      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2.     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водоснабжения и водоотведения на территории Начикинского сельского 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>Положительное заключение Администрации Начикинского сельского поселения, является основанием для подготовки Проекта</w:t>
      </w:r>
      <w:r>
        <w:rPr>
          <w:spacing w:val="-2"/>
          <w:sz w:val="24"/>
        </w:rPr>
        <w:t xml:space="preserve"> 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2"/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200"/>
        <w:ind w:right="43" w:hanging="0"/>
        <w:jc w:val="both"/>
        <w:rPr>
          <w:spacing w:val="-2"/>
          <w:sz w:val="24"/>
        </w:rPr>
      </w:pPr>
      <w:r>
        <w:rPr>
          <w:spacing w:val="-2"/>
          <w:sz w:val="24"/>
        </w:rPr>
        <w:t>6.      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46"/>
        <w:gridCol w:w="2340"/>
        <w:gridCol w:w="2640"/>
        <w:gridCol w:w="1770"/>
      </w:tblGrid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ПЕРЕЧЕНЬ</w:t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079"/>
              <w:gridCol w:w="1854"/>
              <w:gridCol w:w="1801"/>
              <w:gridCol w:w="1320"/>
            </w:tblGrid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ого имущества  водоснабжения и водоотведения  Начик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Обществу с ограниченной ответственностью «Управляющая организация «Сокоч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О ВОДОСНАБЖ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1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 9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ХВС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233 007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3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36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3 5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3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, п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 78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 44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1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65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 289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 028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сос погружной ЭЦВ 6-16-110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ажинный нас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-25 и 2,2 кВТ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 528,9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4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сос глубинный скважинный ЭВЦ 6-16-110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МУЩЕСТВО ВОДООТВЕД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8 154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91 903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я подземная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 43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ые сооружения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3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вакуумная ГАЗ- САЗ-39014-1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00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onda-SMS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5 330 712,95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228 477,2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9 039,77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1 год»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____2020  года  № 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2021 год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26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 11</w:t>
      </w:r>
    </w:p>
    <w:tbl>
      <w:tblPr>
        <w:tblW w:w="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63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1 год»</w:t>
            </w:r>
          </w:p>
          <w:p>
            <w:pPr>
              <w:pStyle w:val="Normal"/>
              <w:spacing w:before="0" w:after="200"/>
              <w:ind w:left="-748" w:hanging="0"/>
              <w:jc w:val="right"/>
              <w:rPr/>
            </w:pPr>
            <w:r>
              <w:rPr>
                <w:sz w:val="18"/>
                <w:szCs w:val="18"/>
              </w:rPr>
              <w:t>От ______________2020 года № _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и приравненных к ним местностях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  <w:t>1. 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ab/>
      </w:r>
      <w:r>
        <w:rPr>
          <w:spacing w:val="-4"/>
          <w:sz w:val="24"/>
        </w:rPr>
        <w:t xml:space="preserve">Муниципальная преференция предоставляется </w:t>
      </w:r>
      <w:r>
        <w:rPr>
          <w:color w:val="000000"/>
          <w:sz w:val="24"/>
        </w:rPr>
        <w:t>Муниципальному автономному учреждению «Строительства, благоустройства и жилищно-коммунального хозяйства»</w:t>
      </w:r>
      <w:r>
        <w:rPr>
          <w:spacing w:val="-4"/>
          <w:sz w:val="24"/>
        </w:rPr>
        <w:t xml:space="preserve"> в виде передачи имущества, из муниципальной казны Начикинского сельского поселения</w:t>
      </w:r>
      <w:r>
        <w:rPr>
          <w:spacing w:val="-3"/>
          <w:sz w:val="24"/>
        </w:rPr>
        <w:t>, балансовой стоимостью 1 924 383,00 руб. путем заключения договора аренды</w:t>
      </w:r>
      <w:r>
        <w:rPr>
          <w:sz w:val="24"/>
        </w:rPr>
        <w:t xml:space="preserve"> (арендная плата за год составляет 38 643,87 руб.)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1 года по 31 декабря 2021 года в виде передачи объектов, осуществляющих передачу и сбыт тепловой энергии в п.Начики Начикинского сельского поселения, путем передачи в аренду муниципального имущества, без проведения торгов на основании ст.ст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1.      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2.       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предоставления жителям Начикинского сельского поселения коммунальных услуг надлежащего качества и в необходимых объемах на территории Начикинского сельского поселения.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spacing w:val="-2"/>
          <w:sz w:val="24"/>
        </w:rPr>
        <w:t>решения Собрания депутатов Начикинского сельского поселения «О</w:t>
      </w:r>
      <w:r>
        <w:rPr>
          <w:spacing w:val="-3"/>
          <w:sz w:val="24"/>
        </w:rPr>
        <w:t xml:space="preserve"> бюджете на 2021 год»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</w:t>
      </w:r>
      <w:r>
        <w:rPr>
          <w:spacing w:val="-2"/>
          <w:sz w:val="24"/>
        </w:rPr>
        <w:t>6.     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23"/>
        <w:gridCol w:w="2268"/>
        <w:gridCol w:w="1801"/>
        <w:gridCol w:w="1535"/>
        <w:gridCol w:w="66"/>
      </w:tblGrid>
      <w:tr>
        <w:trPr>
          <w:trHeight w:val="300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имущества Начикинского сельского по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назначенного для передачи Муниципальному автономному  учреждению «Строительства, благоустройства и жилищно-коммунального хозяйств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онные отчисления в меся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имущество в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подвала жилого дома 3А по ул. Лесная п. Сокоч (3 подъезд) 108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ети, пос. Нач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383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3,6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3,8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телеинспекции канализационного стояка и ограничения водоотведения «Ки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6,6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4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тоимость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 924 383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арендная плата за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8 643,8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меся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 220,3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2460"/>
        </w:tabs>
        <w:ind w:left="246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ind w:firstLine="72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0-10-26T15:05:00Z</cp:lastPrinted>
  <dcterms:modified xsi:type="dcterms:W3CDTF">2020-11-15T02:37:00Z</dcterms:modified>
  <cp:revision>2</cp:revision>
  <dc:subject/>
  <dc:title>Городская Дума</dc:title>
</cp:coreProperties>
</file>