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» октября 2020г.                                                                                     № 4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-я очередная сессия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</w:t>
            </w:r>
          </w:p>
        </w:tc>
      </w:tr>
    </w:tbl>
    <w:p>
      <w:pPr>
        <w:pStyle w:val="Normal"/>
        <w:shd w:fill="FFFFFF" w:val="clear"/>
        <w:ind w:right="333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енный администрацией Начикинского сельского поселения проект Решения Собрания депутатов Начикинского сельского поселения «О принятии Решения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, руководствуясь Федеральными законами  от 06.10.2003 № 131-ФЗ «Об общих принципах организации местного самоуправления в Российской Федерации», от 02.03.2007г № 25-ФЗ «О муниципальной службе в Российской Федерации», Законом Камчатского края от 04.05.2008  № 59 «О муниципальных должностях в Камчатском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Начикин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                                           О.М. Хрю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952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0г.                                                                                       № 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об условиях и порядке оплаты труда Главы Начикинского сельского поселения и Председателя Собрания депутатов Начикинского сельского поселения</w:t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Принято Собранием депутатов Начикинского сельского поселения </w:t>
      </w:r>
    </w:p>
    <w:p>
      <w:pPr>
        <w:pStyle w:val="Normal"/>
        <w:jc w:val="center"/>
        <w:rPr/>
      </w:pPr>
      <w:r>
        <w:rPr>
          <w:i/>
        </w:rPr>
        <w:t>от «13» октября 2020 г. №4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1. Реестр муниципальных должностей в Начикинского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 соответствии с Реестром муниципальных должностей в Камчатском крае и Приложением 1, установить, что должность Главы Начикинского сельского поселения и должность Председателя Собрания депутатов Начикинского сельского поселения являются муниципальными должност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 (далее – Положение) разработано в соответствии с Бюджетным кодексом Российской Федерации, Федеральным законом от 02.03.2007г № 25-ФЗ «О муниципальной службе в Российской Федерации», Законом Камчатского края от 04.05.2008 № 59 «О муниципальных должностях в Камчатском кра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ложение устанавливает размер должностного оклада, размер дополнительных выплат, порядок их осуществления Главе Начикинского сельского поселения и Председателю Собрания депутатов Начикинского сельского поселения (далее – Глава поселения и Председатель Собрания депутатов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лата труда Главы поселения и Председателя Собрания депутатов поселения производится в виде денежного вознагра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Денежное вознаграждение Главе поселения и Председателю Собрания депутатов поселения, предусмотренное настоящим Положением, выплачивается за счет средств бюджета Начи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Денежное вознаграждение Главе поселения и Председателю Собрания депутатов поселения выплачивается с учетом районного коэффициента и процентных надбавок за стаж работы в районах Крайнего Север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атья 3. Денежное </w:t>
      </w:r>
      <w:r>
        <w:rPr>
          <w:b/>
          <w:sz w:val="28"/>
          <w:szCs w:val="28"/>
        </w:rPr>
        <w:t>вознаграждение</w:t>
      </w:r>
      <w:r>
        <w:rPr>
          <w:b/>
          <w:bCs/>
          <w:sz w:val="28"/>
          <w:szCs w:val="28"/>
        </w:rPr>
        <w:t xml:space="preserve"> Главы поселения </w:t>
      </w:r>
      <w:r>
        <w:rPr>
          <w:b/>
          <w:sz w:val="28"/>
          <w:szCs w:val="28"/>
        </w:rPr>
        <w:t>и Председателя Собрания депутатов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Денежное вознаграждение Главы поселения и Председателя Собрания депутатов поселения состоит и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должностного окла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ежемесячной надбавки за выслугу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ежемесячной надбавки за особые условия муниципаль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премии за выполнение особо важных и сложных за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ежемесячного денежного поощ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) материальн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Денежное вознаграждение Главы поселения и Председателя Собрания депутатов поселения выплачивается в пределах установленного годового фонда оплаты тр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4. Формирование годового фонда оплаты труда Главы поселения и Председателя Собрания депутатов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Годовой фонд оплаты труда Главы поселения и Председателя Собрания депутатов поселения формируе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должностных окладов – в размере двенадца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ежемесячной надбавки к должностному окладу за выслугу лет –          в размере четы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) ежемесячной надбавки к должностному окладу за особые условия </w:t>
      </w:r>
      <w:hyperlink w:anchor="sub_30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муниципальной работ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размере двадцати четы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 и ежемесячной процентной надбавки к должностному окладу за стаж работы в структурных подразделениях по защите государственной тайны – в размере фактически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премий за выполнение особо важных и сложных задач –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ежемесячного денежного поощрения – в размерах фактических выплат, предусмотренных статьей 10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одовой фонд оплаты труда Главы поселения и Председателя Собрания депутатов поселения формируется с учетом районного коэффициента и процентных надбавок за стаж работы в районах Крайнего Сев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Должностной оклад Главы поселения и Председателя Собрания депутатов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жностной оклад Главы поселе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брания депутатов поселения устанавливается в соответствии с размерами должностных окладов, установленных Приложением 2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должностной оклад начисляются районный коэффициент и процентные надбавки за работу в районах Крайнего Сев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выслугу ле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Ежемесячная надбавка к должностному окладу Главы поселения и Председателя Собрания депутатов поселения за выслугу лет устанавлив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 стаже трудов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роцентах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 года до 5 лет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5 до 10 лет     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0 до 15 лет   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5 лет и выше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 стаж работы Главы поселения и Председателя Собрания депутатов поселения, дающий право на ежемесячную надбавку за выслугу лет, включаются все периоды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Ежемесячная надбавка за особые усл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жемесячная надбавка за особые условия муниципальной работы устанавливается Главе поселения и Председателю Собрания депутатов поселения в соответствии с размерами к должностному окладу, установленными Приложением 2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ая процентная надбавка к должностному окладу за стаж работы в структурных подразделениях по защите государственной тайны, устанавливаются Главе поселения в порядке и в размера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Премия за выполнение особо важных и сложных за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Главе поселения и Председателю Собрания депутатов поселения премия за выполнение особо важных и сложных заданий устанавливается ежемесячно в размере не менее 25% должностного оклада Главы поселения и Председателя Собрания депутатов поселения, при этом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азмер премии за выполнение особо важных и сложных заданий устанавливается распоряжением Главы поселения и Председателя Собрания депутатов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диновременная выплата при предоставлении ежегод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чиваемого отпу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Единовременная выплата при предоставлении ежегодного оплачиваемого отпуска выплачивается Главе поселения и Председателю Собрания депутатов поселения в размере 50 процентов должностного оклада Главы поселения и Председателя Собрания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 случае разделения Главой поселения и Председателем Собрания депутатов поселения ежегодного оплачиваемого отпуска на части в соответствии с Трудовым кодексом Российской Федерации единовременная выплата выплачивается ему один раз в календарном году при предоставлении одной из частей указанн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Ежемесячное денежное поощр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Главе поселения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едседателю Собрания депутатов поселения устанавливается распоряжением Главы поселения и Председателя Собрания депутатов посел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ах, установленных Приложение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Материальная помощ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Материальная помощь Главе поселения и Председателю Собрания депутатов поселения устанавливается ежемесячно в размере 20,83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атериальная помощь не выплачивается Главе поселения и Председателю Собрания депутатов поселения в период нахождения его в отпуске без сохран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Единовременное поощрение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ратило силу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ощрения лица, замещающего муниципальную должност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 безупречное и эффективное исполнение своих должностных обязанностей Главе поселения и Председателю Собрания депутатов поселения могут применяться следующие виды поощр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поощрения в соответствии с федеральным законодательством и законодательством Камчатского кра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награждение почетной грамотой органа местного самоуправления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объявление благодарности органа местного самоуправления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награждение почетной грамотой главы Начикинского сельского по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объявление благодарности главы Начикинского сель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иные виды поощрений, устанавливаемые муниципальными правовыми актами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статьей 14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1.  Иные выпла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премия к праздничным дням, согласно Трудовому кодексу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премия к профессиональным и юбилейным датам (для физических лиц – 50 лет и далее через каждые 5 лет)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премия по итогам года (премия не выплачивается лицам, уволенным в течении календарного года по собственному желанию и за виновные действ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выплаты производятся в пределах установленного фонда оплаты труд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платы производятся на основании распоряжения Главы поселения, Председателя Собрания депутатов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стоящее Положение вступает в силу со дня его официального обнародования и распространяется на правоотношения, возникшие с 1 июл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Со дня вступления в силу настоящего Положения признать утратившими силу Решения Собрания депутатов Начикинского сельского поселения от 14.08.2012 №102 «Об утверждении Положения «О размерах и условиях оплаты труда депутатов, выборных должностных лиц местного самоуправления, осуществляющие свои полномочия на постоянной основе, муниципальных служащих и работников органов местного самоуправления, замещающих должности не являющиеся должностями муниципальной службы Начикинского сельского поселения»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чикинского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ищальченк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TextBody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firstLine="720"/>
        <w:jc w:val="both"/>
        <w:rPr/>
      </w:pPr>
      <w:r>
        <w:rPr/>
        <w:t>Приложение 1 к Положению «О размерах и условиях оплаты труда Главы Начикинского сельского поселения и Председателя Собрания депутатов Начи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должностей в органах местного самоуправления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ачики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Начи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firstLine="72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4500" w:hanging="0"/>
        <w:jc w:val="both"/>
        <w:rPr/>
      </w:pPr>
      <w:r>
        <w:rPr/>
        <w:t>к Положению «О размерах и условиях оплаты труда Главы и Председателя Собрания депутатов Начи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ежемесячного денежного поощрения и ежемесячной надбавки к должностному окладу за особые условия муниципальной службы лиц, замещающих муниципальные должности в Начикинского сельском поселен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должности в администрации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588"/>
        <w:gridCol w:w="1594"/>
        <w:gridCol w:w="2709"/>
        <w:gridCol w:w="813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редельны размер ежемесячного денежного поощрения (количество должностных окладов в месяц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Предельный 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Глава Начики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106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3,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униципальные должности в   Собрании депутатов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65"/>
        <w:gridCol w:w="1671"/>
        <w:gridCol w:w="2328"/>
        <w:gridCol w:w="85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Председатель Собрания депутатов Начи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10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3,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20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9:00Z</dcterms:created>
  <dc:creator>2</dc:creator>
  <dc:description/>
  <cp:keywords/>
  <dc:language>en-US</dc:language>
  <cp:lastModifiedBy>Пользователь</cp:lastModifiedBy>
  <cp:lastPrinted>2020-10-14T16:19:00Z</cp:lastPrinted>
  <dcterms:modified xsi:type="dcterms:W3CDTF">2020-10-14T04:24:00Z</dcterms:modified>
  <cp:revision>207</cp:revision>
  <dc:subject/>
  <dc:title/>
</cp:coreProperties>
</file>