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245</wp:posOffset>
            </wp:positionH>
            <wp:positionV relativeFrom="paragraph">
              <wp:posOffset>635</wp:posOffset>
            </wp:positionV>
            <wp:extent cx="690880" cy="914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  <w:r>
        <w:rPr/>
        <w:br w:type="textWrapping" w:clear="all"/>
      </w:r>
      <w:r>
        <w:rPr/>
        <w:t xml:space="preserve">       </w:t>
      </w: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ЧИ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«__» _____ 2020г.                                                                               №___</w:t>
      </w:r>
    </w:p>
    <w:p>
      <w:pPr>
        <w:pStyle w:val="Normal"/>
        <w:widowControl w:val="false"/>
        <w:autoSpaceDE w:val="false"/>
        <w:jc w:val="both"/>
        <w:rPr/>
      </w:pPr>
      <w:r>
        <w:rPr/>
        <w:t>___-я очередная сессия 4-го созыва</w:t>
      </w:r>
    </w:p>
    <w:p>
      <w:pPr>
        <w:pStyle w:val="Normal"/>
        <w:rPr/>
      </w:pPr>
      <w:r>
        <w:rPr/>
        <w:t xml:space="preserve">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Решения «Положение о размерах и условиях оплаты труда муниципальных служащих Начикинского сельского поселения»</w:t>
            </w:r>
          </w:p>
        </w:tc>
      </w:tr>
    </w:tbl>
    <w:p>
      <w:pPr>
        <w:pStyle w:val="Normal"/>
        <w:shd w:fill="FFFFFF" w:val="clear"/>
        <w:ind w:right="33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Рассмотрев внесенный администрацией Начикинского сельского поселения проект Решения Собрания депутатов Начикинского сельского поселения «О принятии Решения «Положение о размерах и условиях оплаты труда муниципальных служащих Начикинского сельского поселения», руководствуясь Федеральными законами  от 06.10.2003 № 131-ФЗ «Об общих принципах организации местного самоуправления в Российской Федерации», от 02.03.2007г № 25-ФЗ «О муниципальной службе в Российской Федерации», Законом Камчатского края от 04.05.2008 г. № 58 «О муниципальной службе в Камчатском крае», Уставом Начикинского сельского поселения, </w:t>
      </w:r>
    </w:p>
    <w:p>
      <w:pPr>
        <w:pStyle w:val="Normal"/>
        <w:jc w:val="both"/>
        <w:rPr/>
      </w:pPr>
      <w:r>
        <w:rPr/>
        <w:tab/>
        <w:t>Собрание депутатов Начикин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ab/>
        <w:t>1.</w:t>
      </w:r>
      <w:r>
        <w:rPr>
          <w:b/>
        </w:rPr>
        <w:t xml:space="preserve"> </w:t>
      </w:r>
      <w:r>
        <w:rPr/>
        <w:t>Принять Решение «Положение о размерах и условиях оплаты труда муниципальных служащих Начикинского сельского поселения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</w:r>
      <w:r>
        <w:rPr/>
        <w:t>2.</w:t>
      </w:r>
      <w:r>
        <w:rPr>
          <w:b/>
        </w:rPr>
        <w:t xml:space="preserve"> </w:t>
      </w:r>
      <w:r>
        <w:rPr/>
        <w:t>Направить принятое Решение Главе Начикинского сельского поселения для подписания и обнарод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Начикинского сельского поселения                                           О.М. Хрюк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9245</wp:posOffset>
            </wp:positionH>
            <wp:positionV relativeFrom="paragraph">
              <wp:posOffset>635</wp:posOffset>
            </wp:positionV>
            <wp:extent cx="690880" cy="914400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  <w:r>
        <w:rPr/>
        <w:br w:type="textWrapping" w:clear="all"/>
      </w:r>
      <w:r>
        <w:rPr/>
        <w:t xml:space="preserve">       </w:t>
      </w: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ЧИ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«__» _____ 2020г.                                                                               №___</w:t>
      </w:r>
    </w:p>
    <w:p>
      <w:pPr>
        <w:pStyle w:val="Normal"/>
        <w:widowControl w:val="false"/>
        <w:autoSpaceDE w:val="false"/>
        <w:jc w:val="both"/>
        <w:rPr/>
      </w:pPr>
      <w:r>
        <w:rPr/>
        <w:t>___-я очередная сессия 4-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мерах и условиях оплаты труда муниципальных служащих Начи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инято Решением Собрания депутатов Начикинского сельского поселе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«» ______ 2020 года     № 0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Настоящее Положение о размерах и условиях оплаты труда муниципальных служащих Начикинского сельского поселения (далее Положение) разработано на основании Федерального закона от 02.03.2007 года № 25-ФЗ «О муниципальной службе в РФ», Закона Камчатского края от 04.05.2008 года № 58 «О муниципальной службе в Камчатском крае» и устанавливает размеры и условия оплаты труда муниципальных служащих Начикин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Условия оплаты труда, социальные гарантии, компенсации и иные условия для муниципальных служащих в каждом конкретном случае устанавливаются в трудовом договоре (контракте), заключаемом муниципальным служащим и работодателем в установлен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трудовом договоре могут предусматриваться дополнительные условия, не ухудшающие положение муниципального служащего по сравнению с установленными нормами настоящего Положения.</w:t>
      </w:r>
    </w:p>
    <w:p>
      <w:pPr>
        <w:pStyle w:val="Normal"/>
        <w:rPr/>
      </w:pPr>
      <w:r>
        <w:rPr/>
      </w:r>
    </w:p>
    <w:p>
      <w:pPr>
        <w:pStyle w:val="Heading4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1. Оплата труда муниципальных служащих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должностной оклад), а также ежемесячных и иных дополнительных выплат (далее – дополнительные выплаты) к которым относятся: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1) ежемесячная надбавка к должностному окладу за выслугу лет;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) ежемесячная надбавка к должностному окладу за особые условия муниципальной службы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) ежемесячная процентная надбавка к должностному окладу за работу со сведениями, составляющими государственную тайну, в зависимости от степени секретности сведений, и ежемесячная процентная надбавка к должностному окладу за стаж работы в структурных подразделениях по защите государственной тайны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) премия за выполнение особо важных и сложных задач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6) ежемесячное денежное поощрение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7) материальная помощь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1.2. Денежное содержание муниципального служащего устанавливается с учетом районного коэффициента и процентных надбавок за работу в районах Крайнего Севера и приравненных к ним местностях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3. Предельные размеры должностных окладов муниципальных служащих могут увеличиваться (индексироваться) в соответствии с действующим законодательством Российской Федерации, Камчатского края и правовыми актами органов местного самоуправления Начикинского сельского поселения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 увеличении (индексации) должностных окладов муниципальных служащих, их размеры подлежат округлению до целого рубля в сторону увеличения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4. Глава поселения вправе перераспределять средства фонда оплаты труда муниципальных служащих между выплатами, предусмотренными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пунктом 1.1.  настоящего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5. Расчет нормативов формирования расходов на оплату труда муниципальных служащих осуществляется исходя из следующих предельных нормативов для формирования годового фонда оплаты труда муниципальных служащих:</w:t>
      </w:r>
    </w:p>
    <w:p>
      <w:pPr>
        <w:pStyle w:val="Style15"/>
        <w:ind w:hanging="0"/>
        <w:rPr/>
      </w:pPr>
      <w:bookmarkStart w:id="0" w:name="sub_451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) должностных окладов согласно приложению, к настоящему Положению - в размере двенадцати;</w:t>
      </w:r>
    </w:p>
    <w:p>
      <w:pPr>
        <w:pStyle w:val="Style15"/>
        <w:ind w:hanging="0"/>
        <w:rPr/>
      </w:pPr>
      <w:bookmarkStart w:id="1" w:name="sub_451"/>
      <w:bookmarkStart w:id="2" w:name="sub_45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) ежемесячной надбавки к должностному окладу за выслугу лет - в размере 30% от должностного оклада и рассчитанной в двенадцатикратном размере на год;</w:t>
      </w:r>
    </w:p>
    <w:p>
      <w:pPr>
        <w:pStyle w:val="Style15"/>
        <w:ind w:hanging="0"/>
        <w:rPr/>
      </w:pPr>
      <w:bookmarkStart w:id="3" w:name="sub_452"/>
      <w:bookmarkStart w:id="4" w:name="sub_45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) ежемесячной надбавки к должностному окладу за особые условия муниципальной службы - в пределах нормативов, установленных приложением к настоящему Положению и рассчитанных в двенадцатикратном размере на год;</w:t>
      </w:r>
    </w:p>
    <w:p>
      <w:pPr>
        <w:pStyle w:val="Normal"/>
        <w:autoSpaceDE w:val="false"/>
        <w:jc w:val="both"/>
        <w:rPr/>
      </w:pPr>
      <w:bookmarkStart w:id="5" w:name="sub_453"/>
      <w:bookmarkStart w:id="6" w:name="sub_454"/>
      <w:bookmarkEnd w:id="5"/>
      <w:bookmarkEnd w:id="6"/>
      <w:r>
        <w:rPr/>
        <w:t xml:space="preserve">     </w:t>
      </w:r>
      <w:r>
        <w:rPr/>
        <w:tab/>
        <w:t>4) ежемесячной процентной надбавки к должностному окладу за работу со сведениями, составляющими государственную тайну, - в пределах нормативов, установленных приложением к настоящему Положению и рассчитанных в двенадцатикратном размере на год;</w:t>
      </w:r>
    </w:p>
    <w:p>
      <w:pPr>
        <w:pStyle w:val="Style15"/>
        <w:ind w:hanging="0"/>
        <w:rPr/>
      </w:pPr>
      <w:bookmarkStart w:id="7" w:name="sub_454"/>
      <w:bookmarkStart w:id="8" w:name="sub_45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) премии за выполнение особо важных и сложных задач - в размере 200% на год от должностного оклада, установленного приложением к настоящему Положению;</w:t>
      </w:r>
    </w:p>
    <w:p>
      <w:pPr>
        <w:pStyle w:val="Normal"/>
        <w:autoSpaceDE w:val="false"/>
        <w:jc w:val="both"/>
        <w:rPr/>
      </w:pPr>
      <w:bookmarkStart w:id="9" w:name="sub_455"/>
      <w:bookmarkStart w:id="10" w:name="sub_456"/>
      <w:bookmarkEnd w:id="9"/>
      <w:bookmarkEnd w:id="10"/>
      <w:r>
        <w:rPr/>
        <w:t xml:space="preserve">     </w:t>
      </w:r>
      <w:r>
        <w:rPr/>
        <w:tab/>
        <w:t>6) единовременной выплаты при предоставлении ежегодного оплачиваемого отпуска - в размере 50% на год от должностного оклада, установленного приложением к настоящему Положению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7) материальной помощи - в размере 250 % на год от должностного оклада, установленного приложением к настоящему Положению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sub_456"/>
      <w:bookmarkStart w:id="12" w:name="sub_45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8) ежемесячного денежного поощрения в пределах нормативов, установленных приложением к настоящему Положению и рассчитанных в двенадцатикратном размере на год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9) ежемесячной процентной надбавки к должностному окладу за стаж работы в структурных подразделениях по защите государственной тайны - в размерах фактических выплат, определяемых в соответствии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Style15"/>
        <w:ind w:hanging="0"/>
        <w:rPr/>
      </w:pPr>
      <w:bookmarkStart w:id="13" w:name="sub_457"/>
      <w:bookmarkEnd w:id="1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6. Годовой фонд оплаты труда муниципальных служащих формируется с учетом районного коэффициента и </w:t>
      </w:r>
      <w:r>
        <w:fldChar w:fldCharType="begin"/>
      </w:r>
      <w:r>
        <w:rPr>
          <w:rStyle w:val="InternetLink"/>
          <w:sz w:val="28"/>
          <w:u w:val="none"/>
          <w:b w:val="fals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A2%D0%B0%D0%BD%D1%8E%D0%BD%D1%8F%20!%5C%D0%9F%D1%80%D0%BE%D0%B5%D0%BA%D1%82%D1%8B%20%D0%B7%D0%B0%D0%BA%D0%BE%D0%BD%D0%BE%D0%B2%20%D0%9A%D0%B0%D0%BC%D1%87%D0%B0%D1%82%D1%81%D0%BA%D0%BE%D0%B3%D0%BE%20%D0%BA%D1%80%D0%B0%D1%8F%5C%D0%9E%20%D0%BC%D1%83%D0%BD%D0%B8%D1%86%D0%B8%D0%BF%D0%B0%D0%BB%D1%8C%D0%BD%D1%8B%D1%85%20%D0%B4%D0%BE%D0%BB%D0%B6%D0%BD%D0%BE%D1%81%D1%82%D1%8F%D1%85%20%D0%B2%20%D0%9A%D0%B0%D0%BC%D1%87%D0%B0%D1%82%D1%81%D0%BA%D0%BE%D0%BC%20%D0%BA%D1%80%D0%B0%D0%B5%5C%D0%9F%D1%80%D0%BE%D0%B5%D0%BA%D1%82%20%D0%97%D0%9A%D0%9A%20%D0%BE%20%D0%BC%D1%83%D0%BD%D0%B8%D1%86%D0%B8%D0%BF%D0%B0%D0%BB%D1%8C%D0%BD%D1%8B%D1%85%20%D0%B4%D0%BE%D0%BB%D0%B6%D0%BD%D0%BE%D1%81%D1%82%D1%8F%D1%85-%D0%B4%D0%BE%D1%80%D0%B0%D0%B1%D0%BE%D1%82%D0%BA%D0%B0.doc" \l "sub_1%23sub_1"</w:instrText>
      </w:r>
      <w:r>
        <w:rPr>
          <w:rStyle w:val="InternetLink"/>
          <w:sz w:val="28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процентных надбавок</w:t>
      </w:r>
      <w:r>
        <w:rPr>
          <w:rStyle w:val="InternetLink"/>
          <w:sz w:val="28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 стаж работы в районах Крайнего Севера и приравненных к ним местностям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7 Выплаты, предусмотренные настоящим Положением, производятся с учетом районного коэффициента и процентных надбавок за работу в районах Крайнего Севера и приравненных к ним местностям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Должностной оклад, ежемесячная надбавка к должностному окладу муниципального служащего за выслугу лет, единовременная выплата при предоставлении ежегодного оплачиваемого отпуска, надбавка к должностному окладу за работу со сведениями, составляющими государственную тайну, материальная помощь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1. Размеры должностных окладов муниципальным служащим устанавливаются в соответствии с Приложением к настоящему Положению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2. Размер ежемесячной надбавки к должностному окладу муниципального служащего за выслугу лет устанавливается в размере</w:t>
      </w:r>
      <w:r>
        <w:rPr/>
        <w:t>: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1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 стаже муниципальной службы от 1 года до 5 лет – 10% от установленного должностного оклада;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 стаже муниципальной службы от 5 лет до 10 лет – 15% от установленного должностного оклада;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3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 стаже муниципальной службы от 10 лет до 15 лет – 20% от установленного должностного оклада;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4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 стаже муниципальной службы от 15 лет и выше – 30% от установленного должностного оклада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>При возникновении  у муниципального служащего права на очередную надбавку за выслугу лет в период, когда муниципальный служащий фактически не работал, но за ним  в соответствии с законодательством сохранялась замещаемая должность муниципальной службы и денежное содержание, а также в период нахождения муниципального служащего  в отпуске по уходу за ребенком или в отпуске без сохранения денежного содержания, установление и выплата новой надбавки производится после окончания указанных периодов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 xml:space="preserve">2.3. </w:t>
      </w:r>
      <w:r>
        <w:rPr/>
        <w:t>Единовременная выплата при предоставлении ежегодного оплачиваемого отпуска производится в размере 50% должностного оклада. В случае деления отпуска на части, указанная выплата производится при предоставлении одной из частей отпуска по выбору муниципального служащего.</w:t>
      </w:r>
    </w:p>
    <w:p>
      <w:pPr>
        <w:pStyle w:val="Normal"/>
        <w:autoSpaceDE w:val="false"/>
        <w:jc w:val="both"/>
        <w:rPr/>
      </w:pPr>
      <w:r>
        <w:rPr/>
        <w:tab/>
        <w:t>2.4. Выплата материальной помощи производится в размере, не превышающем 250 % от установленного должностного оклада в год.</w:t>
      </w:r>
    </w:p>
    <w:p>
      <w:pPr>
        <w:pStyle w:val="Normal"/>
        <w:autoSpaceDE w:val="false"/>
        <w:jc w:val="both"/>
        <w:rPr/>
      </w:pPr>
      <w:r>
        <w:rPr/>
        <w:tab/>
        <w:t xml:space="preserve">Порядок выплат материальной помощи устанавливается настоящим Положением.  </w:t>
        <w:tab/>
      </w:r>
    </w:p>
    <w:p>
      <w:pPr>
        <w:pStyle w:val="Normal"/>
        <w:autoSpaceDE w:val="false"/>
        <w:jc w:val="both"/>
        <w:rPr/>
      </w:pPr>
      <w:r>
        <w:rPr/>
        <w:tab/>
        <w:t>2.5. Муниципальному служащему, допущенному к государственной тайне на постоянной основе, ежемесячная процентная надбавка к должностному окладу за работу со сведениями, составляющими государственную тайну, в зависимости от степени секретности сведений и ежемесячная процентная надбавка к должностному окладу за стаж работы в структурных подразделениях по защите государственной тайны, устанавливается в порядке и размерах, предусмотренных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Допущенным к государственной тайне на постоянной основе считается муниципальный служащий, имеющий оформленный в порядке, установленном законодательством, допуск к сведениям соответствующей степени секретности, на которого в установленном порядке возложена обязанность постоянно работать с этими сведениями в силу должностных (функциональных) обязанносте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Выплата надбавки, предусмотренной настоящим пунктом не приостанавливается в период временной нетрудоспособности, нахождения муниципального служащего в отпуске (кроме отпуска по уходу за ребенком), командировке, выполнения государственных и общественных обязанностей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lang w:val="en-US" w:eastAsia="en-US"/>
        </w:rPr>
        <w:t>3. Надбавка за особые условия муниципальной службы и ежемесячное денежное поощрение муниципального служащего</w:t>
      </w:r>
    </w:p>
    <w:p>
      <w:pPr>
        <w:pStyle w:val="Normal"/>
        <w:autoSpaceDE w:val="false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ab/>
      </w:r>
      <w:r>
        <w:rPr>
          <w:lang w:val="en-US" w:eastAsia="en-US"/>
        </w:rPr>
        <w:t>3.1. Особыми условиями муниципальной службы являются сложность, напряженность, повышенная степень ответственности при выполнении задач муниципальным служащим. За особые условия муниципальной службы муниципальному служащему устанавливается ежемесячная надбавка к должностному окладу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>3.2. Ежемесячное денежное поощрение является дополнительной выплатой муниципальному служащему за особо качественное выполнение муниципальным служащим служебных заданий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>3.3. Основными критериями для установления конкретных размеров ежемесячной надбавки за особые условия муниципальной службы и ежемесячного денежного поощрения являются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>уровень исполнения должностных обязанностей в соответствии с должностной инструкцией (должностным регламентом)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ab/>
        <w:t>сложность, срочность, напряженность выполняемой работы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>знание и применение в работе компьютерной и другой организационной техники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>компетентность при выполнении наиболее важных, сложных и ответственных работ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>качественное выполнение работ высокой напряженности и интенсивности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>опыт работы по специальности и занимаемой должности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>иные условия муниципальной службы, определяющие её сложность и напряженность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>3.4. При изменении характера работы и в зависимости от результатов деятельности муниципального служащего размер ежемесячной надбавки за особые условия муниципальной службы может быть изменен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>3.5. Размер ежемесячной надбавки к должностному окладу за особые условия муниципальной службы и ежемесячного денежного поощрения не может превышать предельных нормативов, указанных в приложении к настоящему Положению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lang w:val="en-US" w:eastAsia="en-US"/>
        </w:rPr>
        <w:t xml:space="preserve">     </w:t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.6. Размер ежемесячной надбавки к должностному окладу за особые условия муниципальной службы и ежемесячного денежного поощрения установливается распоряжением главы администрации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 w:eastAsia="en-US"/>
        </w:rPr>
        <w:t xml:space="preserve">4. Премирование </w:t>
      </w:r>
      <w:r>
        <w:rPr>
          <w:b/>
        </w:rPr>
        <w:t>за выполнение особо важных и сложных задач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 xml:space="preserve">Порядок выплат премий за выполнение особо важных и сложных задач устанавливается настоящим Положением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/>
        <w:t xml:space="preserve">     </w:t>
      </w:r>
      <w:r>
        <w:rPr/>
        <w:tab/>
        <w:t>Размеры премий за выполнение особо важных и сложных задач устанавливаются распоряжением главы администрации поселения.</w:t>
      </w:r>
    </w:p>
    <w:p>
      <w:pPr>
        <w:pStyle w:val="Normal"/>
        <w:autoSpaceDE w:val="false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5. Оплата труда за работу в выходные и праздничные дни, присовмещении должностей, исполнении обязанностей временно отсутствующего работника и иные выплаты, предусмотренные законодательством о труде</w:t>
      </w:r>
    </w:p>
    <w:p>
      <w:pPr>
        <w:pStyle w:val="Normal"/>
        <w:autoSpaceDE w:val="false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>5.1. Муниципальные служащие могут привлекаться к работе в выходной или нерабочий праздничный день на основании распоряжения главы администриции поселения, с их согласия. Работа в выходной или нерабочий праздничный день оплачивается не менее чем в двойном размере в соответствии с Трудовым кодексом Российской Федерации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>5.2. Оплата муниципальным служащим, привлекаемым к работе в выходные и нерабочие праздничные дни, производится в размер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>- одинарного среднедневного заработка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>- двойного среднедневного заработка, если работа в выходной или нерабочий праздничный день производилась сверх месячной нормы рабочего времени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>5.3. По желанию муниципального служащего, работавшего в выходной или нерабочий праздничный день, ему может быть предоставлен другой день отдыха. В этом случае,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>5.4. При совмещении должностей или исполнении обязанностей временно отсутствующего работника без освобождения от работы, муниципальному служащему производится доплата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>5.5. Размер доплаты устанавливается по соглашению сторон с учетом содержания и (или) объема дополнительной работы в фиксированной сумме распоряжением главы администрации поселения. Доплата не увеличивает и не формирует новый должностной оклад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>5.6. Муниципальным служащим производятся иные дополнительные выплаты, предусмотренные законодательством о труде. Указанные выплаты производятся в порядке установленном настоящим Положением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</w:rPr>
        <w:t>6. Поощрение муниципального служащего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6.1. За безупречную и эффективную муниципальную службу могут применяться следующие виды поощрени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1) поощрения в соответствии с федеральным законодательством и законодательством Камчатского края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2) награждение почетной грамотой органа местного самоуправления муниципального образования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3) объявление благодарности органа местного самоуправления муниципального образования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4) награждение почетной грамотой главы Начикин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5) объявление благодарности главы Начикин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6) выплата единовременного поощрения в связи с выходом на пенсию за выслугу лет в размере трех месячных фондов оплаты труда муниципального служащего. Размер единовременного поощрения в связи с выходом муниципального служащего на пенсию за выслугу лет определяется по денежному содержанию муниципального служащего на день увольнения с муниципальной службы. Единовременное поощрение выплачивается муниципальным служащим, отработавшим не менее пятнадцати календарных лет в администрации Начикин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7) иные виды поощрений, устанавливаемые муниципальными правовыми актам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Заключительные положения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7.1. Настоящее Положение вступает в силу после его официального обнародования и распространяется на правоотношения, возникшие с 0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lang w:val="en-US" w:eastAsia="en-US"/>
        </w:rPr>
      </w:pPr>
      <w:r>
        <w:rPr/>
        <w:t xml:space="preserve">Глава Начикинского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В.М. Пищальч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right"/>
        <w:rPr/>
      </w:pPr>
      <w:r>
        <w:rPr/>
        <w:t xml:space="preserve">к Решению от   №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right"/>
        <w:rPr/>
      </w:pPr>
      <w:r>
        <w:rPr/>
        <w:t xml:space="preserve">«Положение о размерах и условиях оплат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right"/>
        <w:rPr/>
      </w:pPr>
      <w:r>
        <w:rPr/>
        <w:t xml:space="preserve">труда муниципальных служащих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right"/>
        <w:rPr/>
      </w:pPr>
      <w:r>
        <w:rPr/>
        <w:t>Начикин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right"/>
        <w:rPr/>
      </w:pPr>
      <w:r>
        <w:rPr/>
        <w:t>к Решению от  №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right"/>
        <w:rPr/>
      </w:pPr>
      <w:r>
        <w:rPr/>
        <w:t xml:space="preserve">«Положение о размерах и условиях оплат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right"/>
        <w:rPr/>
      </w:pPr>
      <w:r>
        <w:rPr/>
        <w:t xml:space="preserve">труда муниципальных служащих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right"/>
        <w:rPr/>
      </w:pPr>
      <w:r>
        <w:rPr/>
        <w:t>Новоавачин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center"/>
        <w:rPr>
          <w:b/>
          <w:b/>
        </w:rPr>
      </w:pPr>
      <w:r>
        <w:rPr>
          <w:b/>
        </w:rPr>
        <w:t xml:space="preserve">должностных окладов, ежемесячного денежного поощрения и ежемесячной надбавки к должностному окладу за особые условия муниципальной службы муниципальных служащих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center"/>
        <w:rPr/>
      </w:pPr>
      <w:r>
        <w:rPr>
          <w:b/>
        </w:rPr>
        <w:t>Начик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right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843"/>
        <w:gridCol w:w="22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 (количество должностных окладов в месяц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ежемесячной надбавки к должностному окладу за особые условия муниципальной службы (в процентах от должностного оклад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rPr/>
            </w:pPr>
            <w:r>
              <w:rPr/>
              <w:t xml:space="preserve">Заместитель Главы администрации </w:t>
            </w:r>
            <w:r>
              <w:rPr>
                <w:lang w:val="en-US"/>
              </w:rPr>
              <w:t>&lt;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jc w:val="center"/>
              <w:rPr/>
            </w:pPr>
            <w:r>
              <w:rPr/>
              <w:t>81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jc w:val="center"/>
              <w:rPr/>
            </w:pPr>
            <w:r>
              <w:rPr/>
              <w:t>3,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rPr/>
            </w:pPr>
            <w:r>
              <w:rPr/>
              <w:t>Начальник самостоятельного отдела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jc w:val="center"/>
              <w:rPr/>
            </w:pPr>
            <w:r>
              <w:rPr/>
              <w:t>92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jc w:val="center"/>
              <w:rPr/>
            </w:pPr>
            <w:r>
              <w:rPr/>
              <w:t>1,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rPr/>
            </w:pPr>
            <w:r>
              <w:rPr/>
              <w:t>Заместитель начальника самостоятель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jc w:val="center"/>
              <w:rPr/>
            </w:pPr>
            <w:r>
              <w:rPr/>
              <w:t>83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jc w:val="center"/>
              <w:rPr/>
            </w:pPr>
            <w:r>
              <w:rPr/>
              <w:t>1,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rPr/>
            </w:pPr>
            <w:r>
              <w:rPr/>
              <w:t>Начальник отдела в состав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jc w:val="center"/>
              <w:rPr/>
            </w:pPr>
            <w:r>
              <w:rPr/>
              <w:t>76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jc w:val="center"/>
              <w:rPr/>
            </w:pPr>
            <w:r>
              <w:rPr/>
              <w:t>1,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jc w:val="center"/>
              <w:rPr/>
            </w:pPr>
            <w:r>
              <w:rPr/>
              <w:t>68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jc w:val="center"/>
              <w:rPr/>
            </w:pPr>
            <w:r>
              <w:rPr/>
              <w:t>0,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center"/>
        <w:rPr/>
      </w:pPr>
      <w:r>
        <w:rPr/>
      </w:r>
      <w:r>
        <w:br w:type="page"/>
      </w:r>
    </w:p>
    <w:p>
      <w:pPr>
        <w:pStyle w:val="Heading1"/>
        <w:spacing w:before="0" w:after="0"/>
        <w:ind w:left="4920" w:right="-6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/>
        <w:t xml:space="preserve"> 2</w:t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Решению «Положение о размерах и условиях оплаты труда муниципальных служащих Начикинского сельского поселения» от _2020г.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TextBody"/>
        <w:ind w:firstLine="708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емирования, выплаты материальной помощи, доплаты за совмещение должностей или исполнения временно отсутствующего работника муниципальным служащим администрации </w:t>
      </w:r>
    </w:p>
    <w:p>
      <w:pPr>
        <w:pStyle w:val="TextBody"/>
        <w:ind w:firstLine="708"/>
        <w:jc w:val="center"/>
        <w:rPr/>
      </w:pPr>
      <w:r>
        <w:rPr>
          <w:b/>
          <w:szCs w:val="28"/>
        </w:rPr>
        <w:t>Начикинского сельского поселения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Премирование муниципальных служащих администрации Новоавачинского сельского поселения осуществляется за успешное и образцовое выполнение трудовых обязанностей, инициативность, продолжительную и безупречную работу в целях материального стимулирования, повышения эффективности и качества труда каждого работника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Условия премирования могут быть изменены при изменении условий оплаты труда.</w:t>
      </w:r>
    </w:p>
    <w:p>
      <w:pPr>
        <w:pStyle w:val="TextBody"/>
        <w:ind w:firstLine="708"/>
        <w:jc w:val="both"/>
        <w:rPr>
          <w:strike/>
        </w:rPr>
      </w:pPr>
      <w:r>
        <w:rPr>
          <w:strike/>
        </w:rPr>
      </w:r>
    </w:p>
    <w:p>
      <w:pPr>
        <w:pStyle w:val="TextBody"/>
        <w:jc w:val="center"/>
        <w:rPr/>
      </w:pPr>
      <w:r>
        <w:rPr>
          <w:b/>
        </w:rPr>
        <w:t>1. Порядок и условия выплаты премии за выполнение особо важных и сложных задач</w:t>
      </w:r>
    </w:p>
    <w:p>
      <w:pPr>
        <w:pStyle w:val="Style15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1. Муниципальному служащему премия за выполнение особо важных и сложных задач (далее - премия) устанавливается ежемесячно в размере не менее 16,67 процентов от должностного оклада, при этом размер премии конкретному муниципальному служащему определяется исходя из результатов его деятельности и максимальным размером не ограничивается.</w:t>
      </w:r>
    </w:p>
    <w:p>
      <w:pPr>
        <w:pStyle w:val="Style15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 определении размера премии учитывается личный вклад, инициативное и добросовестное выполнение служебных обязанностей, соблюдение трудовой дисциплины: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а) качественное и своевременное выполнение функциональных обязанностей, определенных должностными инструкциями каждого работника, квалифицированная подготовка документов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б) качественное и своевременное выполнение постановлений, распоряжений и поручений главы сельского поселения, руководителей отделов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в) качественное и своевременное выполнение решений Собрания депутатов Начикинского сельского поселения по вопросам, входящим в компетенцию работника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г) квалифицированное рассмотрение в установленный срок заявлений, писем, жалоб руководителей предприятий, организаций, учреждений и граждан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д) проявленная инициатива в выполнении должностных обязанностей и внесение предложений для более качественного и полного решения вопросов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е) соблюдение трудовой дисциплины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3. За упущения в работе, нарушение трудовой дисциплины размер премии может быть снижен распоряжением главы администрации поселения на основании должностных записок в следующих размерах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8"/>
        <w:gridCol w:w="2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п\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% снижения</w:t>
            </w:r>
          </w:p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прем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за неисполнение или ненадлежащее исполнение должностных обязанностей, предусмотренных должностной инструкцией: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без нанесения материального ущерба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с нанесением материального ущерб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до 50</w:t>
            </w:r>
          </w:p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до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за неоднократное, несвоевременное исполнение поручений руководителя: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без нанесения материального ущерба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с нанесением материального ущерб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до 50</w:t>
            </w:r>
          </w:p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до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а необоснованный отказ от выполнения задания руковод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а некорректное отношение с гражданами и сотрудниками, при наличии обоснованных жало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а отсутствие контроля над работой подчиненных служб или работ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а нарушение сроков представляемой отчетности, недостоверность отчетных данных, некачественное, неправильное оформление докумен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а нарушение правил техники безопасности и пожарной безопас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а систематическое опоздание на работу или самовольный уход с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а отсутствие на рабочем месте без уважительной причины до четырех ча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а появление на работе в состоянии алкогольного, наркотического или иного токсического опьян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 100</w:t>
            </w:r>
          </w:p>
        </w:tc>
      </w:tr>
    </w:tbl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4. Частичное или полное лишение премии работников производится не позднее одного месяца со дня обнаружения проступка, не считая времени болезни работника, пребывание его в отпуске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В случае снижения размера премии работники должны быть ознакомлены с принятым решением (распоряжением)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4. При повышении размера премии учитываются: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- качественное и добросовестное выполнение должностных обязанностей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- успешное выполнение особенно важных и сложных задач руководства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- достижение значимых результатов в ходе выполнения должностных обязанностей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- высокая исполнительная дисциплина и степень ответственности работника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- оказание помощи в работе молодым специалистам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- разработка и внедрение рационализаторских предложений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- внедрение новых форм и методов в работе, позитивно отразившихся на результата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. Порядок и условия выплаты единовременной премии и премии по итогам год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1. При наличии экономии общего фонда оплаты труда в течение года, по распоряжению главы администрации поселения, денежные средства могут быть направлены на выплату единовременных премий и премий по итогам года муниципальным служащим.</w:t>
      </w:r>
    </w:p>
    <w:p>
      <w:pPr>
        <w:pStyle w:val="TextBody"/>
        <w:rPr/>
      </w:pPr>
      <w:r>
        <w:rPr/>
        <w:t xml:space="preserve">     </w:t>
      </w:r>
      <w:r>
        <w:rPr/>
        <w:tab/>
        <w:t>2. Единовременные премии:</w:t>
      </w:r>
    </w:p>
    <w:p>
      <w:pPr>
        <w:pStyle w:val="TextBody"/>
        <w:rPr/>
      </w:pPr>
      <w:r>
        <w:rPr/>
        <w:t xml:space="preserve">     </w:t>
      </w:r>
      <w:r>
        <w:rPr/>
        <w:tab/>
        <w:t>- за выполнение отдельного особо важного поручения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- к праздничным дням согласно Трудовому кодексу Российской Федерации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- к профессиональным и юбилейным датам (для физических лиц юбилейными датами считаются – 50 лет и далее через каждые 5 лет)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Максимальными размерами данные премии не ограничиваются. Размер единовременной премии определяется главой администрации поселения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3. Премия по итогам года выплачивается за фактически отработанное время в календарном году, в том числе и работникам, проработавшим неполный год по причинам: выход на пенсию, отпуск по уходу за ребенком до достижения им возраста трех лет, переход на выборную должность, длительная болезнь, расторжение срочного трудового договора и в иных случаях увольнения по уважительным причинам (ликвидация структурного подразделения, сокращение численности или штата работников, изменение существенных условий трудового договор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емия не выплачивается работникам, уволенным в течение календарного года по собственному желанию и за виновные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и условия выплаты материально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Материальная помощь начисляется муниципальному служащему ежемесячно в размере 20,83 процента должностного оклада муниципального служащего.</w:t>
      </w:r>
    </w:p>
    <w:p>
      <w:pPr>
        <w:pStyle w:val="Style15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ьная помощь не выплачивается в период нахождения муниципального служащего в отпуске без сохранения денежного содержания и в отпуске по уходу за ребенком.</w:t>
      </w:r>
    </w:p>
    <w:p>
      <w:pPr>
        <w:pStyle w:val="Style15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ыплата материальной помощи не зависит от итогов оценки результатов труда муниципального служащего.</w:t>
      </w:r>
    </w:p>
    <w:p>
      <w:pPr>
        <w:pStyle w:val="Style15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 Материальная помощь муниципальному служащему выплачивается за отчетный меся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4. По распоряжению главы администрации поселения муниципальным служащим (их семьям) материальная помощь единовременно выплачивается в случа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смерти муниципального служащего в период его трудовых отношений - в размере 10000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смерти близких родственников муниципального служащего (родители, дети, муж (жена)) - в размере 5000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5. Основанием для рассмотрения вопроса о выделении единовременной материальной помощи является предоставление подтверждающих докуме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6. Материальная помощь выплачивается в пределах установленного фонда оплаты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оплаты труда при совмещении должностей или исполнении обязанностей временно отсутствующего рабо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 При совмещении должностей или исполнении обязанностей временно отсутствующего работника муниципальному служащему производится допла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Размер доплаты устанавливается по соглашению сторон с учетом содержания и (или) объема дополнительной работы в фиксированной сумме на основании распоряжения главы администрации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 Доплата производится в пределах установленного фонда опл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9"/>
      <w:jc w:val="both"/>
      <w:outlineLvl w:val="3"/>
    </w:pPr>
    <w:rPr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color w:val="008000"/>
      <w:sz w:val="20"/>
      <w:u w:val="single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50:00Z</dcterms:created>
  <dc:creator>Супер</dc:creator>
  <dc:description/>
  <cp:keywords/>
  <dc:language>en-US</dc:language>
  <cp:lastModifiedBy>Пользователь</cp:lastModifiedBy>
  <cp:lastPrinted>2020-09-08T16:43:00Z</cp:lastPrinted>
  <dcterms:modified xsi:type="dcterms:W3CDTF">2020-10-05T00:25:00Z</dcterms:modified>
  <cp:revision>15</cp:revision>
  <dc:subject/>
  <dc:title/>
</cp:coreProperties>
</file>