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ragraph">
              <wp:posOffset>635</wp:posOffset>
            </wp:positionV>
            <wp:extent cx="690880" cy="914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 2020г.                                                                               №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-я очередная сессия 4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«Положение об условиях и порядке оплаты труда Главы Начикинского сельского поселения и Председателя Собрания депутатов Начикинского сельского поселения»</w:t>
            </w:r>
          </w:p>
        </w:tc>
      </w:tr>
    </w:tbl>
    <w:p>
      <w:pPr>
        <w:pStyle w:val="Normal"/>
        <w:shd w:fill="FFFFFF" w:val="clear"/>
        <w:ind w:right="333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несенный администрацией Начикинского сельского поселения проект Решения Собрания депутатов Начикинского сельского поселения «О принятии Решения «Положение об условиях и порядке оплаты труда Главы Начикинского сельского поселения и Председателя Собрания депутатов Начикинского сельского поселения», руководствуясь Федеральными законами  от 06.10.2003 № 131-ФЗ «Об общих принципах организации местного самоуправления в Российской Федерации», от 02.03.2007г № 25-ФЗ «О муниципальной службе в Российской Федерации», Законом Камчатского края от 04.05.2008  № 59 «О муниципальных должностях в Камчатском кра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Начикин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Решение «Положение об условиях и порядке оплаты труда Главы Начикинского сельского поселения и Председателя Собрания депутатов Начикинского сельского поселения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кинского сельского поселения                                           О.М. Хрю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635</wp:posOffset>
            </wp:positionV>
            <wp:extent cx="690880" cy="91440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 2020г.                                                                               №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-я очередная сессия 4-го созыва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sz w:val="28"/>
          <w:szCs w:val="28"/>
        </w:rPr>
        <w:t>об условиях и порядке оплаты труда Главы Начикинского сельского поселения и Председателя Собрания депутатов Начикинского сельского поселения</w:t>
      </w:r>
    </w:p>
    <w:p>
      <w:pPr>
        <w:pStyle w:val="FR1"/>
        <w:spacing w:lineRule="auto" w:line="240"/>
        <w:ind w:left="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</w:rPr>
      </w:r>
    </w:p>
    <w:p>
      <w:pPr>
        <w:pStyle w:val="FR1"/>
        <w:spacing w:lineRule="auto" w:line="240"/>
        <w:ind w:left="0" w:right="-5" w:hanging="0"/>
        <w:jc w:val="center"/>
        <w:rPr/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 xml:space="preserve">Принято Собранием депутатов Начикинского сельского посел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 xml:space="preserve">от «»   2020 г.     №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тья 1. Реестр муниципальных должностей в Начикинского сельском посе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 соответствии с Реестром муниципальных должностей в Камчатском крае и Приложением 1, установить, что должность Главы Начикинского сельского поселения и должность Председателя Собрания депутатов Начикинского сельского поселения являются муниципальными должност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едмет регулирования настоящего Положе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оложение об условиях и порядке оплаты труда Главы Начикинского сельского поселения и Председателя Собрания депутатов Начикинского сельского поселения (далее – Положение) разработано в соответствии с Бюджетным кодексом Российской Федерации, Федеральным законом от 02.03.2007г № 25-ФЗ «О муниципальной службе в Российской Федерации», Законом Камчатского края от 04.05.2008 № 59 «О муниципальных должностях в Камчатском кра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Положение устанавливает размер должностного оклада, размер дополнительных выплат, порядок их осуществления Главе Начикинского сельского поселения и Председателю Собрания депутатов Начикинского сельского поселения (далее – Глава поселения и Председатель Собрания депутатов посел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Оплата труда Главы поселения и Председателя Собрания депутатов поселения производится в виде денежного вознагражд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Денежное вознаграждение Главе поселения и Председателю Собрания депутатов поселения, предусмотренное настоящим Положением, выплачивается за счет средств бюджета Начик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5. Денежное вознаграждение Главе поселения и Председателю Собрания депутатов поселения выплачивается с учетом районного коэффициента и процентных надбавок за стаж работы в районах Крайнего Север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татья 3. Денежное </w:t>
      </w:r>
      <w:r>
        <w:rPr>
          <w:b/>
          <w:sz w:val="28"/>
          <w:szCs w:val="28"/>
        </w:rPr>
        <w:t>вознаграждение</w:t>
      </w:r>
      <w:r>
        <w:rPr>
          <w:b/>
          <w:bCs/>
          <w:sz w:val="28"/>
          <w:szCs w:val="28"/>
        </w:rPr>
        <w:t xml:space="preserve"> Главы поселения </w:t>
      </w:r>
      <w:r>
        <w:rPr>
          <w:b/>
          <w:sz w:val="28"/>
          <w:szCs w:val="28"/>
        </w:rPr>
        <w:t>и Председателя Собрания депутатов</w:t>
      </w:r>
      <w:r>
        <w:rPr>
          <w:b/>
          <w:bCs/>
          <w:sz w:val="28"/>
          <w:szCs w:val="28"/>
        </w:rPr>
        <w:t xml:space="preserve"> поселения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Денежное вознаграждение Главы поселения и Председателя Собрания депутатов поселения состоит из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) должностного окла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) ежемесячной надбавки за выслугу л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) ежемесячной надбавки за особые условия муниципальной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) ежемесячной процентной надбавки к должностному окладу за работу со сведениями, составляющими государственную тайну, в зависимости от степени секретности сведений, и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) премии за выполнение особо важных и сложных зад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) 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) ежемесячного денежного поощр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) материальной помощ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Денежное вознаграждение Главы поселения и Председателя Собрания депутатов поселения выплачивается в пределах установленного годового фонда оплаты тр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тья 4. Формирование годового фонда оплаты труда Главы поселения и Председателя Собрания депутатов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Годовой фонд оплаты труда Главы поселения и Председателя Собрания депутатов поселения формируется с учет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) должностных окладов – в размере двенадца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) ежемесячной надбавки к должностному окладу за выслугу лет –          в размере четыре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) ежемесячной надбавки к должностному окладу за особые условия </w:t>
      </w:r>
      <w:hyperlink w:anchor="sub_301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муниципальной работы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 размере двадцати четыре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) ежемесячной процентной надбавки к должностному окладу за работу со сведениями, составляющими государственную тайну, в зависимости от степени секретности сведений и ежемесячной процентной надбавки к должностному окладу за стаж работы в структурных подразделениях по защите государственной тайны – в размере фактических выпл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) премий за выполнение особо важных и сложных задач – в размере тре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) единовременной выплаты при предоставлении ежегодного оплачиваемого отпуска и материальной помощи – в размере тре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) ежемесячного денежного поощрения – в размерах фактических выплат, предусмотренных статьей 10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Годовой фонд оплаты труда Главы поселения и Председателя Собрания депутатов поселения формируется с учетом районного коэффициента и процентных надбавок за стаж работы в районах Крайнего Севе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5. Должностной оклад Главы поселения и Председателя Собрания депутатов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олжностной оклад Главы поселения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Собрания депутатов поселения устанавливается в соответствии с размерами должностных окладов, установленных Приложением 2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а должностной оклад начисляются районный коэффициент и процентные надбавки за работу в районах Крайнего Сев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выслугу лет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Ежемесячная надбавка к должностному окладу Главы поселения и Председателя Собрания депутатов поселения за выслугу лет устанавливается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8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 стаже трудовой деятельно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 процентах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 1 года до 5 лет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 5 до 10 лет                         </w:t>
            </w:r>
          </w:p>
        </w:tc>
        <w:tc>
          <w:tcPr>
            <w:tcW w:w="31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 10 до 15 лет                       </w:t>
            </w:r>
          </w:p>
        </w:tc>
        <w:tc>
          <w:tcPr>
            <w:tcW w:w="31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 15 лет и выше                    </w:t>
            </w:r>
          </w:p>
        </w:tc>
        <w:tc>
          <w:tcPr>
            <w:tcW w:w="31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В стаж работы Главы поселения и Председателя Собрания депутатов поселения, дающий право на ежемесячную надбавку за выслугу лет, включаются все периоды труд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Ежемесячная надбавка за особые усло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Ежемесячная надбавка за особые условия муниципальной работы устанавливается Главе поселения и Председателю Собрания депутатов поселения в соответствии с размерами к должностному окладу, установленными Приложением 2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8. Ежемесячна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и ежемесячной процентной надбавки к должностному окладу за стаж работы в структурных подразделениях по защите государственной тай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Ежемесячна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и ежемесячная процентная надбавка к должностному окладу за стаж работы в структурных подразделениях по защите государственной тайны, устанавливаются Главе поселения в порядке и в размерах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9. Премия за выполнение особо важных и сложных зад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Главе поселения и Председателю Собрания депутатов поселения премия за выполнение особо важных и сложных заданий устанавливается ежемесячно в размере не менее 25% должностного оклада Главы поселения и Председателя Собрания депутатов поселения, при этом 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Размер премии за выполнение особо важных и сложных заданий устанавливается распоряжением Главы поселения и Председателя Собрания депутатов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Единовременная выплата при предоставлении ежегод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лачиваемого отпу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Единовременная выплата при предоставлении ежегодного оплачиваемого отпуска выплачивается Главе поселения и Председателю Собрания депутатов поселения в размере 50 процентов должностного оклада Главы поселения и Председателя Собрания депута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В случае разделения Главой поселения и Председателем Собрания депутатов поселения ежегодного оплачиваемого отпуска на части в соответствии с Трудовым кодексом Российской Федерации единовременная выплата выплачивается ему один раз в календарном году при предоставлении одной из частей указанного отпу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Ежемесячное денежное поощр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Ежемесячное денежное поощрение Главе поселения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редседателю Собрания депутатов поселения устанавливается распоряжением Главы поселения и Председателя Собрания депутатов поселения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ах, установленных Приложением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2. Материальная помощь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Материальная помощь Главе поселения и Председателю Собрания депутатов поселения устанавливается ежемесячно в размере 20,83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Материальная помощь не выплачивается Главе поселения и Председателю Собрания депутатов поселения в период нахождения его в отпуске без сохранения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Единовременное поощрение в связи с выходом на пен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тратило силу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ощрения лица, замещающего муниципальную должность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За безупречное и эффективное исполнение своих должностных обязанностей Главе поселения и Председателю Собрания депутатов поселения могут применяться следующие виды поощрени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) поощрения в соответствии с федеральным законодательством и законодательством Камчатского кра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) награждение почетной грамотой органа местного самоуправления муниципального образова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) объявление благодарности органа местного самоуправления муниципального образова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) награждение почетной грамотой главы Начикинского сельского посел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) объявление благодарности главы Начикинского сель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) иные виды поощрений, устанавливаемые муниципальными правовыми актами.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полнить статьей 14.1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1.  Иные выплат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) премия к праздничным дням, согласно Трудовому кодексу Российской Федерац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) премия к профессиональным и юбилейным датам (для физических лиц – 50 лет и далее через каждые 5 лет);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) премия по итогам года (премия не выплачивается лицам, уволенным в течении календарного года по собственному желанию и за виновные действия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се выплаты производятся в пределах установленного фонда оплаты труд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ыплаты производятся на основании распоряжения Главы поселения, Председателя Собрания депутатов посе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Заключительные положе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Настоящее Положение вступает в силу со дня его официального обнародования и распространяется на правоотношения, возникшие с 1 июля 201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Со дня вступления в силу настоящего Положения признать утратившими силу Решения Собрания депутатов Начикинского сельского поселения от 14.08.2012 №102 «Об утверждении Положения «О размерах и условиях оплаты труда депутатов, выборных должностных лиц местного самоуправления, осуществляющие свои полномочия на постоянной основе, муниципальных служащих и работников органов местного самоуправления, замещающих должности не являющиеся должностями муниципальной службы Начикинского сельского поселения»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TextBody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чикинского</w:t>
            </w:r>
          </w:p>
          <w:p>
            <w:pPr>
              <w:pStyle w:val="TextBody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74" w:type="dxa"/>
            <w:tcBorders/>
          </w:tcPr>
          <w:p>
            <w:pPr>
              <w:pStyle w:val="TextBody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Пищальченко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TextBody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5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firstLine="720"/>
        <w:jc w:val="both"/>
        <w:rPr/>
      </w:pPr>
      <w:r>
        <w:rPr/>
      </w:r>
    </w:p>
    <w:p>
      <w:pPr>
        <w:pStyle w:val="Normal"/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4500" w:firstLine="720"/>
        <w:jc w:val="both"/>
        <w:rPr/>
      </w:pPr>
      <w:r>
        <w:rPr/>
      </w:r>
    </w:p>
    <w:p>
      <w:pPr>
        <w:pStyle w:val="Normal"/>
        <w:autoSpaceDE w:val="false"/>
        <w:ind w:left="4500" w:firstLine="720"/>
        <w:jc w:val="both"/>
        <w:rPr/>
      </w:pPr>
      <w:r>
        <w:rPr/>
        <w:t>Приложение 1 к Положению «О размерах и условиях оплаты труда Главы Начикинского сельского поселения и Председателя Собрания депутатов Начики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должностей в органах местного самоуправления Начи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ачики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Начик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00" w:firstLine="720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left="4500" w:hanging="0"/>
        <w:jc w:val="both"/>
        <w:rPr/>
      </w:pPr>
      <w:r>
        <w:rPr/>
        <w:t>к Положению «О размерах и условиях оплаты труда Главы и Председателя Собрания депутатов Начики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, ежемесячного денежного поощрения и ежемесячной надбавки к должностному окладу за особые условия муниципальной службы лиц, замещающих муниципальные должности в Начикинского сельском поселен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униципальные должности  в администрации Начи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4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588"/>
        <w:gridCol w:w="1594"/>
        <w:gridCol w:w="2709"/>
        <w:gridCol w:w="813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Предельны размер ежемесячного денежного поощрения (количество должностных окладов в месяц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/>
              <w:t>Предельный размер ежемесячной надбавки к должностному окладу за особые условия муниципальной службы (в процентах к должностному окладу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w:rPr/>
              <w:t>Глава Начикинского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6" w:leader="none"/>
              </w:tabs>
              <w:spacing w:before="108" w:after="108"/>
              <w:rPr/>
            </w:pPr>
            <w:r>
              <w:rPr/>
              <w:tab/>
              <w:t>1106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89" w:leader="none"/>
              </w:tabs>
              <w:spacing w:before="108" w:after="108"/>
              <w:jc w:val="center"/>
              <w:rPr/>
            </w:pPr>
            <w:r>
              <w:rPr/>
              <w:t>3,5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униципальные должности  в   Собрании депутатов Начи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4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665"/>
        <w:gridCol w:w="1671"/>
        <w:gridCol w:w="2328"/>
        <w:gridCol w:w="852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Размер ежемесячного денежного поощрения (количество должностных окладов в месяц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Размер ежемесячной надбавки к должностному окладу за особые условия муниципальной службы (в процентах к должностному окладу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w:rPr/>
              <w:t>Председатель Собрания депутатов Начики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6" w:leader="none"/>
              </w:tabs>
              <w:spacing w:before="108" w:after="108"/>
              <w:rPr/>
            </w:pPr>
            <w:r>
              <w:rPr/>
              <w:tab/>
              <w:t>1106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89" w:leader="none"/>
              </w:tabs>
              <w:spacing w:before="108" w:after="108"/>
              <w:jc w:val="center"/>
              <w:rPr/>
            </w:pPr>
            <w:r>
              <w:rPr/>
              <w:t>3,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200" w:hanging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39:00Z</dcterms:created>
  <dc:creator>2</dc:creator>
  <dc:description/>
  <cp:keywords/>
  <dc:language>en-US</dc:language>
  <cp:lastModifiedBy>Пользователь</cp:lastModifiedBy>
  <cp:lastPrinted>2020-09-08T17:08:00Z</cp:lastPrinted>
  <dcterms:modified xsi:type="dcterms:W3CDTF">2020-10-05T00:20:00Z</dcterms:modified>
  <cp:revision>206</cp:revision>
  <dc:subject/>
  <dc:title/>
</cp:coreProperties>
</file>