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Начи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сентября 2020 года                                                                         №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отопительного периода</w:t>
      </w:r>
    </w:p>
    <w:p>
      <w:pPr>
        <w:pStyle w:val="Normal"/>
        <w:rPr/>
      </w:pPr>
      <w:r>
        <w:rPr>
          <w:b/>
          <w:sz w:val="24"/>
          <w:szCs w:val="24"/>
        </w:rPr>
        <w:t>2020-2021 г.г. на территории Начик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27.07.2010 №190-ФЗ «О теплоснабжении», и п.5 Постановления Правительства Российской Федерации №354 от 06.05.2011г. «О предоставлении коммунальных услуг собственникам и пользователям помещений в многоквартирных домах и жилых домов» и Устава Начи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чало отопительного периода 2020-2021 г.г. на территории Начикинского сельского поселения с 8.00 часов 15 сентября 2020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местах определенных ст. 53 Устава Начи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М. Пищальчен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 ПАО «Камчатскэнерго» ф.8(4152)41-20-26 , Министерство ЖКХ и энергетики Камчатского края ф.8(4152) 420142; отделение «Теплоэнерго» т.21172; 201999, Управление ДТХ ЕМР т. 73874, ООО «Санаторий Начикинский» т.258800, МБУ «Строительства, благоустройства и ЖКХ» т.42149, Елизовская городская прокуратура т.61456, ЕДДС ф. 7-38-85, дело.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58:00Z</dcterms:created>
  <dc:creator>FuckYouBill</dc:creator>
  <dc:description/>
  <cp:keywords/>
  <dc:language>en-US</dc:language>
  <cp:lastModifiedBy>Пользователь</cp:lastModifiedBy>
  <cp:lastPrinted>2020-09-14T12:14:00Z</cp:lastPrinted>
  <dcterms:modified xsi:type="dcterms:W3CDTF">2020-09-14T00:20:00Z</dcterms:modified>
  <cp:revision>4</cp:revision>
  <dc:subject/>
  <dc:title/>
</cp:coreProperties>
</file>