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rPr>
          <w:lang w:val="en-US"/>
        </w:rPr>
      </w:pPr>
      <w:r>
        <w:rPr/>
        <w:drawing>
          <wp:inline distT="0" distB="0" distL="0" distR="0">
            <wp:extent cx="570230" cy="693420"/>
            <wp:effectExtent l="0" t="0" r="0" b="0"/>
            <wp:docPr id="1" name="Герб цвет с короной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короной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ЧАТСКИЙ КРА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ЛИЗОВСКИЙ 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НАЧИКИНСКОЕ СЕЛЬСКОЕ ПОСЕ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АЧИ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 августа 2020</w:t>
      </w:r>
      <w:r>
        <w:rPr/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№ 54</w:t>
      </w:r>
    </w:p>
    <w:p>
      <w:pPr>
        <w:pStyle w:val="1"/>
        <w:spacing w:lineRule="exact" w:line="200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1"/>
        <w:spacing w:lineRule="atLeast" w:line="24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sz w:val="24"/>
        </w:rPr>
      </w:pPr>
      <w:bookmarkStart w:id="0" w:name="Docname"/>
      <w:bookmarkEnd w:id="0"/>
      <w:r>
        <w:rPr>
          <w:sz w:val="24"/>
        </w:rPr>
        <w:t xml:space="preserve">«Об утверждении Порядка ликвидации </w:t>
      </w:r>
    </w:p>
    <w:p>
      <w:pPr>
        <w:pStyle w:val="Normal"/>
        <w:rPr>
          <w:sz w:val="24"/>
        </w:rPr>
      </w:pPr>
      <w:r>
        <w:rPr>
          <w:sz w:val="24"/>
        </w:rPr>
        <w:t xml:space="preserve">аварийных ситуаций в системах  электро-, </w:t>
      </w:r>
    </w:p>
    <w:p>
      <w:pPr>
        <w:pStyle w:val="Normal"/>
        <w:rPr/>
      </w:pPr>
      <w:r>
        <w:rPr>
          <w:sz w:val="24"/>
        </w:rPr>
        <w:t>водо-  и теплоснабжения с учетом взаимодействия</w:t>
      </w:r>
    </w:p>
    <w:p>
      <w:pPr>
        <w:pStyle w:val="Normal"/>
        <w:rPr>
          <w:sz w:val="24"/>
        </w:rPr>
      </w:pPr>
      <w:r>
        <w:rPr>
          <w:sz w:val="24"/>
        </w:rPr>
        <w:t xml:space="preserve">энергоснабжающих организаций, потребителей и </w:t>
      </w:r>
    </w:p>
    <w:p>
      <w:pPr>
        <w:pStyle w:val="Normal"/>
        <w:rPr>
          <w:sz w:val="24"/>
        </w:rPr>
      </w:pPr>
      <w:r>
        <w:rPr>
          <w:sz w:val="24"/>
        </w:rPr>
        <w:t xml:space="preserve">служб жилищно-коммунального хозяйства </w:t>
      </w:r>
    </w:p>
    <w:p>
      <w:pPr>
        <w:pStyle w:val="Normal"/>
        <w:rPr>
          <w:sz w:val="24"/>
        </w:rPr>
      </w:pPr>
      <w:r>
        <w:rPr>
          <w:sz w:val="24"/>
        </w:rPr>
        <w:t>независимо от форм собственности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 законом от 06.10.2003 № 131-ФЗ "Об общих принципах организации местного самоуправления в Российской Федерации", Федеральным законом РФ №190-ФЗ от 27.07.2010 г. «О теплоснабжении», приказом Министерства энергетики РФ №130 от 12.03.2013 г. «Об утверждении Правил оценки готовности к отопительному периоду», в целях повышения эффективности, устойчивости и надежности функционирования объектов жилищно-коммунального хозяйства, мобилизации усилий по ликвидации технологических нарушений и аварийных ситуаций на объектах жилищно-коммунального назначения и минимизации последствий возникновения технологических нарушений и аварийных ситуаций на объектах жилищно-коммунального назначения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я ю:</w:t>
      </w:r>
    </w:p>
    <w:p>
      <w:pPr>
        <w:pStyle w:val="Normal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«</w:t>
      </w:r>
      <w:r>
        <w:rPr>
          <w:sz w:val="24"/>
        </w:rPr>
        <w:t>Порядок ликвидации аварийных ситуаций в системах  электро-, водо-  и теплоснабжения с учетом взаимодействия энергоснабжающих организаций, потребителей и служб жилищно-коммунального хозяйства независимо от форм собственности» согласно приложения №1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твердить схему взаимодействия служб поселения при выполнении аварийно-восстановительных работ, согласно приложения №2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autoSpaceDE w:val="true"/>
        <w:jc w:val="both"/>
        <w:rPr/>
      </w:pPr>
      <w:r>
        <w:rPr>
          <w:sz w:val="24"/>
          <w:szCs w:val="24"/>
        </w:rPr>
        <w:t>Признать утратившим силу постановление администрации Начикинского сельского поселения Елизовского муниципального района в Камчатском крае от 01.10.2013 №54 «Об организации обеспечения надежного теплоснабжения потребителей на территории Начикинского сельского поселения».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обнародовать (опубликовать) путем размещения на информационном стенде администрации Начикинского сельского поселения (п.Сокоч, ул.Лесная,1), на информационном стенде сельского Дома культуры (п.Сокоч, ул.Лесная,1), и библиотеке, находящейся в здании Начикинской средней общеобразовательной школы (п.Сокоч, ул.Юбилейная,11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   за     исполнением     настоящего   постановления     возложить     на   заместителя     главы    администрации   Начикинского сельского поселения Васильева В.В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Начики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>В.М. Пищальч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077" w:footer="720" w:bottom="902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Начики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31 августа 2020  года № 5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ЛИКВИД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арийных ситуаций в системах электро-,  водо- и теплоснабж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учетом взаимодействия энергоснабжающи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й, потребителей и служб жилищно-коммунального хозяйства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hanging="0"/>
        <w:jc w:val="both"/>
        <w:rPr/>
      </w:pPr>
      <w:r>
        <w:rPr>
          <w:sz w:val="22"/>
          <w:szCs w:val="22"/>
        </w:rPr>
        <w:t>Данный порядок предусматривает действие оперативного и дежурного персонала электро-, водо- и теплоснабжающих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предприятий, обслуживающих организаций и персонала потребителей в пределах Начикинского сельского поселения при возникновении аварий и инцидентов на источниках теплоснабжения.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hanging="0"/>
        <w:jc w:val="both"/>
        <w:rPr/>
      </w:pPr>
      <w:r>
        <w:rPr>
          <w:sz w:val="22"/>
          <w:szCs w:val="22"/>
        </w:rPr>
        <w:t>Установить следующую схему информирования администрации Начикинского сельского поселение о случившихся авариях,  инцидентах в сетях тепло-, водо-,  электроснабжения потребителе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164"/>
        <w:gridCol w:w="4500"/>
        <w:gridCol w:w="1800"/>
        <w:gridCol w:w="1080"/>
        <w:gridCol w:w="2160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ые аварии и инциденты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информ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прохождения информации, мин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 привлекаемые подразде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ая остановка котельных, насосной станции термальной воды п. Начи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тчер отделения «Теплоэнерго» филиала ПАО «Камчатскэнерго» коммунальная энергети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журный персонал ООО «Управляющая организация «Сокоч», МАУ «Строительства, благоустройства и ЖКХ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анаторий Начикин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ежурный ЕДДС Елизовского муниципального района, отдел ГО, ЧС и МП Управления делами Администрации ЕМ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ограничений в теплоэлектроснабжении или ограничения теплоснабжающих предприятий на период свыше 4-х часов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спетчер отделения «Теплоэнерго» филиала ПАО «Камчатскэнерго» коммунальная энергетик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журный персонал ООО «Управляющая организация «Сокоч», МАУ «Строительства, благоустройства и ЖКХ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анаторий Начикин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 ЕДДС Елизовского муниципального района, отдел ГО, ЧС и МП Управления делами Администрации Е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ющие организации и персонал потребителей по мере необходимости</w:t>
            </w:r>
          </w:p>
        </w:tc>
      </w:tr>
      <w:tr>
        <w:trPr>
          <w:trHeight w:val="120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арийная ситуация на центральных электрических сетях, приведшая к ограничению электроснабжения потребител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тчер Елизовского электросетевого района филиал ЦЭ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 ЕДДС Елизовского муниципального района, отдел ГО, ЧС и МП Управления делами Администрации ЕМР, дежурный персонал ООО «Управляющая организация «Сокоч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журная смена Елизовского электросетевого района филиал ЦЭС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варии на сетях инженерно-энергетического комплекса, повлекшие изменения нормального жизнеобеспечения поселения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спетчер отделения «Теплоэнерго» филиала ПАО «Камчатскэнерго» коммунальная энергетик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журный персонал ООО «Управляющая организация «Сокоч», МАУ «Строительства, благоустройства и ЖКХ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анаторий Начикин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 ЕДДС Елизовского муниципального района, отдел ГО, ЧС и МП Управления делами Администрации Е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ющие организации по мере необходим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ые отключения тепловых сетей с прекращением теплоснабжения коммунально-бытовых потребител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спетчер отделения «Теплоэнерго» филиала ПАО «Камчатскэнерго» коммунальная энергетик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журный персонал ООО «Управляющая организация «Сокоч», МАУ «Строительства, благоустройства и ЖКХ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анаторий Начикин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 ЕДДС Елизовского муниципального района, отдел ГО, ЧС и МП Управления делами Администрации Е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 коммунально-бытовых потребителе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ключения от системы теплоснабжения  многоквартирных  жилых домов, если ожидаемое время отключения составляет 8 часов и более (при низких температурах – 4 часа и боле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спетчер отделения «Теплоэнерго» филиала ПАО «Камчатскэнерго» коммунальная энергетик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журный персонал ООО «Управляющая организация «Сокоч», МАУ «Строительства, благоустройства и ЖКХ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анаторий Начикин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 ЕДДС Елизовского муниципального района, отдел ГО, ЧС и МП Управления делами Администрации Е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е отключение горячего или холодного водоснабжения 2-х и более жилых домов ,если ожидаемое время отключения составляет 4 часа и боле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спетчер отделения «Теплоэнерго» филиала ПАО «Камчатскэнерго» коммунальная энергетик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журный персонал ООО «Управляющая организация «Сокоч», МАУ «Строительства, благоустройства и ЖКХ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анаторий Начикин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 ЕДДС Елизовского муниципального района, отдел ГО, ЧС и МП Управления делами Администрации Е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 на АЗС №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п. Соко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 ЕДДС Елизовского муниципального района, отдел ГО, ЧС и МП Управления делами Администрации Е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У «ЦОД» Камчатского края, пожарная команда в/ч 201301, пожарный пост п. Сокоч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ы в жилых  и производственных зданиях; лесные пожары в границах населенных пунктов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п. Соко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 ЕДДС Елизовского муниципального района, отдел ГО, ЧС и МП Управления делами Администрации Е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ГУ «ЦОД» Камчатского края, пожарная команда в/ч 201301, пожарный пост п. Сокоч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строфы на автотранспорт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БДД </w:t>
            </w:r>
            <w:r>
              <w:rPr>
                <w:sz w:val="24"/>
                <w:szCs w:val="24"/>
              </w:rPr>
              <w:t>Межмуниципального отдела МВД РФ « Елизов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 ЕДДС Елизовского муниципального района, отдел ГО, ЧС и МП Управления делами Администрации Е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БДД </w:t>
            </w:r>
            <w:r>
              <w:rPr>
                <w:sz w:val="24"/>
                <w:szCs w:val="24"/>
              </w:rPr>
              <w:t>Межмуниципального отдела МВД РФ « Елизовский», пожарный пост п. Сокоч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ганы, ветры, снежные занос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 персонал ООО «Управляющая организация «Сокоч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 ЕДДС Елизовского муниципального района, отдел ГО, ЧС и МП Управления делами Администрации Е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правляющая организация «Сокоч», ООО «Устой М»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Персонал тепло-,водо- и  электроснабжающих предприятий, обслуживающих организаций при ликвидации аварий и инцидентов руководствуется утвержденными локальными инструкциями. Вмешательство  в действия персонала органов самоуправления  не допускается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Решение о привлечении к производству работ по ликвидации аварийных режимов дополнительных сил и средств может быть принято администрацией Начикинского сельского поселения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2"/>
          <w:szCs w:val="22"/>
        </w:rPr>
        <w:t>По окончанию ликвидации аварии, устранения инцидента дежурный персонал тепло-, водо-, электроснабжения предприятий, задействованных обслуживающих и прочих организаций в течение трех часов передает в ЕДДС Елизовского муниципального района уточненную информацию о выявленных причинах аварийного режима, принятых мерах, надежности схемы снабжения потребителей в послеаварийном режи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902" w:right="1077" w:gutter="0" w:header="720" w:top="1418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5</w:t>
    </w:r>
    <w:r>
      <w:rPr>
        <w:rStyle w:val="PageNumber"/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6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3:36:00Z</dcterms:created>
  <dc:creator>ZivotkevichTI</dc:creator>
  <dc:description/>
  <cp:keywords/>
  <dc:language>en-US</dc:language>
  <cp:lastModifiedBy>Пользователь</cp:lastModifiedBy>
  <cp:lastPrinted>2020-08-03T09:48:00Z</cp:lastPrinted>
  <dcterms:modified xsi:type="dcterms:W3CDTF">2020-08-31T03:36:00Z</dcterms:modified>
  <cp:revision>2</cp:revision>
  <dc:subject>Об утверждении Правил представления лицом, поступающим на работу на должность руководителя федерального учреждения, а также руководителем федер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dc:subject>
  <dc:title/>
</cp:coreProperties>
</file>