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НАЧИ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августа  2020 года</w:t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№ 53 </w:t>
      </w:r>
    </w:p>
    <w:p>
      <w:pPr>
        <w:pStyle w:val="1"/>
        <w:spacing w:lineRule="exact" w:line="20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pacing w:lineRule="atLeast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bookmarkStart w:id="0" w:name="Docname"/>
      <w:bookmarkEnd w:id="0"/>
      <w:r>
        <w:rPr>
          <w:sz w:val="28"/>
          <w:szCs w:val="28"/>
        </w:rPr>
        <w:t>Об утверждении Порядка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теплоснабжения Нач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№190-ФЗ «О теплоснабжении», в порядке исполнения приказа Министерства энергетики Российской от 12 марта 2013 года № 103 «Об утверждении Правил оценки готовности к отопительному периоду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Порядок мониторинга системы теплоснабжения Начикин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ачикинского сельского поселения Елизовского муниципального района в Камчатском крае от 26.09.2018 №54 «Об организации обеспечения надежного теплоснабжения потребителей на территории Начикин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исполнения настоящего распоряжения возложить на заместителя главы администрации Васильева В.В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чи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М. Пищ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20 г. № 5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ониторинга системы теплоснабж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1. 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источников теплоснабжения, тепловых сетей (далее – система мониторинг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Целями создания и функционирования системы мониторинга теплоснабжения являются п</w:t>
      </w:r>
      <w:r>
        <w:rPr>
          <w:sz w:val="28"/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птимизация процесса составления планов проведения ремонтных работ на тепло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эффективное планирование выделения финансовых средств </w:t>
        <w:br/>
        <w:t>на содержание и проведения ремонтных работ на теплосе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Функционирование системы мониторинга осуществляется </w:t>
        <w:br/>
        <w:t>на объектовом и муниципальном уров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бъектовом уровне организационно-методическое руководство </w:t>
        <w:br/>
        <w:t>и координацию деятельности системы мониторинга осуществляют теплосевые и теплоснабжающие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Начи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8"/>
          <w:szCs w:val="28"/>
        </w:rPr>
        <w:t>4.</w:t>
      </w:r>
      <w:r>
        <w:rPr>
          <w:rStyle w:val="Applestylespan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 xml:space="preserve">Система мониторинга </w:t>
      </w:r>
      <w:r>
        <w:rPr>
          <w:sz w:val="28"/>
          <w:szCs w:val="28"/>
        </w:rPr>
        <w:t>включает в себ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бор данных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ранение, обработку и представление данных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 и выдачу информации дл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сбора данных мониторинга за состоянием системы теплоснабжения объединяет в себе все существующие методы наблю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спортная база данных технологического оборудования прокладок тепловых сет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ложение смежных коммуникаций в 5-ти метровой зоне вдоль прокладки теплосети, схема канализационных сетей, сетей водоснаб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бор данных организуется на бумажных носителях и вводит в базу данных  администрации Начик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данных для управления производится специалистами Отдела экономики, бюджетного регулирования и имущественных отношений, ГО и ЧС администрации Начикинского сельского поселения. На основе анализа базы данных принимается соответствующее ре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Хранение, обработка и представление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ая база данных хранится и обрабатывается администрацией поселения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нализ и выдача информации для принятия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анализа и выдачи информации в теплоснабжении направлена на решение задачи по оптимизации ежегодных планов ремонта на основе выбора из перечня участков тепловых сетей и оборудования на источниках теплоснабжения, имеющих значительных физический износ либо по установленным регламентам истекли сроки замены оборудования, исходя из объема финансирования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испытаний на гидравлическую плотность (опрессовки) по окончанию отопительного периода и испытания всего комплекса тепловых сетей по завершению ремонтных работ. Результаты всех испытаний используются как основной метод диагностики и планирования ремонтов и замены тепловых сетей на территории муниципального образ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077" w:footer="720" w:bottom="90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мониторинга накладываются на актуальные паспортные характеристики объектов коммунального комплекса в целях установления фактического  состояние объектов, исключения недостоверной информации и принятия оптимальных решений по планированию ремонтных работ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2" w:right="1077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7:00Z</dcterms:created>
  <dc:creator>ZivotkevichTI</dc:creator>
  <dc:description/>
  <cp:keywords/>
  <dc:language>en-US</dc:language>
  <cp:lastModifiedBy>Пользователь</cp:lastModifiedBy>
  <cp:lastPrinted>2020-08-31T16:39:00Z</cp:lastPrinted>
  <dcterms:modified xsi:type="dcterms:W3CDTF">2020-08-31T04:43:00Z</dcterms:modified>
  <cp:revision>3</cp:revision>
  <dc:subject>Об утверждении Правил представления лицом, поступающим на работу на должность руководителя федерального учреждения, а также руководителем федер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dc:subject>
  <dc:title/>
</cp:coreProperties>
</file>