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 2020г.                                                                                        № 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left="1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«</w:t>
      </w:r>
      <w:r>
        <w:rPr/>
        <w:t xml:space="preserve">Об утверждении </w:t>
      </w:r>
      <w:r>
        <w:rPr>
          <w:bCs/>
        </w:rPr>
        <w:t>типовой формы договора о внесении в бюджет Начикинского сельского поселения инициативных платежей, предназначенных для реализации инициативных проектов на территории, части территории Начикин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Начикинском сельском поселении», утвержденным Решением Собрания депутатов Начикинского сельского поселения от «___» ______2020 г. №____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с целью активизации участия жителей Начикинского сельского поселения в осуществлении местного самоуправления и решения вопросов местного значения посредством реализации на территории Начикинского сельского поселения инициативных про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типовую форму договора о внесении в бюджет </w:t>
      </w:r>
      <w:r>
        <w:rPr>
          <w:sz w:val="28"/>
          <w:szCs w:val="28"/>
        </w:rPr>
        <w:t>Начикинского сельского поселения</w:t>
      </w:r>
      <w:r>
        <w:rPr>
          <w:bCs/>
          <w:sz w:val="28"/>
          <w:szCs w:val="28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sz w:val="28"/>
          <w:szCs w:val="28"/>
        </w:rPr>
        <w:t>Начикинского сельского поселения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 Настоящее Распоряжение вступает в силу с 01.01.2021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чикин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 xml:space="preserve"> </w:t>
        <w:tab/>
        <w:tab/>
        <w:tab/>
        <w:t xml:space="preserve">        </w:t>
        <w:tab/>
        <w:tab/>
        <w:t>В.М. Пищальченко</w:t>
      </w:r>
      <w:r>
        <w:rPr/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firstLine="58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b/>
          <w:sz w:val="28"/>
          <w:szCs w:val="28"/>
        </w:rPr>
        <w:t>Начик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инициативных платежей, предназначенных для реализации инициативных проектов на территории, части территории </w:t>
      </w: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п. Сокоч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муниципального образова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муниципального образования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муниципального образования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муниципального образования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пожертвования осуществляется администрацией муниципального образования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ачикинского сельского поселен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Адрес: 000000, Камчатский край,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1:18:00Z</dcterms:created>
  <dc:creator>Филиппова О</dc:creator>
  <dc:description/>
  <cp:keywords/>
  <dc:language>en-US</dc:language>
  <cp:lastModifiedBy>Пользователь</cp:lastModifiedBy>
  <cp:lastPrinted>2020-08-31T17:00:00Z</cp:lastPrinted>
  <dcterms:modified xsi:type="dcterms:W3CDTF">2020-09-07T21:18:00Z</dcterms:modified>
  <cp:revision>2</cp:revision>
  <dc:subject/>
  <dc:title/>
</cp:coreProperties>
</file>