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20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20г.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00.00.2019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Начикинского сельского поселения следующие изменения:</w:t>
      </w:r>
    </w:p>
    <w:p>
      <w:pPr>
        <w:pStyle w:val="1"/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 части 5 статьи 32 Устава:</w:t>
      </w:r>
    </w:p>
    <w:p>
      <w:pPr>
        <w:pStyle w:val="1"/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«б» слова «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с предварительным уведомлением Губернатора Камчатского края в порядке, установленном законом Камчатского края»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«в» слова «в совете муниципальных образований субъекта Российской Федерации,» заменить словами «в Совете муниципальных образований Камчатского края,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части 7 статьи 35 Устава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«б» слова «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с предварительным уведомлением Губернатора Камчатского края в порядке, установленном законом Камчатского края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в» слова «в совете муниципальных образований субъекта Российской Федерации,» заменить словами «в Совете муниципальных образований Камчатского края,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Пищальченко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0-06-04T10:09:00Z</cp:lastPrinted>
  <dcterms:modified xsi:type="dcterms:W3CDTF">2020-06-03T23:26:00Z</dcterms:modified>
  <cp:revision>51</cp:revision>
  <dc:subject/>
  <dc:title/>
</cp:coreProperties>
</file>