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34"/>
        <w:gridCol w:w="3792"/>
        <w:gridCol w:w="181"/>
      </w:tblGrid>
      <w:tr>
        <w:trPr/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2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контрольно-счетному органу Елизовского муниципального района полномочий контрольно-счетного органа Начикинского сельского поселения по осуществлению внешнего муниципального финансового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На основании Федерального закона от 07.02.2011 № 6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№ 131-ФЗ от 06.10.2003 «Об общих принципах организации местного самоуправления в Российской Федерации», с изменениями Решения Думы Елизовского муниципального района от 29.06.2012 года № 250, Устава Начикинского сельского поселения, Собрание депутатов Начик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710" w:firstLine="708"/>
        <w:jc w:val="both"/>
        <w:rPr/>
      </w:pPr>
      <w:r>
        <w:rPr>
          <w:sz w:val="28"/>
          <w:szCs w:val="28"/>
        </w:rPr>
        <w:t>1. Принять Решение «О передаче контрольно-счетному органу Елизовского муниципального района полномочия контрольно-счетного органа Начикинского сельского поселения по осуществлению внешнего муниципального финансового контроля сроком на полномочия Собрания депутатов Начикинского сельского поселения 4-ого созыва.</w:t>
      </w:r>
    </w:p>
    <w:p>
      <w:pPr>
        <w:pStyle w:val="Normal"/>
        <w:widowControl w:val="false"/>
        <w:autoSpaceDE w:val="false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Председателю Собрания депутатов Начикинского сельского поселения 4-го созыва заключить Соглашение о передаче контрольно-счетному органу Елизовского муниципального района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главе Начикинского сельского поселения, дл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Начикинского сельского поселения </w:t>
        <w:tab/>
        <w:tab/>
        <w:tab/>
        <w:tab/>
        <w:tab/>
        <w:t xml:space="preserve">     О.М. Хрю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28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5:00Z</dcterms:created>
  <dc:creator>Супер</dc:creator>
  <dc:description/>
  <cp:keywords/>
  <dc:language>en-US</dc:language>
  <cp:lastModifiedBy>Пользователь</cp:lastModifiedBy>
  <cp:lastPrinted>2020-05-29T09:39:00Z</cp:lastPrinted>
  <dcterms:modified xsi:type="dcterms:W3CDTF">2020-05-28T21:39:00Z</dcterms:modified>
  <cp:revision>33</cp:revision>
  <dc:subject/>
  <dc:title/>
</cp:coreProperties>
</file>