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КАМЧАТСКИЙ КРАЙ</w:t>
      </w:r>
    </w:p>
    <w:p>
      <w:pPr>
        <w:pStyle w:val="Style16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6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ЯКСКОГО СЕЛЬСКОГО ПОСЕЛЕНИЯ</w:t>
      </w:r>
    </w:p>
    <w:p>
      <w:pPr>
        <w:pStyle w:val="Style16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ОГО МУНИЦИПАЛЬНОГО РАЙОНА</w:t>
      </w:r>
    </w:p>
    <w:p>
      <w:pPr>
        <w:pStyle w:val="Style16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4 мая 2020 года                                                                                № 24-од</w:t>
      </w:r>
    </w:p>
    <w:p>
      <w:pPr>
        <w:pStyle w:val="Normal"/>
        <w:shd w:fill="FFFFFF" w:val="clear"/>
        <w:spacing w:lineRule="exact" w:line="281"/>
        <w:ind w:left="14" w:right="2913" w:hanging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В соответствии с распоряжением Правительства Российской Федерации от 19.03.2020 № 670-р, распоряжением Правительства Камчатского края от 29.04.2020 №142-РП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тделу экономического развития администрации Корякского сельского поселения по договорам аренды имущества, находящегося в муниципальной собственности Корякского сельского поселения, составляющего казну Корякского сельского поселения, в том числе земельных участков, обеспечить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по договорам аренды имущества Корякского сельского поселения, за апрель-июнь 2020 года на срок, предложенный такими арендаторами, но не  позднее 31 декабря 2021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течение 7 рабочих дней со дня обращения арендаторов, указанных в пункте 1 настоящей части, и осуществляющих виды деятельности в отдельных отраслях экономики, наиболее высокорисковых и нуждающихся в дополнительных мерах первоочередной адресной поддержки (оказавшихся в зоне риска) в Камчатском крае, утвержденных распоряжением Губернатора Камчатского края от 03.04.2020 №355-р, заключение дополнительных  соглашений, предусматривающих их освобождение от уплаты арендных  платежей по договорам аренды имущества Корякского сельского поселения за апрель-июнь 2020 года. Освобождение от уплаты указанных арендных платежей осуществляется в случае, если договором аренды предусмотрено предоставление в аренду имущества Корякского сельского поселения, в целях его использования для осуществления указанного вида деятельности (видов деятельности), и при наличии документов, подтверждающих использование соответствующего имущества для осуществления указанного вида деятельности (видов деятельно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ведомление в течение 7 рабочих дней со дня вступления в силу настоящего распоряжения арендаторов - субъектов малого и среднего  предпринимательства о возможности заключения дополнительных соглашений в соответствии с пунктами 1 и 2 настоящей части, путем размещения соответствующей информации на официальном сайте </w:t>
      </w:r>
      <w:hyperlink r:id="rId2">
        <w:r>
          <w:rPr>
            <w:rStyle w:val="InternetLink"/>
            <w:sz w:val="28"/>
            <w:szCs w:val="28"/>
          </w:rPr>
          <w:t>https://www.kamgov.ru/emr/koryaksp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аспоряжение вступает в силу после его подписания и подлежит размещению на официальном сайте администрации Коряк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якского сельского поселения                                                      М.Г. З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4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D2D2D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mgov.ru/emr/koryak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08:00Z</dcterms:created>
  <dc:creator>Владелец</dc:creator>
  <dc:description/>
  <dc:language>en-US</dc:language>
  <cp:lastModifiedBy>admkoriak1</cp:lastModifiedBy>
  <cp:lastPrinted>2020-05-19T11:58:00Z</cp:lastPrinted>
  <dcterms:modified xsi:type="dcterms:W3CDTF">2020-05-19T00:08:00Z</dcterms:modified>
  <cp:revision>2</cp:revision>
  <dc:subject/>
  <dc:title/>
</cp:coreProperties>
</file>