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МЧАТСКИЙ КРА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ЛИЗОВСКИЙ МУНИЦИПАЛЬНЫ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РЯК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3» февраля 2020 г.</w:t>
        <w:tab/>
        <w:tab/>
        <w:tab/>
        <w:tab/>
        <w:tab/>
        <w:t xml:space="preserve">                                            №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804" w:leader="none"/>
        </w:tabs>
        <w:ind w:right="2833" w:hanging="0"/>
        <w:jc w:val="both"/>
        <w:rPr/>
      </w:pPr>
      <w:r>
        <w:rPr>
          <w:sz w:val="24"/>
        </w:rPr>
        <w:t>Об условиях приватизации единого объекта недвижимости - нежилого здания столовой с кадастровым номером 41:05:0101026:183, площадью 206,6 кв.м.  с земельным участком с кадастровым номером 41:05:0101026:829 площадью 1333 кв.м., расположенного по адресу: Камчатский край, Елизовский район, п. Зеленый, ул. Атласова, дом 12/1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right="39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right="-2" w:hanging="0"/>
        <w:jc w:val="both"/>
        <w:rPr>
          <w:sz w:val="24"/>
        </w:rPr>
      </w:pPr>
      <w:r>
        <w:rPr>
          <w:sz w:val="24"/>
        </w:rPr>
        <w:t>Руководствуясь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Уставом Корякского сельского поселения, Прогнозным планом приватизации муниципального имущества Корякского сельского поселения на 2020 год, утвержденным решением Собрания депутатов Корякского сельского поселения от 13.01.2020 №236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иватизировать единый объект недвижимого имущества, находящий в собственности Корякского сельского поселения: единый объект недвижимости - нежилого здания столовой с кадастровым номером 41:05:0101026:183, площадью 206,6 кв.м.  с земельным участком с кадастровым номером 41:05:0101026:829 площадью 1333 кв.м., расположенным по адресу: Камчатский край, Елизовский район, п. Зеленый, ул. Атласова, дом 12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условия приватиз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– открытый аукцион в электронной форм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Начальная цена объекта 1 163 000 (один миллион сто шестьдесят три тысячи) руб. 00 коп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объекта установлена в соответствии с отчетом об оценке рыночной стоимости объекта от 30.10.2019 №04НН/19, подготовленным ИП Торопкиным С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шаг аукциона в размере 58150 (пятьдесят восемь тысяч сто пятьдесят) руб. 00 коп. (5%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тделу экономического развития администрации Корякского сельского поселения  опубликовать (обнародовать) настоящее постановление в средствах массовой информации и разместить в информационно – телекоммуникационной сети «Интернет» на официальном сайте администрации Коряк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>Корякского сельского поселения</w:t>
        <w:tab/>
        <w:tab/>
        <w:tab/>
        <w:tab/>
        <w:tab/>
        <w:t xml:space="preserve">               М.Г.Зобова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3Exact">
    <w:name w:val="Основной текст (3) Exact"/>
    <w:basedOn w:val="Style13"/>
    <w:qFormat/>
    <w:rPr>
      <w:rFonts w:ascii="Franklin Gothic Medium" w:hAnsi="Franklin Gothic Medium" w:cs="Franklin Gothic Medium"/>
      <w:sz w:val="23"/>
      <w:szCs w:val="23"/>
      <w:shd w:fill="FFFFFF" w:val="clear"/>
      <w:lang w:val="en-US" w:eastAsia="en-US"/>
    </w:rPr>
  </w:style>
  <w:style w:type="character" w:styleId="11">
    <w:name w:val="Основной текст Знак1"/>
    <w:basedOn w:val="Style13"/>
    <w:qFormat/>
    <w:rPr>
      <w:b/>
      <w:bCs/>
      <w:sz w:val="23"/>
      <w:szCs w:val="23"/>
      <w:shd w:fill="FFFFFF" w:val="clear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sz w:val="23"/>
      <w:szCs w:val="23"/>
      <w:lang w:val="en-US"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1680" w:after="360"/>
      <w:jc w:val="both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4:00Z</dcterms:created>
  <dc:creator>Пользователь</dc:creator>
  <dc:description/>
  <dc:language>en-US</dc:language>
  <cp:lastModifiedBy>admkoriak2</cp:lastModifiedBy>
  <cp:lastPrinted>2020-02-03T17:20:00Z</cp:lastPrinted>
  <dcterms:modified xsi:type="dcterms:W3CDTF">2020-02-03T05:20:00Z</dcterms:modified>
  <cp:revision>3</cp:revision>
  <dc:subject/>
  <dc:title/>
</cp:coreProperties>
</file>