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91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1571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КАМЧАТСКИЙ КРАЙ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  <w:t>ЕлизовскИЙ муниципальнЫЙ район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</w:rPr>
              <w:t>корякского сельского посЕленИ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cap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42875</wp:posOffset>
                      </wp:positionV>
                      <wp:extent cx="662940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11.25pt" to="529.1pt,11.25pt" stroked="t" o:allowincell="t" style="position:absolute">
                      <v:stroke color="#969696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2" w:hRule="atLeast"/>
          <w:cantSplit w:val="true"/>
        </w:trPr>
        <w:tc>
          <w:tcPr>
            <w:tcW w:w="110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оссейная, д.2 с. Коряки, Елизовский район, Камчатский край, Россия, 68402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факс 8(41531) 4-52-14, тел. 4-52-48, 4-52-06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adm-ksp@mail.ru</w:t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Комиссии по итогам публичных слушаний, проведенных в Корякском сельском поселении 20.11.2019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1.11.2019                                                                                                                             с. Коря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08" w:firstLine="95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Постановлением главы Корякского сельского поселения от 23.10.2019 № 13 О назначении публичных слушаний по рассмотрению градостроительной документации «Проект межевания территории № 06/2019 для образования земельного участка из земель государственной собственности по ул.Вилкова с.Коряки Корякского сельского поселения Елизовского муниципального района Камчатского края» </w:t>
      </w:r>
      <w:r>
        <w:rPr>
          <w:rFonts w:eastAsia="Calibri"/>
          <w:sz w:val="28"/>
          <w:szCs w:val="28"/>
          <w:lang w:eastAsia="en-US"/>
        </w:rPr>
        <w:t xml:space="preserve">комиссией были проведены публичные слушания по утверждению проекта межевания территории вновь образуемого земельного участка ориентировочной площадью 2394 кв. м. </w:t>
      </w:r>
    </w:p>
    <w:p>
      <w:pPr>
        <w:pStyle w:val="Normal"/>
        <w:ind w:left="-108" w:firstLine="9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ились на основании положений Федеральных законов от 06.10.2003 № 131-ФЗ «Об общих принципах организации местного самоуправления в Российской Федерации», от 29.12.2004 № 190-ФЗ «Градостроительный кодекс Российской Федерации» и в соответствии с Полож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проведения публичных слуш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якском сельском поселении</w:t>
      </w:r>
      <w:r>
        <w:rPr>
          <w:b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одились в целях соблюдения прав человека на благоприятные условия жизнедеятельности и окружающую среду и выявления мнения населения, по рассмотрению вопросов, подготовленных на основании постановления Главы Корякского сельского поселения от 23.10.2019 № 13 «О назначении публичных слушаний по рассмотрению градостроительной документации «Проект межевания территории № 06/2019 для образования земельного участка из земель государственной собственности по ул.Вилкова с.Коряки Корякского сельского поселения Елизовского муниципального района Камчатского края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сем заинтересованным лицам равных возможностей для выражения своего мнения, публичные слушания были проведены 20 ноября 2019 год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. Коряки в 15-00, в здании администрации Корякского сельского поселения, ул. Шоссейная, 2 </w:t>
      </w:r>
      <w:r>
        <w:rPr>
          <w:rFonts w:cs="Times New Roman" w:ascii="Times New Roman" w:hAnsi="Times New Roman"/>
          <w:sz w:val="28"/>
          <w:szCs w:val="28"/>
        </w:rPr>
        <w:t>с предварительным информационным сообщением о дате и времени их проведения в средствах массовой информации (информационный бюллетень «Елизовский вестник» от 31.10.2019 № 43(445)) и на официальном сайте Правительства Камчатского кра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amchat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в информационном разделе местного самоуправления, на странице Корякского сельского поселения в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есь период подготовки к проведению публичных слушаний была размещена соответствующая информация в </w:t>
      </w:r>
      <w:r>
        <w:rPr>
          <w:bCs/>
          <w:sz w:val="28"/>
          <w:szCs w:val="28"/>
        </w:rPr>
        <w:t xml:space="preserve">здании Администрации </w:t>
      </w:r>
      <w:r>
        <w:rPr>
          <w:sz w:val="28"/>
          <w:szCs w:val="28"/>
        </w:rPr>
        <w:t>Корякского</w:t>
      </w:r>
      <w:r>
        <w:rPr>
          <w:bCs/>
          <w:sz w:val="28"/>
          <w:szCs w:val="28"/>
        </w:rPr>
        <w:t xml:space="preserve"> сельского поселения (с.Коряки, ул. Шоссейная,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с 23.10.2019 по 20.11.2019 года Комиссия осуществляла прием замечаний и предложений по вопросам, вынесенным на обсуждение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вопросам, подготовленных на основании постановления Главы Корякского сельского поселения от 23.10.2019 № 13 «О назначении публичных слушаний по рассмотрению градостроительной документации «Проект межевания территории № 06/2019 для образования земельного участка из земель государственной собственности по ул.Вилкова с.Коряки Корякского сельского поселения Елизовского муниципального района Камчатского края» </w:t>
      </w:r>
      <w:r>
        <w:rPr>
          <w:bCs/>
          <w:sz w:val="28"/>
          <w:szCs w:val="28"/>
        </w:rPr>
        <w:t>заявлений и возражений граждан, и юридических лиц не поступи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рассмотрения материалов, вынесенных на обсуждение, учитывая заключение об итогах публичных слушаний от 20.10.2019, Комиссией было принято решение </w:t>
      </w:r>
    </w:p>
    <w:p>
      <w:pPr>
        <w:pStyle w:val="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главе Администрации Корякского сельского поселения принять муниципальный правовой акт об утверждении </w:t>
      </w:r>
      <w:r>
        <w:rPr>
          <w:sz w:val="28"/>
          <w:szCs w:val="28"/>
          <w:lang w:val="ru-RU"/>
        </w:rPr>
        <w:t>градостроительной документации «Проект межевания территории № 06/2019 для образования земельного участка из земель государственной собственности по ул.Вилкова с.Коряки Корякского сельского поселения Елизовского муниципального района Камчатского края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Комиссии                                   __________________  Н.Н. Ковале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екретарь   Комиссии                                     ________________ В.В. Скрипникова</w:t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РАД Основной текст Знак Знак"/>
    <w:qFormat/>
    <w:rPr>
      <w:rFonts w:eastAsia="Calibri"/>
      <w:bCs/>
      <w:color w:val="000000"/>
      <w:spacing w:val="4"/>
      <w:sz w:val="28"/>
      <w:szCs w:val="28"/>
    </w:rPr>
  </w:style>
  <w:style w:type="character" w:styleId="2">
    <w:name w:val="Основной текст2"/>
    <w:qFormat/>
    <w:rPr/>
  </w:style>
  <w:style w:type="character" w:styleId="3">
    <w:name w:val="Основной текст3"/>
    <w:qFormat/>
    <w:rPr/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spacing w:lineRule="auto" w:line="360"/>
      <w:ind w:firstLine="709"/>
      <w:jc w:val="both"/>
    </w:pPr>
    <w:rPr>
      <w:rFonts w:eastAsia="Calibri"/>
      <w:bCs/>
      <w:color w:val="000000"/>
      <w:spacing w:val="4"/>
      <w:sz w:val="28"/>
      <w:szCs w:val="2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21">
    <w:name w:val="ГРАД Список маркированный"/>
    <w:basedOn w:val="Style20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17" w:before="0" w:after="900"/>
      <w:jc w:val="center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0" w:after="240"/>
      <w:jc w:val="center"/>
    </w:pPr>
    <w:rPr>
      <w:color w:val="00000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chatka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52:00Z</dcterms:created>
  <dc:creator>1</dc:creator>
  <dc:description/>
  <dc:language>en-US</dc:language>
  <cp:lastModifiedBy>admkoriak2</cp:lastModifiedBy>
  <cp:lastPrinted>2019-06-05T17:18:00Z</cp:lastPrinted>
  <dcterms:modified xsi:type="dcterms:W3CDTF">2019-11-21T00:52:00Z</dcterms:modified>
  <cp:revision>2</cp:revision>
  <dc:subject/>
  <dc:title/>
</cp:coreProperties>
</file>