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5"/>
          <w:kern w:val="2"/>
          <w:sz w:val="28"/>
          <w:szCs w:val="28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бщего собрания 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на земельный участок сельскохозяйственного назначения площадью 11016400 кв.м, с кадастровым номером 41:05:0000000:47,  местоположением: Камчатский край, Елизовский р-н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eastAsia="ru-RU"/>
        </w:rPr>
        <w:t>Дата проведения собрания – двадцать первое ноября 2018 г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eastAsia="ru-RU"/>
        </w:rPr>
        <w:t>Место проведения собрания: Камчатский край, Елизовский муниципальный район, с.Коряки, ул. Вилкова, д. 1/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8"/>
          <w:szCs w:val="28"/>
          <w:lang w:eastAsia="ru-RU"/>
        </w:rPr>
        <w:t xml:space="preserve">15:00 часов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 xml:space="preserve">00 минут по местному времени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Собрание окончено в 15 часов 2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8"/>
          <w:szCs w:val="28"/>
          <w:lang w:eastAsia="ru-RU"/>
        </w:rPr>
        <w:t xml:space="preserve">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долевой собственности проводится по инициативе Администрации Коряк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исок собственников земельных долей которые могут быть признаны невостребованными был опубликован в соответствии c требованиями ст. 14.1 Федерального закона РФ «Об обороте земель сельскохозяйственного назначения» от 24 июля 2002 № 101-ФЗ в информационном бюллетене «Елизовский вестник»  от 09.08.2018 № 31(382),  размещен в сети «Интернет» на странице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Коряк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Правительственного портала Камчатского края, и на информационных щитах администрации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Коряк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, поэтому у всех была возможность ознакомиться со списками невостребованных земельных долей. Лица, считающие, что они или принадлежащие им земельные доли необоснованно включены в список невостребованных земельных долей, вправе были представить в письменной форме возражения в Администрацию Коряк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pacing w:val="-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kern w:val="2"/>
          <w:sz w:val="28"/>
          <w:szCs w:val="28"/>
          <w:lang w:eastAsia="ru-RU"/>
        </w:rPr>
        <w:t xml:space="preserve">На собрании присутствует уполномоченное должностное лицо органа местного самоуправления поселения, начальник отдела экономического развития Администрации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Корякского</w:t>
      </w:r>
      <w:r>
        <w:rPr>
          <w:rFonts w:eastAsia="Times New Roman" w:cs="Times New Roman" w:ascii="Times New Roman" w:hAnsi="Times New Roman"/>
          <w:spacing w:val="-9"/>
          <w:kern w:val="2"/>
          <w:sz w:val="28"/>
          <w:szCs w:val="28"/>
          <w:lang w:eastAsia="ru-RU"/>
        </w:rPr>
        <w:t xml:space="preserve"> сельского поселения Елизовского муниципального района, Хруль Наталья Николаевна — председатель собрания (в соответствии с п. 10 ст. 14.1. Федерального закона РФ «Об обороте земель сельскохозяйственного назначения» от 24 июля 2002 № 101-ФЗ.)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9"/>
          <w:kern w:val="2"/>
          <w:sz w:val="28"/>
          <w:szCs w:val="28"/>
          <w:lang w:eastAsia="ru-RU"/>
        </w:rPr>
        <w:t>Так же на собрании присутствуют лица: Лысачук Нина Петровна, Шукшина Антонина Петровна, Липатова Ирина Александровна, не являющиеся участниками долевой собственности но считающие, что в праве заявить возражения и объявить на общем собрании участников долевой собственности об исключении из списка лиц невостребованных земельных долей на земельный участок сельскохозяйственного назначения площадью 11016400  кв.м, с кадастровым номером 41:05:0000000:8 дольщиков Липатовой Надежды Дмитриевны, Липатова Петра Ивановича, Липатова Юрия Игнатовича, и Пиляй Елены Петровны в связи с оформлением на земельные доли наследственных прав по закону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Согласно кадастровой выписки земельного участка от 03.08.2018 № КУВИ-001/2018-5267464 правообладателями земельного участка сельскохозяйственного назначения общей площадью 11016400 (одна тысяча сто один и шестьдесят четыре сотых) гектаров, кадастровый номер 41:05:000000:47, расположенного по адресу: Камчатский край, Елизовский район, являются 422 (четыреста двадцать два) участника общей долевой собственности. На собрание явились и зарегистрировались 1 человек, правообладатель 6 (тшести) земельных долей общей долевой собственности земельного участка сельскохозяйственного назначения площадью 1101,64 га, кадастровый номер 41:05:000000:47, расположенного по адресу: Камчатский край, Елизовский район, что составляет 0,24 (ноль целых двадцать четыре сотых) процента от общего числа участников долев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8"/>
          <w:szCs w:val="28"/>
          <w:lang w:eastAsia="ru-RU"/>
        </w:rPr>
        <w:t>По показателю «количество долей, присутствующих на общем собрании собственников» - кворум не имеется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14.1 ФЗ «Об обороте земель сельскохозяйственного назначения» общее собрание участников общей долевой собственности на земельный участок сельскохозяйственного назначения площадью 11016400 кв.м, с кадастровым номером 41:05:0000000:47,  местоположением: Камчатский край, Елизовский р-н, собрание не правомочно принимать решения по  вопросам повестки дня. 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собрании, согласно уведомлению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ие списка лиц земельные доли которых находятся на землях сельскохозяйственного назначения с кадастровым номером 41:05:0000000:47 бывшего совхоза «Корякский», которые могут быть признаны невостребованными, согласно ст.12.1. Федерального закона от 24.07.2002 № 101-ФЗ «Об обороте земель сельскохозяйственного назначения» (с изменениями и дополнениями)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ЕНИЕ: 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п.5 ст. 14.1 Федерального закона «Об обороте земель сельскохозяйственного назначения» собрание участников общей долевой собственности на земельный участок сельскохозяйственного назначения площадью 11016400 кв.м, с кадастровым номером 41:05:0000000:47,  местоположением: Камчатский край, Елизовский р-н, следует считать не правомочным, решение по повестке дня считать не принятым. 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читать общее собрание собственников земельных долей несостоявшимся. 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опия извещения в газету о проведении общего собрания участников общей долев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;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аспоряжение Администрации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 xml:space="preserve">Коряк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от 12.11.2018 № 53-од «О возложении обязанностей по организации и проведении общего собрания участников долевой собственности на земельный участок сельскохозяйственного назначения с кадастровым номером 41:05:0000000:47»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ий протокол составлен на трех страницах в двух экземплярах, первый из которых хранится у лица, по требованию которого проводилось общее собрание – в Администрации 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ru-RU"/>
        </w:rPr>
        <w:t>Коряк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, Елиз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торой экземпляр протокола общего собрания хранится в органе местного самоуправления поселения по месту расположения земельного участка, находящегося в общей долевой собственности – в Администрации Корякского сельского поселения, Елиз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полномоченное должностное лицо                                                                              Администрации Коряк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                             Н.Н. Хруль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85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9:00Z</dcterms:created>
  <dc:creator>ZEMMER</dc:creator>
  <dc:description/>
  <cp:keywords/>
  <dc:language>en-US</dc:language>
  <cp:lastModifiedBy>User</cp:lastModifiedBy>
  <cp:lastPrinted>2018-12-14T16:01:00Z</cp:lastPrinted>
  <dcterms:modified xsi:type="dcterms:W3CDTF">2018-12-14T04:19:00Z</dcterms:modified>
  <cp:revision>2</cp:revision>
  <dc:subject/>
  <dc:title/>
</cp:coreProperties>
</file>