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571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КамЧатскИЙ  КРА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>корякского сельского посЕле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2875</wp:posOffset>
                      </wp:positionV>
                      <wp:extent cx="66294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1.25pt" to="529.1pt,11.25pt" stroked="t" o:allowincell="t" style="position:absolute">
                      <v:stroke color="#969696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оссейная, д.2 с. Коряки, Елизовский район, Камчатский край,  Россия, </w:t>
            </w:r>
            <w:r>
              <w:rPr>
                <w:sz w:val="14"/>
                <w:szCs w:val="14"/>
              </w:rPr>
              <w:t>684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4"/>
                <w:szCs w:val="14"/>
              </w:rPr>
              <w:t>8(41531) 4-52-14</w:t>
            </w:r>
            <w:r>
              <w:rPr>
                <w:sz w:val="16"/>
                <w:szCs w:val="16"/>
              </w:rPr>
              <w:t xml:space="preserve">, тел. </w:t>
            </w:r>
            <w:r>
              <w:rPr>
                <w:sz w:val="14"/>
                <w:szCs w:val="14"/>
              </w:rPr>
              <w:t xml:space="preserve">4-52-48, 4-52-06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kspmo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Комиссии, ответственной за проведения публичных слушани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знач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глав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якского сельского поселения от 08.12.2017 № 1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5.03.2018                                                                                                                          с. Коря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08" w:firstLine="95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главы Корякского сельского поселения от 08.12.2017 № 15</w:t>
      </w:r>
      <w:r>
        <w:rPr>
          <w:rStyle w:val="2"/>
          <w:sz w:val="28"/>
          <w:szCs w:val="28"/>
        </w:rPr>
        <w:t xml:space="preserve"> «О назначении публичных слушаний по проекту муниципального акта «О внесении изменений в Правила землепользования и застройки Корякского сельского поселения от 16.12.2011 №60»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ей были проведены публичные слушания. 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ились на основании положений Федеральных законов от 06.10.2003 № 131-ФЗ «Об общих принципах организации местного самоуправления в Российской Федерации», от 29.12.2004 № 190-ФЗ «Градостроительный кодекс Российской Федерации» и в соответствии с Полож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проведения публичных слуш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якском сельском поселении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 по внесению изменений в Правила землепользования и застройки Корякского сельского поселения (далее по тексту – Правила), подготовленных на основании постановления главы Корякского сельского поселения от 08.12.2017 № 15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«О назначении публичных слушаний по проекту муниципального акта «О внесении изменений в Правила землепользования и застройки Корякского сельского поселения от 16.12.2011 №60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сем заинтересованным лицам равных возможностей для выражения своего мнения, публичные слушания были проведены </w:t>
      </w:r>
      <w:r>
        <w:rPr>
          <w:rFonts w:eastAsia="Arial Unicode MS"/>
          <w:sz w:val="28"/>
          <w:szCs w:val="28"/>
        </w:rPr>
        <w:t>05 марта 201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. Коряки в 10 часов 30 минут, в здании администрации Корякского сельского поселения, ул. Шоссейная, 2 </w:t>
      </w:r>
      <w:r>
        <w:rPr>
          <w:sz w:val="28"/>
          <w:szCs w:val="28"/>
        </w:rPr>
        <w:t>с предварительным информационным сообщением о дате и времени их проведения в средствах массовой информации (информационный бюллетень «Елизовский вестник» от 14.12.2017 № 49 (349)), и на официальном сайте Правительства Камчатского края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mchat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информационном разделе местного самоуправления, на странице Корякского сельского поселения в сети Интернет.</w:t>
      </w:r>
    </w:p>
    <w:p>
      <w:pPr>
        <w:pStyle w:val="Normal"/>
        <w:ind w:firstLine="851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На весь период проведения публичных слушаний была размещена информация </w:t>
      </w:r>
      <w:r>
        <w:rPr>
          <w:rStyle w:val="2"/>
          <w:sz w:val="28"/>
          <w:szCs w:val="28"/>
        </w:rPr>
        <w:t>по проекту муниципального акта «О внесении изменений в Правила землепользования и застройки Корякского сельского поселения от 16.12.2011 №60» по вопрос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территориальной зоны застройки индивидуальными жилыми домами (Ж1) и  зоны территории общественного пользования (уличная-дорожная сеть) по границам формируемого земельного участка, расположенного в кадастровом квартале 41:05:0101027 площадью 2763 кв.м. на зону застройки индивидуальными жилыми домами (Ж1)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bCs/>
          <w:sz w:val="28"/>
          <w:szCs w:val="28"/>
        </w:rPr>
        <w:t xml:space="preserve">14.12.2017  по 02.03.2018 </w:t>
      </w:r>
      <w:r>
        <w:rPr>
          <w:sz w:val="28"/>
          <w:szCs w:val="28"/>
        </w:rPr>
        <w:t>года Комиссия осуществляла прием замечаний и предложений по указанным вопросам для включения их в протокол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и замечаний не поступи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рриториальной зоны необходимо для формирования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рассмотрения проекта по внесению изменений в Правила землепользования и застройки  Корякского сельского поселения от </w:t>
      </w:r>
      <w:r>
        <w:rPr>
          <w:rStyle w:val="2"/>
          <w:sz w:val="28"/>
          <w:szCs w:val="28"/>
        </w:rPr>
        <w:t xml:space="preserve">16.12.2011 №60 </w:t>
      </w:r>
      <w:r>
        <w:rPr>
          <w:sz w:val="28"/>
          <w:szCs w:val="28"/>
        </w:rPr>
        <w:t xml:space="preserve">Комиссией было принято следующее решени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обрить проект внесения изменений в правила землепользования и застройки Корякского сельского поселения и рекомендовать главе администрации Корякского сельского поселения направить в Собрание депутатов Корякского сельского поселения проект муниципального правового акта о внесении изменений в Правила Землепользования и застройки Корякского сельского поселения, на утвержд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                                                                              Н.Н.Хрул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кретарь  Комиссии                                                                               А.Е.Трякина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РАД Основной текст Знак Знак"/>
    <w:qFormat/>
    <w:rPr>
      <w:rFonts w:eastAsia="Calibri"/>
      <w:bCs/>
      <w:color w:val="000000"/>
      <w:spacing w:val="4"/>
      <w:sz w:val="28"/>
      <w:szCs w:val="28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Основной текст Знак"/>
    <w:basedOn w:val="Style12"/>
    <w:qFormat/>
    <w:rPr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rFonts w:eastAsia="Calibri"/>
      <w:bCs/>
      <w:color w:val="000000"/>
      <w:spacing w:val="4"/>
      <w:sz w:val="28"/>
      <w:szCs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1">
    <w:name w:val="ГРАД Список маркированный"/>
    <w:basedOn w:val="Style20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before="280" w:after="280"/>
    </w:pPr>
    <w:rPr/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mo@rambler.ru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4:00Z</dcterms:created>
  <dc:creator>1</dc:creator>
  <dc:description/>
  <dc:language>en-US</dc:language>
  <cp:lastModifiedBy>User</cp:lastModifiedBy>
  <cp:lastPrinted>2018-03-05T15:19:00Z</cp:lastPrinted>
  <dcterms:modified xsi:type="dcterms:W3CDTF">2018-03-05T03:44:00Z</dcterms:modified>
  <cp:revision>2</cp:revision>
  <dc:subject/>
  <dc:title/>
</cp:coreProperties>
</file>