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СКИЙ КРА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ОВСКИЙ МУНИЦИПАЛЬНЫ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ЯК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05» декабря  2016 года</w:t>
        <w:tab/>
        <w:tab/>
        <w:tab/>
        <w:tab/>
        <w:tab/>
        <w:tab/>
        <w:tab/>
        <w:tab/>
        <w:t>№ 2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раммы комплексного развития транспортной инфраструктуры Корякского сельского поселения на 2017-2025 годы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Градостроительного кодекса РФ в редакции Федерального закона от 29.12.2014 № 456-ФЗ «О внесении изменений в Градостроительный Кодекс РФ и отдельные законодательные акты РФ», Федерального закона от 06.10.2003 г. № 131-ФЗ «Об общих принципах местного самоуправления в Российской Федерации», Постановления администрации Корякского сельского поселения  от 12.02.2014 г. № 18 «Об утверждении порядка принятия решений о разработке муниципальных программ Корякского сельского поселения, их формирования и реализа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ЯЮ: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грамму комплексного развития транспортной инфраструктуры  Корякского сельского поселения на 2017-2025 г. согласно приложению № 1 настоящего постановления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после его официального опубликования (обнародования). Настоящее постановление разместить на официальном сайте исполнительных органов государственной власти Камчатского кра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Местное самоуправление» «Сельские поселения» на странице Корякского сельского поселения в сети Интернет.</w:t>
      </w:r>
    </w:p>
    <w:p>
      <w:pPr>
        <w:pStyle w:val="Style23"/>
        <w:numPr>
          <w:ilvl w:val="0"/>
          <w:numId w:val="5"/>
        </w:numPr>
        <w:suppressAutoHyphens w:val="false"/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оставляю за собой.</w:t>
      </w:r>
    </w:p>
    <w:p>
      <w:pPr>
        <w:pStyle w:val="Style23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Style23"/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рякского сельского поселения</w:t>
        <w:tab/>
        <w:tab/>
        <w:tab/>
        <w:tab/>
        <w:tab/>
        <w:tab/>
        <w:tab/>
        <w:t>М.Г. Зобова</w:t>
      </w:r>
    </w:p>
    <w:p>
      <w:pPr>
        <w:pStyle w:val="Style2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ю администрации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якского сельского поселения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от   05.12.2016 г.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56"/>
          <w:szCs w:val="56"/>
          <w:lang w:eastAsia="ja-JP"/>
        </w:rPr>
      </w:pPr>
      <w:r>
        <w:rPr>
          <w:rFonts w:eastAsia="MS Mincho;ＭＳ 明朝" w:cs="Times New Roman" w:ascii="Times New Roman" w:hAnsi="Times New Roman"/>
          <w:sz w:val="56"/>
          <w:szCs w:val="56"/>
          <w:lang w:eastAsia="ja-JP"/>
        </w:rPr>
        <w:t>Программа комплексного развития транспортной инфраструктуры Корякского сельского поселения на 2017-2025 годы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мчатский кра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Елизовский рай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с.Коря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Title"/>
        <w:widowControl/>
        <w:ind w:left="127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 КОМПЛЕКСНОГО РАЗВИТИЯ ТРАНСПОРТНОЙ ИНФРАСТРУКТУРЫ КОРЯКСКОГО СЕЛЬСКОГО ПОСЕЛЕНИЯ НА 2017-2025 ГОДЫ</w:t>
      </w:r>
    </w:p>
    <w:p>
      <w:pPr>
        <w:pStyle w:val="15"/>
        <w:numPr>
          <w:ilvl w:val="0"/>
          <w:numId w:val="0"/>
        </w:numPr>
        <w:tabs>
          <w:tab w:val="left" w:pos="720" w:leader="none"/>
          <w:tab w:val="left" w:pos="2835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8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;</w:t>
            </w:r>
          </w:p>
          <w:p>
            <w:pPr>
              <w:pStyle w:val="Heading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Федеральный закон от 06 октября 2003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№ 131-ФЗ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Устав Коряк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Корякского сельского поселения  от 12.02.2014 г. № 18 «Об утверждении порядка принятия решений о разработке муниципальных программ Корякского сельского поселения, их формирования и реализации»</w:t>
            </w:r>
          </w:p>
        </w:tc>
      </w:tr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78" w:leader="none"/>
                <w:tab w:val="left" w:pos="-4237" w:leader="none"/>
                <w:tab w:val="left" w:pos="-3953" w:leader="none"/>
                <w:tab w:val="left" w:pos="17" w:leader="none"/>
                <w:tab w:val="left" w:pos="158" w:leader="none"/>
              </w:tabs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якского сельского поселения</w:t>
            </w:r>
          </w:p>
        </w:tc>
      </w:tr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якского сельского пос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транспортной инфраструктуры в Корякском сельском поселении</w:t>
            </w:r>
          </w:p>
        </w:tc>
      </w:tr>
      <w:tr>
        <w:trPr>
          <w:trHeight w:val="10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надежности и безопасности движения по автомобильным дорогам местного зна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устойчивого функционирования автомобильных дорог местного зна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2017-2025 г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рограммы составляет 676,7 млн. рублей, в том числе: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год – 75,31 млн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75,61 млн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75,42 млн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75,52 млн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75,26 млн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-2025 год – 299,58 млн. руб.</w:t>
            </w:r>
          </w:p>
        </w:tc>
      </w:tr>
      <w:tr>
        <w:trPr>
          <w:trHeight w:val="1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ожидаемых конечных результатов реализации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надеж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мобильных дорог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тяженности автомобильных дорог местного значения, соответствующих нормативным требования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уководство и контроль за исполнением Программы осуществляет Администрация Коряк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1276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БЩИЕ ПОЛОЖЕНИЯ И ТЕХНИКО-ЭКОНОМИЧЕСКОЕ ОБОСНОВАНИЕ МУНИЦИПАЛЬНОЙ ПРОГРАММЫ</w:t>
      </w:r>
    </w:p>
    <w:p>
      <w:pPr>
        <w:pStyle w:val="ConsPlusTitle"/>
        <w:widowControl/>
        <w:ind w:left="57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Общие свед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якское сельское поселение расположено в долине рек Авача, Корякская, Вахталка в 50 км от областного центра – Петропавловск – Камчат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Корякского сельского поселения является село Коряки, расположенное в 17 км к северо-западу от административного центра Елизовского муниципального района – поселения Елизово. В состав Корякского сельского поселения входят 3 населенных пункта, включающее село Коряки – административный центр поселения, село Северные Коряки и поселок Зелены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Коряки является административным центром муниципального образования Корякское сельское поселение. Располагается в 15 км северо-западнее Елизово. Село расположено в южной части сельского поселения. Территория испещрена неглубокими овраг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вера населенный пункт огибает река Корякская, с севера на юг протекает река Гаванка. В западной части село имеет общую границу с поселком Зеленый. Связь с административным центром осуществляется автомобильной дорогой регионального значения «Петропавловск-Камчатский-Милько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81575" cy="6353175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 1. Расположение Елизовского района относительно районных образований Камчатского края</w:t>
      </w:r>
    </w:p>
    <w:p>
      <w:pPr>
        <w:pStyle w:val="S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3281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5"/>
        <w:rPr/>
      </w:pPr>
      <w:r>
        <w:rPr/>
        <w:t>Рисунок 2. Расположение поселения Коряки относительно административного центра Елизово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Зеленый расположен западнее села Коряки, имеет с ним общую границу. С севера, востока и запада населенный пункт ограничен притоками реки Корякской. С южной стороны к границе поселка примыкает автомобильная дорога регионального значения сообщением Петропавловск-Камчатский-Мильково.</w:t>
        <w:tab/>
        <w:t>Территории производственных объектов, сформировались в восточной и западной части поселка. По данным ФСГС численность жителей Корякского сельского поселения на 1 января 2014 составляла 3635 человека.</w:t>
      </w:r>
    </w:p>
    <w:p>
      <w:pPr>
        <w:pStyle w:val="S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8750" cy="57823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5"/>
        <w:rPr/>
      </w:pPr>
      <w:r>
        <w:rPr/>
        <w:t>Рисунок 3. Расположение п. Зеленый и с. Сев. Коряки относительно населенного пункта Коряки</w:t>
      </w:r>
    </w:p>
    <w:p>
      <w:pPr>
        <w:pStyle w:val="S5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лиматическому районированию территория Корякского сельского поселения относится к району I-В, согласно СП 131.13330.2012. «Строительная климатология», который характеризуется: суровой и длительной зимой; большими объемами снегопереноса; коротким световым годом; большой продолжительностью отопительного периода; низкими средними температурами наиболее холодных пятидневок; высотой снежного покрова до 1,2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ат Корякского сельского поселения морской, умеренный, влажный, формируется главным образом под влиянием активной циклонической деятельности. На клим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рякского сельского поселения огромное влияние оказывает Тихий океан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ый период длится в среднем 210 дней, теплый – 155 дн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ладающее направление ветров северо-западное и южное. Годовая относительная влажность 73%. Средняя продолжительность снежного покрова – 196 дней. Время начала  ледостава – середина октября. Время вскрытия рек – конец м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е рельефа район, как и большая часть полуострова Камчатка, представляет собой типично горную область. Особенность географического расположения рассматриваемой территории в том, что она находится в центре так называемого Восточного вулканического пояса, представленного Восточным вулканическим хребтом и прилегающим к нему плато. Внешне этот хребет выглядит цепочкой разной формы вулканов, поднимающихся над вулканическим плато. Хребет ориентирован вдоль восточного побережья Камчатки. Практически весь современный горный рельеф района сформировался мощной вулканической деятельностью в позднечетвертичное время, то есть в течение последних десятков тысяч лет. Низменности прослеживаются в виде узких полос речных долин, часто заболоченных. Территория сельского поселения расположена на Авачинской низменности, местность территории открытая, слабо пересечённая ручьями и ре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графическая сеть Корякского сельского поселения довольно развита и относится к бассейну Тихого океана. Самые большие реки – Авача, Корякская, Вахталка. Ширина рек не превышает нескольких десятков метров, глубина до 2,4метра, скорость течения до 2,0 м/сек. В долине реки Авача и реки Корякская грунты наносные с песчаными и глинистыми прослой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4"/>
        <w:rPr/>
      </w:pPr>
      <w:r>
        <w:rPr/>
        <w:t>Таблица 1. Характеристика рек протекающих по территории Корякского сельского посе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65"/>
        <w:gridCol w:w="1701"/>
        <w:gridCol w:w="1560"/>
        <w:gridCol w:w="850"/>
        <w:gridCol w:w="798"/>
        <w:gridCol w:w="2507"/>
      </w:tblGrid>
      <w:tr>
        <w:trPr>
          <w:trHeight w:val="22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е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длина, к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ость течения, м/с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убин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 ледостава</w:t>
            </w:r>
          </w:p>
        </w:tc>
      </w:tr>
      <w:tr>
        <w:trPr>
          <w:trHeight w:val="2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i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x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едина октября, конец мая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як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амерзает</w:t>
            </w:r>
          </w:p>
        </w:tc>
      </w:tr>
      <w:tr>
        <w:trPr>
          <w:trHeight w:val="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т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амерзает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имеет сложное геологическое строение и относится к сейсмоактивным районам Земли. На территории сконцентрированы и интенсивно проявляются наиболее опасные природные явления: землетрясения, наводн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вая сейсмичность рассматриваемой территории согласно СП 14.13330.2011 «Строительство в сейсмических районах» составляет 9 балл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71340" cy="376301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8"/>
        <w:spacing w:lineRule="auto" w:line="276" w:before="0" w:after="0"/>
        <w:jc w:val="both"/>
        <w:rPr/>
      </w:pPr>
      <w:r>
        <w:rPr/>
        <w:t>Рисунок 4. 10%-ная вероятность превышения расчётной интенсивности в течение 50 лет (период повторяемости сотрясений - 500 лет)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от административного центра поселения до административного центра муниципального района (км) 17. Площадь территории (кв. км) 160. Численность населения (чел.)  3583. Число административно-территориальных единиц 3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. Населенные пункты, расположенные в границах территории Корякского сельского поселения</w:t>
      </w:r>
    </w:p>
    <w:tbl>
      <w:tblPr>
        <w:tblW w:w="99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3325"/>
        <w:gridCol w:w="2494"/>
        <w:gridCol w:w="3654"/>
      </w:tblGrid>
      <w:tr>
        <w:trPr>
          <w:trHeight w:val="8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\п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и       </w:t>
              <w:br/>
              <w:t xml:space="preserve">наименование     </w:t>
              <w:br/>
              <w:t xml:space="preserve">населенного     </w:t>
              <w:br/>
              <w:t>пункта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тояние до </w:t>
              <w:br/>
              <w:t>административного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 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м)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 до г. Петропавловска-Камчатского  (км)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  КОРЯК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 ЗЕЛЕНЫЙ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ок  СЕВЕРНЫЕ КОРЯКИ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 Статистические показатели по численности населения Корякского сельского поселения с 2013 по 2016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1134"/>
        <w:gridCol w:w="1417"/>
        <w:gridCol w:w="1134"/>
      </w:tblGrid>
      <w:tr>
        <w:trPr>
          <w:trHeight w:val="630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4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</w:t>
            </w:r>
          </w:p>
        </w:tc>
      </w:tr>
      <w:tr>
        <w:trPr>
          <w:trHeight w:val="70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численность населения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3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ногоквартирных домов всего, един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>
          <w:trHeight w:val="525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человек, проживающего в многоквартирных домах, всего, 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3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Состояние транспортной инфраструктуры Коря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ая сеть сельского поселения состоит из   автодорог регионального и местного значения, которые имеют капитальный (асфальтобетонное) и низший (грунтовое) типы дорожной одежды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с административным центром осуществляется автомобильной дорогой регионального значения «Петропавловск-Камчатский-Мильково» III технической категории с капитальным типом дорожной одежды (асфальтобетонное),  которая пересекает  территорию  поселения  в южной  части. Данная  дорога  имеет  протяженность  в  границах поселения  около  3,4  км,  проходит  через  территорию  населенных пунктов (п. Зеленый и  с. Коряки),  что  приводит  к ряду  неблагоприятных факторов. Подъезд  к селу Северные Коряки осуществляется по автомобильной дорога местного  значения  «с. Коряки-с. Северные Коряки»  IV категории с капитальным типом дорожной одежды (асфальтобетонное) длина участка в пределах поселения составляет 7,5 км. А так же  имеются автомобильные  дороги,  расположенные  на территории  сельского  поселения  «село Корякского»,  V технической  категории с капитальным типом дорожной одежды (асфальтобетонное)  подъездного характера к объектам оборонного значения и животноводства.  Эти  дороги  в  настоящее  время  действуют,   их  общая  протяженность  составляет  3,5 к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й транспорт   имеет локальное значение и используется для перевозки грузов и пассажир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ми   (учреждениями)   имеющие   автобусы,   на   территории   поселения   являются   ООО СХП «Овощевод»   и 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якская средняя школа. Всего  7   </w:t>
      </w:r>
      <w:r>
        <w:rPr>
          <w:rFonts w:cs="Times New Roman" w:ascii="Times New Roman" w:hAnsi="Times New Roman"/>
          <w:spacing w:val="-10"/>
          <w:sz w:val="28"/>
          <w:szCs w:val="28"/>
        </w:rPr>
        <w:t>е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из Корякского сельского поселения возможно по следующим автомобильным дорог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ряки - г. Елизово - г. Петропавловск - Камчатск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ряки - г. Елизово - п. Термальны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ряки - г. Елизово - п. Мильк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ге Корякского сельского поселения имеется действующая взлетно-посадочная пол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большая часть основных улиц и дорог сел и поселка  имеет грунтовое покрытие. Пешеходное движение происходит в основном по проезжим частям улиц, в связи с отсутствием пешеходных дорожек (тротуаров), что приводит к возникновению дорожно-транспортных происшествий (ДТП) на улицах населенного пункт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ые показатели по существующей улично-дорожной сети населенных пунктов сведены в таблице 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6"/>
        <w:spacing w:lineRule="auto" w:line="276"/>
        <w:rPr/>
      </w:pPr>
      <w:r>
        <w:rPr>
          <w:sz w:val="28"/>
          <w:szCs w:val="28"/>
          <w:u w:val="none"/>
        </w:rPr>
        <w:t xml:space="preserve">Таблица 4. </w:t>
      </w:r>
      <w:r>
        <w:rPr/>
        <w:t xml:space="preserve">Показатели существующей улично-дорожной сети населенных пунктов </w:t>
      </w:r>
    </w:p>
    <w:tbl>
      <w:tblPr>
        <w:tblW w:w="963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13"/>
        <w:gridCol w:w="1275"/>
        <w:gridCol w:w="1843"/>
        <w:gridCol w:w="1559"/>
        <w:gridCol w:w="1692"/>
      </w:tblGrid>
      <w:tr>
        <w:trPr>
          <w:trHeight w:val="413" w:hRule="exac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ого пун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орожной одежды</w:t>
            </w:r>
          </w:p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но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шее</w:t>
            </w:r>
          </w:p>
        </w:tc>
      </w:tr>
      <w:tr>
        <w:trPr>
          <w:trHeight w:val="4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еле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/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/24</w:t>
            </w:r>
          </w:p>
        </w:tc>
      </w:tr>
      <w:tr>
        <w:trPr>
          <w:trHeight w:val="3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ря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00/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/32,5</w:t>
            </w:r>
          </w:p>
        </w:tc>
      </w:tr>
      <w:tr>
        <w:trPr>
          <w:trHeight w:val="39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еверные Коря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²/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7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00/22,5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сегодняшний день  выявлены  следующие недостатки  улично-дорожной  сет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ных пунктов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четкой дифференциации улично-дорожной сети по категориям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лицы не имеют дорожных одежд капитального типа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сех улицах отсутствуют тротуары; 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ок  региональной  автомобильной  дороги «Петропавловск-Камчатский-Мильково»,  проходящий  через территории села Коряки и поселка Зелены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. </w:t>
      </w:r>
      <w:r>
        <w:rPr/>
        <w:t>Общие показатели улично-дорожной сети населенных пунктов Корякского сельского поселения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443"/>
        <w:gridCol w:w="1080"/>
        <w:gridCol w:w="2211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из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</w:tr>
      <w:tr>
        <w:trPr>
          <w:trHeight w:val="23" w:hRule="atLeast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 Зеленый</w:t>
            </w:r>
          </w:p>
        </w:tc>
      </w:tr>
      <w:tr>
        <w:trPr>
          <w:trHeight w:val="413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 / м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(2,4)/8870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елковые доро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улицы в жилой застройке (1 очередь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торостепенные  улицы в жилой застройке(1 очередь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ез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 / м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 / м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 / м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 / м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158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1)/12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(1,4)/412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/1970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оряки</w:t>
            </w:r>
          </w:p>
        </w:tc>
      </w:tr>
      <w:tr>
        <w:trPr>
          <w:trHeight w:val="507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 / м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5(2,5)/14955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елковые дорог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лавные улиц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улицы в жилой застройк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торостепенные  улицы в жилой застройке(1 очередь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ез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 / м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 / м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 / м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 / м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 / м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/32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146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/287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(2,5)/587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/1550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еверные Коряки</w:t>
            </w:r>
          </w:p>
        </w:tc>
      </w:tr>
      <w:tr>
        <w:trPr>
          <w:trHeight w:val="485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улично-дорожно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 / м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(4,4)/140600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елковые дороги(1 очередь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торостепенные  улицы в жилой застройке (1 очередь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ез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 / м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 / м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 / м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(0,9)/132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(3,5)/5385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/73 5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нята ширина проезжей части поселковых дорог и главных улиц – 7,0 м, ширина основных и второстепенных улиц в жилой застройке – 6 м, ширина проездов – 6 м. С целью повышения безопасности движения пешеходов, вдоль главных улиц, предусмотрено устройство тротуаров шириной 1,5 м, а вдоль основных 1,0 м. </w:t>
      </w:r>
      <w:r>
        <w:rPr>
          <w:sz w:val="28"/>
          <w:szCs w:val="28"/>
        </w:rPr>
        <w:t xml:space="preserve"> </w:t>
      </w:r>
    </w:p>
    <w:p>
      <w:pPr>
        <w:pStyle w:val="S3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-дорожная сеть:</w:t>
      </w:r>
    </w:p>
    <w:p>
      <w:pPr>
        <w:pStyle w:val="S5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ковые дороги, общей протяженностью 8,2км;</w:t>
      </w:r>
    </w:p>
    <w:p>
      <w:pPr>
        <w:pStyle w:val="S5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улицы, общей протяженностью 2 км;</w:t>
      </w:r>
    </w:p>
    <w:p>
      <w:pPr>
        <w:pStyle w:val="S5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лицы, в жилой застройке общей протяженностью 6,8 км;</w:t>
      </w:r>
    </w:p>
    <w:p>
      <w:pPr>
        <w:pStyle w:val="S5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степенные  улицы в жилой застройке, общей протяженностью 25,7 км;</w:t>
      </w:r>
    </w:p>
    <w:p>
      <w:pPr>
        <w:pStyle w:val="S5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ы, общей протяженностью 7,2  к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якское сельское поселения расположено в долине рек Авача, Корякская и Вахталка. На сегодняшний день на территории поселения действуют  4 автодорожных моста:  3 моста находятся на автомобильной дороге «с.Коряки - с.Северные Коряки» и один мост на юге сельское поселения на дороге, ведущей к действующей взлетно-посадочной полосе, которая находится на территории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аселенных пунктов располагаются следующие объекты транспортной инфраструктур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Зеленый</w:t>
      </w:r>
    </w:p>
    <w:p>
      <w:pPr>
        <w:pStyle w:val="S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и индивидуального транспорта в центральной части поселка, мощностью 34 машино-мес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ряки</w:t>
      </w:r>
    </w:p>
    <w:p>
      <w:pPr>
        <w:pStyle w:val="S5"/>
        <w:ind w:left="0" w:firstLine="709"/>
        <w:jc w:val="both"/>
        <w:rPr/>
      </w:pPr>
      <w:r>
        <w:rPr>
          <w:sz w:val="28"/>
          <w:szCs w:val="28"/>
        </w:rPr>
        <w:t>4 автодорожных моста, два моста через реку Корякская на северо-западе границы поселка, третий в центральной части поселка, а четвёртый мост на юго-восточной границы поселка на региональной  автомобильной  дороги «Петропавловск-Камчатский-Мильково;</w:t>
      </w:r>
    </w:p>
    <w:p>
      <w:pPr>
        <w:pStyle w:val="S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-ремонтное строительное управление в центральной части поселка по ул.Шоссейная;</w:t>
      </w:r>
    </w:p>
    <w:p>
      <w:pPr>
        <w:pStyle w:val="S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 мощностью 1 пост по ул. Геологов;</w:t>
      </w:r>
    </w:p>
    <w:p>
      <w:pPr>
        <w:pStyle w:val="S5"/>
        <w:ind w:left="0" w:firstLine="709"/>
        <w:jc w:val="both"/>
        <w:rPr/>
      </w:pPr>
      <w:r>
        <w:rPr>
          <w:sz w:val="28"/>
          <w:szCs w:val="28"/>
        </w:rPr>
        <w:t>АЗС на юго-восточной границы поселка около региональной  автомобильной  дороги «Петропавловск-Камчатский-Мильково», мощностью 4 топливо-раздаточные колонки.</w:t>
      </w:r>
    </w:p>
    <w:p>
      <w:pPr>
        <w:pStyle w:val="S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и мощностью на 120 машино-мест в южной части поселка и ниже их еще гаражи мощностью на 60 машино-мест;</w:t>
      </w:r>
    </w:p>
    <w:p>
      <w:pPr>
        <w:pStyle w:val="S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стоянка в южной части поселка по ул. Геологов мощностью на 45 машино-мес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верные Коря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транспортной инфраструктуры отсутствую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еспеченности объектами транспортного обслуживания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 состоянию  на  начало 2016г.  общая  численность  жителей  населенных пунктов составляла  3583 человека,  уровень  автомобилизации  -  порядка  380  автомобилей  на 1000 жителей.  В  соответствии  с  этими данными общее  количество  автомобилей было порядка 1360 единиц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 к  обеспеченности  легкового  транспорта  АЗС,  СТО  и  гаражами  обозначены  в  СНиП  2.07.01-89* «Градостроительство.  Планировка  и  застройка  городских  и  сельских  поселений» (далее по тексту СНиП 2.07.01-89*): </w:t>
      </w:r>
    </w:p>
    <w:p>
      <w:pPr>
        <w:pStyle w:val="S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6.41 потребность в АЗС составляет: 1 топливо-раздаточная колонка на 1200 легковых автомобилей; </w:t>
      </w:r>
    </w:p>
    <w:p>
      <w:pPr>
        <w:pStyle w:val="S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 п.6.40  потребность  в  СТО  составляет:  1  пост  на  200  легковых автомоби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 из  общего  количества  автомобилей  и  требований  СНиП  2.07.01-89* видно,  что  в  настоящее  время  для  населенных пунктов необходимы  </w:t>
      </w:r>
    </w:p>
    <w:p>
      <w:pPr>
        <w:pStyle w:val="S5"/>
        <w:ind w:left="0" w:firstLine="709"/>
        <w:jc w:val="both"/>
        <w:rPr/>
      </w:pPr>
      <w:r>
        <w:rPr>
          <w:sz w:val="28"/>
          <w:szCs w:val="28"/>
        </w:rPr>
        <w:t>1 СТО, мощностью 5 пос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АЗС на 2016 год отсутству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достаточностью финансирования расходов на дорожное хозяйство в бюджете муниципального образова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 Возросли материальные затраты на содержание улично-дорожной сети в связи с необходимостью проведения значительного объема работ по ямочному ремонту дорожного покрытия улиц и замене уличных осветительных прибор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блемы автодорожного комплекса Корякского сельского поселения требуют решения программно-целевыми метод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Перспективы развития транспортной инфраструктуры Корякского сельского поселения, мероприятия, ресурсное обеспеч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азвитие современной и эффективной транспортной инфраструктуры в Корякском сельском посел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задачу, связанную с увеличением протяженности автомобильных дорог общего пользования местного значения, соответствующих нормативным требованиям. Это позволит увеличить пропускную способность дорожной сети, улучшить условия движения автотранспорта и снизить уровень аварий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комплексного развития транспортной инфраструктур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надежности и безопасности движения по автомобильным дорогам местного зна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протяженности автомобильных дорог местного значения, соответствующих нормативным требованиям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стойчивого функционирования автомобильных дорог местного значения.</w:t>
      </w:r>
      <w:r>
        <w:rPr/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атывается на 2017-2025  годы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краевого и местного бюджета.</w:t>
      </w:r>
    </w:p>
    <w:p>
      <w:pPr>
        <w:pStyle w:val="Normal"/>
        <w:tabs>
          <w:tab w:val="clear" w:pos="708"/>
          <w:tab w:val="left" w:pos="-1985" w:leader="none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6. Основные мероприятия программ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261"/>
        <w:gridCol w:w="1188"/>
        <w:gridCol w:w="1188"/>
        <w:gridCol w:w="1189"/>
        <w:gridCol w:w="1189"/>
        <w:gridCol w:w="1189"/>
        <w:gridCol w:w="1192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ые потребности, млн.  руб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</w:tr>
      <w:tr>
        <w:trPr>
          <w:trHeight w:val="126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вентаризации и паспортизации автомобильных дорог местного 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ной документации по ремонту автодорог местного 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, капитальный ремонт, реконструкция, устройство твердого покрытия дорог  и тротуаров с. Коряки, п. Зеленый, с. Северные Коря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0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2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58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в объеме финансирования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76,7 млн. рублей, в том числе:                                   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евой бюджет – 609,03 млн. рубле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ный бюджет – 67,67 млн.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993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ОЖИДАЕМЫХ КОНЕЧНЫХ РЕЗУЛЬТАТОВ РЕАЛИЗАЦИИ ПРОГРАММЫ И КРИТЕРИИ ОЦЕНКИ ЭФФЕКТИВНОСТИ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транспортной инфраструктуры в Корякском сельском поселении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 системы транспортной инфраструктуры, условий ее эксплуатации и эффективности реализации программных мероприятий.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Правительства Камчатского края и администрации Елизовского муниципального района, позволит  достичь целевых показателей транспортной инфраструктуры Корякского сельского поселения на 2016-2025 годы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представлены в таблице № 7.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spacing w:lineRule="auto" w:line="276"/>
        <w:ind w:firstLine="709"/>
        <w:jc w:val="center"/>
        <w:rPr/>
      </w:pPr>
      <w:r>
        <w:rPr/>
        <w:t>Таблица № 7. Целевые показатели и индикаторы Программы комплексного развития системы транспортной инфраструктуры Корякского сельского поселения на 2016-2025 г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1134"/>
        <w:gridCol w:w="992"/>
        <w:gridCol w:w="1134"/>
        <w:gridCol w:w="993"/>
        <w:gridCol w:w="1040"/>
        <w:gridCol w:w="11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о года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</w:tr>
      <w:tr>
        <w:trPr>
          <w:trHeight w:val="8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изировано и паспортизировано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круглогодичной транспортной связью с сеть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тяженности автомобильных дорог общего пользования местного значения соответствующих нормативным требованиям к транспортно эксплуатационным показа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851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ОРГАНИЗАЦИИ ВЫПОЛНЕНИЯ ПРОГРАММЫ И  КОНТРОЛЬ  ЗА ИСПОЛНЕНИЕМ 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является Администрация Корякского сельского поселения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: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4"/>
        <w:numPr>
          <w:ilvl w:val="0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, краевыми и муниципальными нормативными правовыми актами.</w:t>
      </w:r>
    </w:p>
    <w:p>
      <w:pPr>
        <w:pStyle w:val="Style2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и контроль за исполнением Программы осуществляет Администрация Корякского сельского поселения. Исполнителем программы является Отдел по управлению жилищно-коммунальным хозяйством Администрации Корякского сельского поселения – МКУ (далее – Отдел). Отдел несет ответственность за своевременное и целевое использование средств, выделенных на выполнение программных мероприятий, в установленном порядке представляет бюджетные заявки, уточняет целевые показатели и затраты по мероприятиям Программы, механизм их реализации и состав исполнителей, а также обеспечивает подготовку и представление отчетов о выполнении Програм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851" w:gutter="0" w:header="0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Таблица %1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1440"/>
        </w:tabs>
        <w:ind w:left="1440" w:hanging="720"/>
      </w:pPr>
      <w:rPr>
        <w:i w:val="false"/>
        <w:b/>
        <w:iCs w:val="false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Style1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basedOn w:val="11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1">
    <w:name w:val="S_Маркированный Знак"/>
    <w:basedOn w:val="Style7"/>
    <w:qFormat/>
    <w:rPr>
      <w:w w:val="109"/>
      <w:sz w:val="24"/>
      <w:szCs w:val="24"/>
    </w:rPr>
  </w:style>
  <w:style w:type="character" w:styleId="S11">
    <w:name w:val="S_Обычный Знак1"/>
    <w:basedOn w:val="Style7"/>
    <w:qFormat/>
    <w:rPr>
      <w:rFonts w:ascii="Calibri" w:hAnsi="Calibri" w:eastAsia="Calibri" w:cs="Calibri"/>
      <w:sz w:val="24"/>
      <w:szCs w:val="24"/>
    </w:rPr>
  </w:style>
  <w:style w:type="character" w:styleId="S12">
    <w:name w:val="S_Таблица Знак1"/>
    <w:basedOn w:val="Style7"/>
    <w:qFormat/>
    <w:rPr>
      <w:rFonts w:cs="Calibri"/>
      <w:sz w:val="28"/>
      <w:szCs w:val="28"/>
    </w:rPr>
  </w:style>
  <w:style w:type="character" w:styleId="S2">
    <w:name w:val="S_Обычный в таблице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3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5">
    <w:name w:val="з1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uppressAutoHyphens w:val="false"/>
      <w:spacing w:lineRule="auto" w:line="240" w:before="0" w:after="0"/>
      <w:ind w:left="720" w:hanging="0"/>
    </w:pPr>
    <w:rPr>
      <w:rFonts w:ascii="Arial" w:hAnsi="Arial" w:eastAsia="Times New Roman" w:cs="Arial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4">
    <w:name w:val="S_Таблица"/>
    <w:basedOn w:val="Normal"/>
    <w:qFormat/>
    <w:pPr>
      <w:tabs>
        <w:tab w:val="clear" w:pos="708"/>
        <w:tab w:val="left" w:pos="992" w:leader="none"/>
      </w:tabs>
      <w:suppressAutoHyphens w:val="false"/>
      <w:spacing w:before="0" w:after="0"/>
      <w:ind w:firstLine="709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Style27">
    <w:name w:val="Марки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5">
    <w:name w:val="S_Маркированный"/>
    <w:basedOn w:val="Style27"/>
    <w:qFormat/>
    <w:pPr>
      <w:numPr>
        <w:ilvl w:val="0"/>
        <w:numId w:val="0"/>
      </w:numPr>
      <w:tabs>
        <w:tab w:val="clear" w:pos="708"/>
        <w:tab w:val="left" w:pos="993" w:leader="none"/>
      </w:tabs>
      <w:suppressAutoHyphens w:val="false"/>
      <w:spacing w:before="0" w:after="0"/>
      <w:ind w:left="709" w:hanging="0"/>
      <w:contextualSpacing w:val="false"/>
      <w:jc w:val="center"/>
    </w:pPr>
    <w:rPr>
      <w:rFonts w:ascii="Times New Roman" w:hAnsi="Times New Roman" w:eastAsia="Times New Roman" w:cs="Times New Roman"/>
      <w:w w:val="109"/>
      <w:sz w:val="24"/>
      <w:szCs w:val="24"/>
    </w:rPr>
  </w:style>
  <w:style w:type="paragraph" w:styleId="S6">
    <w:name w:val="S_Заголовок таблицы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16">
    <w:name w:val="ГРАД 1 Заголовок"/>
    <w:basedOn w:val="Heading1"/>
    <w:qFormat/>
    <w:pPr>
      <w:pageBreakBefore/>
      <w:numPr>
        <w:ilvl w:val="0"/>
        <w:numId w:val="2"/>
      </w:numPr>
      <w:suppressAutoHyphens w:val="false"/>
      <w:spacing w:lineRule="auto" w:line="240" w:before="120" w:after="360"/>
      <w:ind w:left="431" w:hanging="431"/>
      <w:jc w:val="both"/>
      <w:outlineLvl w:val="9"/>
    </w:pPr>
    <w:rPr>
      <w:rFonts w:ascii="Times New Roman" w:hAnsi="Times New Roman" w:cs="Arial"/>
      <w:b/>
      <w:bCs/>
      <w:caps/>
      <w:color w:val="000000"/>
      <w:kern w:val="2"/>
      <w:sz w:val="24"/>
      <w:szCs w:val="32"/>
      <w:lang w:val="ru-RU"/>
    </w:rPr>
  </w:style>
  <w:style w:type="paragraph" w:styleId="111">
    <w:name w:val="ГРАД 1.1 Заголовок"/>
    <w:basedOn w:val="Heading2"/>
    <w:qFormat/>
    <w:pPr>
      <w:keepNext w:val="true"/>
      <w:numPr>
        <w:ilvl w:val="0"/>
        <w:numId w:val="2"/>
      </w:numPr>
      <w:suppressAutoHyphens w:val="false"/>
      <w:spacing w:lineRule="auto" w:line="240" w:before="120" w:after="240"/>
      <w:jc w:val="both"/>
      <w:outlineLvl w:val="9"/>
    </w:pPr>
    <w:rPr>
      <w:rFonts w:ascii="Times New Roman" w:hAnsi="Times New Roman" w:cs="Times New Roman"/>
      <w:b/>
      <w:bCs/>
      <w:sz w:val="24"/>
      <w:szCs w:val="20"/>
      <w:lang w:val="ru-RU"/>
    </w:rPr>
  </w:style>
  <w:style w:type="paragraph" w:styleId="1111">
    <w:name w:val="ГРАД 1.1.1 Заголовок"/>
    <w:basedOn w:val="Heading3"/>
    <w:qFormat/>
    <w:pPr>
      <w:keepNext w:val="true"/>
      <w:numPr>
        <w:ilvl w:val="0"/>
        <w:numId w:val="2"/>
      </w:numPr>
      <w:suppressAutoHyphens w:val="false"/>
      <w:spacing w:lineRule="auto" w:line="240" w:before="120" w:after="120"/>
      <w:jc w:val="both"/>
      <w:outlineLvl w:val="9"/>
    </w:pPr>
    <w:rPr>
      <w:rFonts w:ascii="Times New Roman" w:hAnsi="Times New Roman" w:cs="Arial"/>
      <w:b/>
      <w:bCs/>
      <w:sz w:val="24"/>
      <w:szCs w:val="26"/>
      <w:lang w:val="ru-RU"/>
    </w:rPr>
  </w:style>
  <w:style w:type="paragraph" w:styleId="S7">
    <w:name w:val="S_Обычный в таблиц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8">
    <w:name w:val="S_рисунок"/>
    <w:basedOn w:val="Normal"/>
    <w:qFormat/>
    <w:pPr>
      <w:tabs>
        <w:tab w:val="clear" w:pos="708"/>
        <w:tab w:val="left" w:pos="-4680" w:leader="none"/>
      </w:tabs>
      <w:suppressAutoHyphens w:val="false"/>
      <w:spacing w:lineRule="auto" w:line="360" w:before="0" w:after="2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47:00Z</dcterms:created>
  <dc:creator>Кузнецова</dc:creator>
  <dc:description/>
  <cp:keywords/>
  <dc:language>en-US</dc:language>
  <cp:lastModifiedBy>user</cp:lastModifiedBy>
  <cp:lastPrinted>2016-12-05T09:46:00Z</cp:lastPrinted>
  <dcterms:modified xsi:type="dcterms:W3CDTF">2016-12-04T21:47:00Z</dcterms:modified>
  <cp:revision>3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