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06» июня 2024 г.  № 194                                   </w:t>
      </w:r>
    </w:p>
    <w:p>
      <w:pPr>
        <w:pStyle w:val="Normal"/>
        <w:rPr/>
      </w:pPr>
      <w:r>
        <w:rPr>
          <w:sz w:val="28"/>
          <w:szCs w:val="28"/>
        </w:rPr>
        <w:t>36 – я (внеочередная)  сессия 4 созыва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autoSpaceDE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равлении технической ошибки в п. 2 Решения Собрания депутатов Корякского сельского поселения от 15 февраля 2024 года № 179»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ыявленной технической ошибкой в п. 2 Решения Собрания депутатов Корякского сельского поселения от 15 февраля 2024 года № 179 «Об утверждении Положения о муниципальном земельном контроле на территории Корякского сельского поселения» Собрание депутатов Коряк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п.2 Решения Собрания депутатов Корякского сельского поселения от 15 февраля 2024 года № 179 «Об утверждении Положения о муниципальном земельном контроле на территории Корякского сельского поселения» устранить техническую ошибку: слова «№ 35» заменить на слова «№ 34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править настоящее Решение Главе Корякского сельского поселения для подписания и опубликования (обнародования).</w:t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якского сельского поселения 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оряк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А.Ю. Липатов</w:t>
      </w:r>
    </w:p>
    <w:sectPr>
      <w:type w:val="nextPage"/>
      <w:pgSz w:w="11906" w:h="16838"/>
      <w:pgMar w:left="1418" w:right="85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06:00Z</dcterms:created>
  <dc:creator>*</dc:creator>
  <dc:description/>
  <cp:keywords/>
  <dc:language>en-US</dc:language>
  <cp:lastModifiedBy>admkoriak1</cp:lastModifiedBy>
  <cp:lastPrinted>2024-06-06T16:21:00Z</cp:lastPrinted>
  <dcterms:modified xsi:type="dcterms:W3CDTF">2024-06-06T21:13:00Z</dcterms:modified>
  <cp:revision>4</cp:revision>
  <dc:subject/>
  <dc:title/>
</cp:coreProperties>
</file>