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06»  июня 2024 г.  №  193                                  </w:t>
      </w:r>
    </w:p>
    <w:p>
      <w:pPr>
        <w:pStyle w:val="Normal"/>
        <w:rPr/>
      </w:pPr>
      <w:r>
        <w:rPr>
          <w:sz w:val="28"/>
          <w:szCs w:val="28"/>
        </w:rPr>
        <w:t>36 – я (внеочередная)  сессия   4   созыва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 вопросу:  «Отчет об исполнении бюджета Корякского сельского поселения за 2023 год»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 от 06.10.2003 № 131-ФЗ «Об общих принципах организации  местного  самоуправления в Российской Федерации», «Положением  о  бюджетном  процессе  в  Корякском  сельском поселении»,</w:t>
      </w:r>
      <w:r>
        <w:rPr>
          <w:bCs/>
          <w:sz w:val="28"/>
          <w:szCs w:val="28"/>
        </w:rPr>
        <w:t xml:space="preserve"> нормативным  правовым  актом  Корякского сельского поселения «О публичных слушаниях в Корякском сельском поселении»,</w:t>
      </w:r>
      <w:r>
        <w:rPr>
          <w:sz w:val="28"/>
          <w:szCs w:val="28"/>
        </w:rPr>
        <w:t xml:space="preserve"> Собрание депутатов Коряк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вопросу: «Отчет об исполнении бюджета Корякского сельского поселения за 2023 год»  на  «08» июля 2024 года на 18 часов 00 минут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место проведения  Администрация Корякского сельского поселения с. Коряки ул. Шоссейная, д. 2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ледующем составе:</w:t>
      </w:r>
    </w:p>
    <w:p>
      <w:pPr>
        <w:pStyle w:val="Normal"/>
        <w:tabs>
          <w:tab w:val="clear" w:pos="720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Бондарева В.Б. И.о. Главы Администрации Корякского сельского поселения;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Халикова А.П. Начальника организационно-финансового отдела Администрации Коряк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Гафарова В.Н. Ведущий специалист Собрания депутатов Коряк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Лиханова У.С.  Ведущий документовед отдела экономического развития Администрации КСП       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значить заседание организационного комитета по проведению публичных слушаний на «06» июня 2024 года на 12 часов 00 мину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Адрес места нахождения организационного комитет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Коряки, ул. Шоссейная, д. 2, Администрация Коря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Организационному комитету по проведению публичных слушаний: 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/>
        <w:t xml:space="preserve"> </w:t>
      </w:r>
      <w:r>
        <w:rPr>
          <w:sz w:val="28"/>
          <w:szCs w:val="28"/>
        </w:rPr>
        <w:t xml:space="preserve">Разместить  «Отчет «Об исполнении бюджета Корякского сельского поселения за 2023 год» </w:t>
      </w:r>
      <w:r>
        <w:rPr>
          <w:color w:val="000000"/>
          <w:sz w:val="28"/>
          <w:szCs w:val="28"/>
        </w:rPr>
        <w:t>в информационном блоке (папке) в библиотеках,  находящихся по адресу:  с. Коряки,  ул. Вилкова, 1/1, МКУК СДК с. Коряки»; п. Зелёный, ул. Атласова, 12/1, МКУК СДК п. Зелёный», на информационном стенде Администрации Корякского сельского поселения, не позднее  «08» июн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информировать население Корякского сельского поселения о дате, времени, месте и теме публичных слушаний, путем размещения объявлений, включая информацию о том, где можно ознакомиться с проектом нормативного правового акта, вынесенного на публичные слушания</w:t>
      </w:r>
      <w:r>
        <w:rPr>
          <w:color w:val="000000"/>
          <w:sz w:val="28"/>
          <w:szCs w:val="28"/>
        </w:rPr>
        <w:t xml:space="preserve"> не позднее «08» июня 2024 года</w:t>
      </w:r>
      <w:r>
        <w:rPr>
          <w:sz w:val="28"/>
          <w:szCs w:val="28"/>
        </w:rPr>
        <w:t>. Объявления разместить в общедоступных местах в с.Коряки, п.Зеленый, с.Северные Коря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становить срок подачи предложений и рекомендаций по проекту нормативно правового акта «Об утверждении отчета об исполнении бюджета Корякского сельского поселения за 2023 год» до «12» час. «00» мин. «08» июля 2024 г. Предложения и рекомендации принимаются в Администрации Корякского сельского поселения: с. Коряки, ул. Шоссейная, 2 т.8(415 31)45-2-48.</w:t>
      </w:r>
    </w:p>
    <w:p>
      <w:pPr>
        <w:pStyle w:val="Normal"/>
        <w:tabs>
          <w:tab w:val="clear" w:pos="720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якского сельского поселения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ряк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А.Ю. Липатов</w:t>
      </w:r>
    </w:p>
    <w:sectPr>
      <w:type w:val="nextPage"/>
      <w:pgSz w:w="11906" w:h="16838"/>
      <w:pgMar w:left="1418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19:00Z</dcterms:created>
  <dc:creator>*</dc:creator>
  <dc:description/>
  <cp:keywords/>
  <dc:language>en-US</dc:language>
  <cp:lastModifiedBy>Admin</cp:lastModifiedBy>
  <cp:lastPrinted>2024-06-06T16:10:00Z</cp:lastPrinted>
  <dcterms:modified xsi:type="dcterms:W3CDTF">2024-06-06T04:10:00Z</dcterms:modified>
  <cp:revision>6</cp:revision>
  <dc:subject/>
  <dc:title/>
</cp:coreProperties>
</file>