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/>
      </w:pPr>
      <w:r>
        <w:rPr>
          <w:kern w:val="2"/>
          <w:sz w:val="28"/>
          <w:szCs w:val="28"/>
        </w:rPr>
        <w:t xml:space="preserve">Приложение к Решению Собрания депутатов Корякского сельского поселения «О внесении изменений в решение Собрания депутатов Корякского сельского поселения </w:t>
      </w: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8.10.2015 № 71  «</w:t>
      </w:r>
      <w:r>
        <w:rPr>
          <w:sz w:val="28"/>
          <w:szCs w:val="28"/>
        </w:rPr>
        <w:t>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» от 15.02.2024 г. № 178</w:t>
      </w:r>
    </w:p>
    <w:p>
      <w:pPr>
        <w:pStyle w:val="Normal"/>
        <w:spacing w:lineRule="auto" w:line="276"/>
        <w:ind w:left="39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Корякского сельского поселения Елизовского муниципального район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18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рга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Корякское сельское поселение</w:t>
            </w:r>
          </w:p>
        </w:tc>
      </w:tr>
      <w:tr>
        <w:trPr>
          <w:trHeight w:val="19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4021, Камчатский край, Елизовский район, с.Коряки, ул. Шоссейная, д.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дел экономического развития администрации Корякского сельского поселения - МКУ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.И.О. исполнител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ндарева Виктория Борис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актный номер телефо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(41531)45-2-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dm-ksp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www.kamgov.ru/emr/koryaksp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5"/>
        <w:gridCol w:w="1276"/>
        <w:gridCol w:w="851"/>
        <w:gridCol w:w="1275"/>
        <w:gridCol w:w="709"/>
        <w:gridCol w:w="1418"/>
        <w:gridCol w:w="992"/>
        <w:gridCol w:w="1276"/>
        <w:gridCol w:w="992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реестре иму-ще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-нование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уници-пально-го район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го округ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утри-город-ского округа территории города феде-рально-го знач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городско-го поселе-ния/сельского поселе-ния/внутригород-ского района городско-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насе-лен-ного 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элемента планиро-вочной структу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элемента планиро-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Вилкова, д.2, п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и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м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Вилкова, д.2, по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и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м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Вилкова, д.2, п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и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Вилков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и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Ви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и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л.Вилкова, д.2, пом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м. 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276"/>
        <w:gridCol w:w="1392"/>
        <w:gridCol w:w="2381"/>
        <w:gridCol w:w="1974"/>
        <w:gridCol w:w="2758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вижимое имущество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новная характеристика объекта недвижим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6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31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31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8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02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Ф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харев Юрий 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/>
              <w:t>3064141111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/>
              <w:t>41050029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6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П Алексеюк Алина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41010000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52876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2.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2.2025</w:t>
            </w:r>
          </w:p>
        </w:tc>
      </w:tr>
      <w:tr>
        <w:trPr>
          <w:trHeight w:val="15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ОО Управляющая компания Безопасный д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119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4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3.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3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>ООО «Арие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41770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504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3.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1.2025</w:t>
            </w:r>
          </w:p>
        </w:tc>
      </w:tr>
      <w:tr>
        <w:trPr>
          <w:trHeight w:val="10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ев Евгени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741010002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877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.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ев Евгени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741010002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877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.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2126"/>
        <w:gridCol w:w="3544"/>
        <w:gridCol w:w="340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1500"/>
      <w:jc w:val="center"/>
    </w:pPr>
    <w:rPr>
      <w:rFonts w:ascii="Calibri" w:hAnsi="Calibri" w:eastAsia="Calibri" w:cs="Calibri"/>
      <w:b/>
      <w:bCs/>
      <w:color w:val="000000"/>
      <w:spacing w:val="3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9:00Z</dcterms:created>
  <dc:creator>User</dc:creator>
  <dc:description/>
  <cp:keywords/>
  <dc:language>en-US</dc:language>
  <cp:lastModifiedBy>Admin</cp:lastModifiedBy>
  <cp:lastPrinted>2024-02-15T11:46:00Z</cp:lastPrinted>
  <dcterms:modified xsi:type="dcterms:W3CDTF">2024-02-14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583DD3A24E84926B47E691DB6946_12</vt:lpwstr>
  </property>
  <property fmtid="{D5CDD505-2E9C-101B-9397-08002B2CF9AE}" pid="3" name="KSOProductBuildVer">
    <vt:lpwstr>1049-12.2.0.13431</vt:lpwstr>
  </property>
</Properties>
</file>