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 ДЕПУТАТОВ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ЯКСКОГО  СЕЛЬСКОГО  ПОСЕЛ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» февраля 2024  г.  № 177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-я (внеочередная) сессия 4 созы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54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даче согласия на передачу имущества Корякского сельского поселения в собственность Камчатского края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от 06.10.2003 № 131-ФЗ «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оном Камчатского края от 30.07.2015 № 660 «О перераспределении отдельных полномочий в сфере водоснабжения и водоотведения между органами местного самоуправления муниципальных образований в Камчатском крае и органами государственной власти Камчатского края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Коряк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 Собрание депутатов Корякского сельского поселен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согласие администрации Корякского сельского поселения на безвозмездную передачу муниципального имущества в собственность Камчатского края, согласно приложению к настоящему Решению.</w:t>
      </w:r>
    </w:p>
    <w:p>
      <w:pPr>
        <w:pStyle w:val="Normal"/>
        <w:spacing w:lineRule="auto" w:line="240" w:before="0" w:after="0"/>
        <w:ind w:firstLine="4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Отделу экономического  развития администрации Корякского сельского поселения провести необходимые мероприятия по документальному обеспечению передачи имущества, указанного в приложении к настоящему Реш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орякского сельского поселения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</w:t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якского сельского поселения                                                           А.Ю. Липатов</w:t>
      </w:r>
    </w:p>
    <w:p>
      <w:pPr>
        <w:pStyle w:val="Heading"/>
        <w:tabs>
          <w:tab w:val="clear" w:pos="708"/>
          <w:tab w:val="left" w:pos="375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иложение к  Решению  Собрания                                                                             депутатов Корякского сельского поселе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даче согласия на передачу имущества Корякского сельского поселения в собственность Камчатского края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5 февраля 2024 г. № 177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ечень имущества, предлагаемого к передаче из муниципальной собственности Корякского сельского поселения в собственность Камчатского кра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водоснабж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84"/>
        <w:gridCol w:w="2977"/>
        <w:gridCol w:w="2299"/>
      </w:tblGrid>
      <w:tr>
        <w:trPr>
          <w:trHeight w:val="9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4" w:right="-148" w:hanging="0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  п/п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Адрес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стика объекта</w:t>
            </w:r>
          </w:p>
        </w:tc>
      </w:tr>
      <w:tr>
        <w:trPr>
          <w:trHeight w:val="6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 водопроводные сет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Камчатский край, Елизовский муниципальный район, Корякское сельское поселение, с. Коряки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дастровый номер 41:05:0101031:696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тяженност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м.</w:t>
            </w:r>
          </w:p>
        </w:tc>
      </w:tr>
    </w:tbl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1:00Z</dcterms:created>
  <dc:creator>User</dc:creator>
  <dc:description/>
  <cp:keywords/>
  <dc:language>en-US</dc:language>
  <cp:lastModifiedBy>Admin</cp:lastModifiedBy>
  <cp:lastPrinted>2024-02-15T11:00:00Z</cp:lastPrinted>
  <dcterms:modified xsi:type="dcterms:W3CDTF">2024-02-14T2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7EBCDA3704A51A63A06B1E6232C00_12</vt:lpwstr>
  </property>
  <property fmtid="{D5CDD505-2E9C-101B-9397-08002B2CF9AE}" pid="3" name="KSOProductBuildVer">
    <vt:lpwstr>1049-12.2.0.13431</vt:lpwstr>
  </property>
</Properties>
</file>