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ИЙ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ЯКСКОЕ СЕЛЬСКОЕ ПОСЕЛ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КОРЯ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 17  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u w:val="single"/>
        </w:rPr>
        <w:t xml:space="preserve">  апреля  </w:t>
      </w:r>
      <w:r>
        <w:rPr>
          <w:color w:val="000000"/>
          <w:sz w:val="28"/>
          <w:szCs w:val="28"/>
        </w:rPr>
        <w:t xml:space="preserve"> 2023 г.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  <w:t xml:space="preserve">   </w:t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04   </w:t>
      </w:r>
      <w:r>
        <w:rPr>
          <w:color w:val="000000"/>
          <w:sz w:val="2"/>
          <w:szCs w:val="2"/>
          <w:u w:val="single"/>
        </w:rPr>
        <w:t>.</w:t>
      </w:r>
    </w:p>
    <w:p>
      <w:pPr>
        <w:pStyle w:val="Normal"/>
        <w:autoSpaceDE w:val="false"/>
        <w:ind w:right="4109" w:hanging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ind w:right="4959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о проекту нормативного правового акта «О внесении изменений в Правила землепользования и застройки Корякского сельского поселения»  </w:t>
      </w:r>
    </w:p>
    <w:p>
      <w:pPr>
        <w:pStyle w:val="Normal"/>
        <w:ind w:right="48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ями ст. 46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7 Федерального закона от 14.03.2022 №58-ФЗ «О внесении изменений в отдельные законодательные акты Российской Федерации», Уставом Корякского сельского поселения, Соглашением между Администрацией Елизовского муниципального района и органами Корякского сельского поселения о передаче отдельных полномочий по решению вопросов местного значения Елизовского муниципального района на 2023 год от 09.01.2023 Положением «Об организации и проведении публичных слушаний по вопросам градостроительной деятельности в Корякском сельском поселении» принятым решением Собрания депутатов от 24.06.2019 года № 210, в целях учета мнения насел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0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нормативного правового акта «О внесении изменений в Правила землепользования и застройки Корякского сельского поселения».</w:t>
      </w:r>
      <w:r>
        <w:rPr>
          <w:rFonts w:eastAsia="Calibri"/>
          <w:sz w:val="28"/>
          <w:szCs w:val="28"/>
          <w:shd w:fill="FFFFFF" w:val="clear"/>
        </w:rPr>
        <w:t> 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 Организовать проведение публичных слушаний, указанных в пункте 1 настоящего Постановления 10 мая 2023 г. в 16 часов 00 минут. Местом проведения публичных слушаний определить здание Администрации Корякского сельского поселения, расположенного по адресу: Елизовский район, с.Коряки, ул.Шоссейная, д. 2.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еспечить прием предложений и замечаний, касающиеся указанного вопроса, от физических, юридических и иных заинтересованных лиц до 05.05.2023, в здании Администрации Корякского сельского поселения по адресу: Елизовский район, с.Коряки, ул.Шоссейная, д. 2, по рабочим дням с 8.30 до 13.00 и с 14.00 до 17.30 часов, (тел. факс +7(41531)45214)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местить в здании Администрации Корякского сельского поселения (с.Коряки, ул.Шоссейная, д.2) экспозицию, содержащую материалы, для ознаком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Уполномоченным органом на проведение публичных слушаний является Администрация Корякского сельского поселения, расположенная по адресу: Елизовский муниципальный район, с.Коряки, ул.Шоссейная, д.2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средствах массовой информации, и разместить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Коряк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Глава Коряк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rFonts w:cs="Adobe Caslon Pro Bold;Times New Roman" w:ascii="Adobe Caslon Pro Bold;Times New Roman" w:hAnsi="Adobe Caslon Pro Bold;Times New Roman"/>
          <w:color w:val="000000"/>
          <w:sz w:val="28"/>
          <w:szCs w:val="28"/>
        </w:rPr>
        <w:tab/>
        <w:tab/>
        <w:tab/>
        <w:tab/>
        <w:t xml:space="preserve">                                            </w:t>
      </w:r>
      <w:r>
        <w:rPr>
          <w:color w:val="000000"/>
          <w:sz w:val="28"/>
          <w:szCs w:val="28"/>
        </w:rPr>
        <w:t>А.Ю. Липа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 Р О Е К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Е СЕЛЬСКОЕ ПОСЕ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Коряк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о Собранием депутатов Корякского сельского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решение от </w:t>
      </w:r>
      <w:r>
        <w:rPr>
          <w:i/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</w:rPr>
        <w:t xml:space="preserve"> 2023 года)</w:t>
      </w:r>
    </w:p>
    <w:p>
      <w:pPr>
        <w:pStyle w:val="Normal"/>
        <w:spacing w:before="0" w:after="0"/>
        <w:ind w:firstLine="851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Корякского сельского поселения, утвержденные решением Собрания депутатов Корякского сельского поселения от 04.09.2020 № 211: в статье 46 «Ж1. Зона застройки индивидуальными жилыми домами», часть 3 «Предельные размеры земельных участков и предельные параметры разрешенного строительства, реконструкции объектов капитального строительства», п.1.2 «</w:t>
      </w:r>
      <w:r>
        <w:rPr>
          <w:rFonts w:eastAsia="Calibri"/>
          <w:sz w:val="28"/>
          <w:szCs w:val="28"/>
          <w:lang w:eastAsia="en-US"/>
        </w:rPr>
        <w:t>Максимальная площадь земельного участка», изложить в следующе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7596"/>
        <w:gridCol w:w="1698"/>
      </w:tblGrid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3813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38135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38135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38135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блокированной жилой застрой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оряк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 xml:space="preserve">                                         А.Ю. Лип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eastAsia="Times New Roman"/>
      <w:sz w:val="26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4:00Z</dcterms:created>
  <dc:creator>Admin</dc:creator>
  <dc:description/>
  <dc:language>en-US</dc:language>
  <cp:lastModifiedBy>Admin</cp:lastModifiedBy>
  <cp:lastPrinted>2023-04-04T10:50:00Z</cp:lastPrinted>
  <dcterms:modified xsi:type="dcterms:W3CDTF">2023-04-03T22:54:00Z</dcterms:modified>
  <cp:revision>2</cp:revision>
  <dc:subject/>
  <dc:title/>
</cp:coreProperties>
</file>