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6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right="-306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МЧАТСКИЙ КРАЙ</w:t>
      </w:r>
    </w:p>
    <w:p>
      <w:pPr>
        <w:pStyle w:val="Normal"/>
        <w:ind w:right="-306" w:hanging="0"/>
        <w:jc w:val="center"/>
        <w:rPr>
          <w:sz w:val="32"/>
          <w:szCs w:val="32"/>
        </w:rPr>
      </w:pPr>
      <w:r>
        <w:rPr>
          <w:sz w:val="32"/>
          <w:szCs w:val="32"/>
        </w:rPr>
        <w:t>ЕЛИЗОВСКИЙ МУНИЦИПАЛЬНЫЙ РАЙОН</w:t>
      </w:r>
    </w:p>
    <w:p>
      <w:pPr>
        <w:pStyle w:val="Normal"/>
        <w:ind w:right="-306" w:hanging="0"/>
        <w:jc w:val="center"/>
        <w:rPr>
          <w:sz w:val="32"/>
          <w:szCs w:val="32"/>
        </w:rPr>
      </w:pPr>
      <w:r>
        <w:rPr>
          <w:sz w:val="32"/>
          <w:szCs w:val="32"/>
        </w:rPr>
        <w:t>КОРЯКСКОЕ СЕЛЬСКОЕ ПОСЕЛЕНИЕ</w:t>
      </w:r>
    </w:p>
    <w:p>
      <w:pPr>
        <w:pStyle w:val="Normal"/>
        <w:ind w:right="-306" w:hanging="0"/>
        <w:jc w:val="center"/>
        <w:rPr>
          <w:rFonts w:ascii="Magneto;Gabriola" w:hAnsi="Magneto;Gabriola" w:cs="Magneto;Gabriola"/>
          <w:b/>
          <w:b/>
          <w:sz w:val="22"/>
          <w:szCs w:val="22"/>
        </w:rPr>
      </w:pPr>
      <w:r>
        <w:rPr>
          <w:rFonts w:cs="Magneto;Gabriola" w:ascii="Magneto;Gabriola" w:hAnsi="Magneto;Gabriola"/>
          <w:b/>
          <w:sz w:val="22"/>
          <w:szCs w:val="22"/>
        </w:rPr>
      </w:r>
    </w:p>
    <w:p>
      <w:pPr>
        <w:pStyle w:val="Normal"/>
        <w:ind w:right="-306" w:hanging="0"/>
        <w:jc w:val="center"/>
        <w:rPr>
          <w:rFonts w:ascii="Magneto;Gabriola" w:hAnsi="Magneto;Gabriola" w:cs="Magneto;Gabriola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« 14 » марта  2023 года                                                                </w:t>
        <w:tab/>
        <w:t xml:space="preserve">      № 42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охраны лесов  на территории Корякского сельского поселения в пожароопасный сезон 2023 года»</w:t>
      </w:r>
    </w:p>
    <w:p>
      <w:pPr>
        <w:pStyle w:val="Normal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своевременного принятия мер по предупреждению возникновения чрезвычайных ситуаций, связанных с природными пожарами, предотвращения и минимизации возможного ущерба от них, руководствуясь частью 2 статьи 11 Федерального закона от 21.12.1994 № 68-ФЗ «О защите населения и территорий от чрезвычайных ситуаций природного и техногенного характера», пунктом 9 части 1 статьи 14 Федерального закона от 06.10.2003 № 131-ФЗ «Об общих принципах организации местного самоуправления в Российской Федерации», статьями 53 Лесного Кодекса Российской Федерации, Постановлением Администрации Елизовского муниципального района от 10.03.2023г. №425« О подготовке к пожароопасному сезону 2023 года на территории Елизовского муниципального района», Уставом Коряк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период пожароопасного сезона в 2023 году на территории Корякского сельского поселения Елизовского муниципального района с 01 мая по 01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«План проведения мероприятий по предупреждению и борьбе с природными пожарами  на территории Корякского сельского поселения Елизовского муниципального района в пожароопасном сезоне  2023 года», согласно Приложения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на Комиссию по предупреждению и ликвидации чрезвычайных ситуаций и обеспечению пожарной безопасности Корякского сельского поселения (далее-КЧС) координацию деятельности по проведению предупредительных мероприятий, рассмотрение вопросов предупреждения и ликвидации последствий природных пожаров на территории Коря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В целях проведения мониторинга за пожароопасной ситуацией на территории Корякского сельского поселения в пожароопасный период 2022 года, внесения предложений о привлечении сил и средств на тушение природных пожаров, своевременной реализации принятых решений в работе по предотвращению и тушению природных пожаров – создать группу по осуществлению контроля над противопожарной обстановкой на территории Корякского сельского поселения в 2023 году, в составе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о управлению ЖКХ администрации Коряк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униципальные правовые акты,  утвердить план по предупреждению и борьбе с природными пожарами на территории сельского поселения в пожароопасном сезоне 2023года и представить их в срок до 21 апреля 2023 в Управление делами Администрации Елиз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Т, расположенным на территории Корякского сельского поселения, рекомендовать организовать очистку территорий от мусора, сухой травы и провести работы по устройству минерализованных полос шириной не менее 3 метров по периметру садовых некоммерческих товариществ на участках не ограниченных естественными рубежами противопожар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недопущение проведения выжигания стерни, соломы и других горючих материалов на землях сельскохозяйственного назначения физическими и юрид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одворного обхода, в ходе которого довести до граждан информацию о недопустимости разведения открытого огня в пожароопасный период, о необходимости очистки от горючих материалов территорий, прилегающих к лесному массиву, и содержания в исправном состоянии первичных средств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организациями, привлекаемыми для ликвидации чрезвычайных ситуаций, возникших в результате лесных пожаров, в соответствии с Планом по предупреждению и борьбе с природными пож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возникновения угрозы возгораний на территории населённых пунктов Корякского сельского поселения организовать звуковое оповещение населения по муниципальной автоматизированной системе централизованного оповещения (далее по тексту – МАСЦО) совместно с отделом единой дежурно-диспетчерской службы муниципального казённого учреждения «Единая дежурно-диспетчерская служба Елизовского муниципального района» (далее по тексту – отдел ЕДДС МКУ «ЕДДС ЕМР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мероприятия по подготовке населения к экстренному отселению в безопасные места, 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Елизовским пожарно-спасательным гарнизоном по порядку действий при защите населённых пунктов от природ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езд (дороги, подъездные пути) пожарной техники к источникам противопожарного водоснабжения, оборудование их площадками (пирсами) для установки пожарной техники и забора воды в любое время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селённые пункты Корякского сельского поселения водой для наружного пожаротушения, совместно с Петропавловским водоканалом принять оперативные меры по организации ремонта неисправных пожарных гидр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чистку водоёмов, приспособленных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ремонта пирсов, подготовки подъездных путей для заправки водой на водоё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ложнении пожароопасной обстановки своевременно издавать нормативные правовые акты об организации въезда всех видов транспорта в леса и нахождение там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атическое информирование населения о пожарной обстановке на территории Коря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благополучной (сложной) пожарной обстановки на территории Корякского сельского поселения предусмотреть введение особого противопожарного  режима на территории поселения и проведение патрулирования наиболее пожароопасных районов населённых пунктов, объектов садоводческих товариществ, в состав рабочих групп (патрулей) привлечь представителей администрации Корякского сельского поселения, надзорных органов, полиции и доброволь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влекать в необходимых случаях для выполнения работ связанных с предупреждением и ликвидацией угрозы возникновения лесных пожаров на территории Корякского сельского поселения местное население, автотранспорт, тракторы, бульдозеры и другую технику предприятий и организаций независимо от их ведомственной подчинённости и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рок до 21 апреля 2023 проинформировать Администрацию Елизовского муниципального района о готовности сил и средств Корякского сельского поселения к пожароопасному сез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 Начальнику экономического отдела администрации Корякского сельского поселения организовать обследование бесхозяйных сооружений, зданий и принятия мер по их дополнительной защите от возгор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Начальнику отдела по финансовым, социальным и организационно-правовым вопросам администрации Корякского сельского поселения обеспечить готовность резерва финансовых средств, необходимых для ликвидации чрезвычайных ситуаций, возникающих в результате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едущему документоведу администрации Корякского сельского поселения обнародовать настоящее Постановление в местах обнародования и разместить настоящее Постановление  в информационно-телекоммуникационной сети «Интернет» в разделе «Местное самоуправление» на страничке Коря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новление довести до сведения всех руководите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кского сельского поселения                                             М.Г.Зобо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№1 </w:t>
      </w:r>
    </w:p>
    <w:p>
      <w:pPr>
        <w:pStyle w:val="Normal"/>
        <w:ind w:right="-284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к постановлению Администрации </w:t>
      </w:r>
    </w:p>
    <w:p>
      <w:pPr>
        <w:pStyle w:val="Normal"/>
        <w:ind w:righ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Корякского сельского поселения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 xml:space="preserve">от 14.03.2023г. №42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роведения  мероприятий по предупреждению и борьбе с природными пожарами  на территории Коряк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жароопасном сезоне  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02"/>
        <w:gridCol w:w="2639"/>
        <w:gridCol w:w="212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СТВЕННЫЙ ИСПОЛН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</w:rPr>
              <w:t>1.Организационные мероприятия</w:t>
            </w:r>
          </w:p>
        </w:tc>
      </w:tr>
      <w:tr>
        <w:trPr>
          <w:trHeight w:val="2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правовые акты по защите населённых пунктов от природных пожаров. Разработать и утвердить планы по предупреждению и борьбе с природными пожарами. Копии правовых актов и планов предоставить в  Администрацию Елизовского МР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33" w:hanging="0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Проинформировать председателя КЧС и ОПБ Елизовского МР о готовности сил и средств к пожароопасному сезону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3" w:hanging="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 апреля 2023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юхович С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33" w:hanging="0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Изготовление и установка информационных стендов противопожарной агитации (распространение листовок, памяток, буклетов)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3" w:hanging="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рякина А.Е.. Полюхович С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овещание с председателями садовых некоммерческих товариществ, руководителями сельскохозяйственных предприятий, населением населённых пунктов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и к пожароопасному сезону и соблюдении необходимых противопожарных мер, в целях профилактики пожаров в СОТах (СНТ), в населённых пунктах и в лесных массивах в пожароопасный период 2023 года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а М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ич С.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мониторинг за несанкционированными свалками мусора вокруг населённых пунктов Корякского сельского поселения. Информацию о данных свалках мусора представлять в адрес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Елизовского муниципального район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пожароопасного се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кина А.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33" w:hanging="0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СНТ расположенных на территории Корякского сельского поселения рекомендовать организовать очистку территорий от мусора, сухой травы и провести работы по устройству минерализованных полос шириной не менее 3 метров по периметру населённых пунктов, садовых некоммерческих товариществ на участках, не ограниченных естественными рубежам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3" w:hanging="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ию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 С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работу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устройству пожарных водоёмов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   ликвидации стихийных свалок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монту дорог к садоводческим товариществам, для обеспечения беспрепятственного подъезда пожарной техник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пожароопасного се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ОТ, СНТ, расположенных на территории КС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ить обустройство мест (площадок) накопления твёрдых коммунальных отходов, в соответствии с требованиями законодательства РФ в области санитарно-эпидемиологического благополучия населения и иного законодательства. Заключить договора с Региональным оператором по обращению с отходами в Камчатском крае (ГУП «Спецтранс») на вывоз твёрдых коммунальных от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сти собрания в садовых товариществах граждан по вопросу соблюдения правил пожарной безопасности и недопущению сжигания сухой травы и мус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изводить своевременное скашивание сухой растительности, уборке кустарников, мелких деревьев в границах охранных зон вокруг СНТ, вдоль находящихся в ведении, подъездных автодоро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дачного сез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ОТ, СНТ, расположенных на территории КС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реестр   добровольных пожарных команд, обеспечить их необходимым противопожарным инвентарём и провести инструктаж по соблюдению правил пожарной безопасности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ла пожароопасного се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ахомов В.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ич С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 Д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едопущение бесконтрольного проведения выжиганий стерни, соломы и других горючих материалов в границах населённых пунктов и СНТ расположенных на территории Корякского сельского поселения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СНТ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Овощевод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Кам-Агр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условия для свободного доступа к забору воды 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ённых пунктах, в целях пожаротушен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опасного се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работоспособности  систем оповещения населения на случай возникновения ЧС (пожар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опасного се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b/>
                <w:b/>
                <w:kern w:val="2"/>
                <w:szCs w:val="21"/>
              </w:rPr>
            </w:pPr>
            <w:r>
              <w:rPr>
                <w:b/>
                <w:sz w:val="20"/>
                <w:szCs w:val="20"/>
              </w:rPr>
              <w:t>1.12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ить недопущение бесконтрольного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пожароопасного се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а М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ич С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В.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а В.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cs="Liberation Serif;Times New Roman"/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аповалов А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b/>
                <w:b/>
                <w:kern w:val="2"/>
                <w:szCs w:val="21"/>
              </w:rPr>
            </w:pPr>
            <w:r>
              <w:rPr>
                <w:b/>
                <w:sz w:val="20"/>
                <w:szCs w:val="20"/>
              </w:rPr>
              <w:t>1.13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у наличия средств пожаротушения, готовности пожарных формирований  в администрации Корякского сельского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</w:rPr>
              <w:t>до начала пожароопасного се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ич С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рякина А.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ь соглашение о взаимодействии с КГАУ «Охрана Камчатских лесов» при возникновении природных пожаров  на территории Корякского сельского поселен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</w:rPr>
              <w:t>до 21.04.202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а М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1.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расчет сил и средств подразделений пожарной охраны, планируемых к ликвидации природных пожаров, создающих угрозу населённым пунктам, объектам экономики в пожароопасный период 2023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реестр тяжелой бульдозерной, вездеходной, землеройной, водовозной техники на территории Корякского сельского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до 21 апр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В.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ич С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В период с мая по июнь 2023 совместно с отделом надзорной деятельности по Елизовскому району ГУ МЧС России по Камчатскому краю, ресурсными организациями и управляющими компаниями, обслуживающими многоквартирные жилые дома разместить на квитанциях о уплате услуг ЖКХ информацию по вопросам противопожарной безопасности, о недопущении разведения открытого огня в пожароопасный период, о необходимости очистки от горючих материалов территорий, прилегающих к лесным массивам, о необходимости содержания в исправном состоянии первичных средств пожаротушения. В период проведения профилактических мероприятий организовать распространение противопожарных агитационных материалов (памяток, брошюр, листовок и т.д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</w:rPr>
              <w:t xml:space="preserve">май,июн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рякина А.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1.1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рганизовать взаимодействие с Единой дежурно-диспетчерской службы (ЕДДС) Администрации ЕМР, с оперативно-дежурной сменой ГУ МЧС России по Камчатскому краю, с дежурными службами агентства лесного хозяйства и охраны животного мира Камчатского края, КГАУ «Охрана Камчатских лесов» по вопросам информирования о возникших и прогнозируемых чрезвычайных ситуациях, связанных с природными пожара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кина А.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1.1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рганизовать создание межведомственных рейдовых групп по контролю соблюдения пожарной безопасности в пожароопасный сезон 2023 года для организации патрулирования наиболее пожароопасных участков в районе СНТ и населённых пунктов – из сотрудников администрации, лиц осуществляющих государственный пожарный надзор, сотрудников Елизовского лесничеств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в период высокой пожарной опасности, в праздничные и выходные д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В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ОБИЛИЗАЦИОННЫЕ МЕРО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/>
                <w:kern w:val="2"/>
                <w:sz w:val="20"/>
                <w:szCs w:val="20"/>
              </w:rPr>
              <w:t xml:space="preserve">Разработать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/>
                <w:kern w:val="2"/>
                <w:sz w:val="20"/>
                <w:szCs w:val="20"/>
              </w:rPr>
              <w:t>- планы эвакуации населения, материальных ценностей и сельскохозяйственных животных 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/>
                <w:kern w:val="2"/>
                <w:sz w:val="20"/>
                <w:szCs w:val="20"/>
              </w:rPr>
              <w:t>- планы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</w:rPr>
              <w:t>до 1 м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ич С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/>
                <w:kern w:val="2"/>
                <w:sz w:val="20"/>
                <w:szCs w:val="20"/>
              </w:rPr>
              <w:t>Создать в населенных пунктах и организациях запасы первичных средств пожаротушения и горюче-смазочных материалов на случай возникновения чрезвычайных ситу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В течение пожароопасного сезона в течение пожароопасного се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Liberation Serif;Times New Roman"/>
                <w:kern w:val="2"/>
                <w:sz w:val="20"/>
                <w:szCs w:val="20"/>
              </w:rPr>
              <w:t>Спланировать мероприятия (Постановление, изготовление аншлагов, стендов, листовок, памяток, буклетов) связанные с возможным введением режима ограничения пребывания граждан в лесах на территории Корякского сельского поселения и въезда в них транспортных средст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в течение пожароопасного сезона в течение пожароопасного се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ич С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кина А.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Liberation Serif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;Times New Roman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cs="Liberation Serif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;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ТИВОПОЖАРНОЕ ОБУСТРОЙСТВО ЛЕСОВ И НАСЕЛЁННЫХ ПУНКТОВ КОРЯК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состояния противопожарных водоёмов, подъездных путей к ни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/>
                <w:kern w:val="2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пожароопасного се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В.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cs="Liberation Serif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рякина А.Е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АГИТАЦИОННЫЕ МЕРОПРИЯТИЯ</w:t>
            </w:r>
          </w:p>
        </w:tc>
      </w:tr>
      <w:tr>
        <w:trPr>
          <w:trHeight w:val="1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подворные обходы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якина А.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ич С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</w:tc>
      </w:tr>
      <w:tr>
        <w:trPr>
          <w:trHeight w:val="1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Организовать работу с подростками и школьниками (занятия в школах) по проблеме охраны лесов от пожаров, провести конкурсы детского творчества на противопожарную тему «Сохраним лес от пожаров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ова Н.В.</w:t>
            </w:r>
          </w:p>
        </w:tc>
      </w:tr>
      <w:tr>
        <w:trPr>
          <w:trHeight w:val="1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вести  работу с охотниками, рыболовами, арендаторами, гражданами по ознакомлению с правилами пожарной безопасности в лесах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разъяснительную работу среди населения по вопросам профилактики возникновения природных пожаров в населённых пунктах, в садовых некоммерческих товариществах, в лесных массивах через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ение листовок, буклетов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аншлагов, баннер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кина А.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к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ич С.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2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ряк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4 .03.2023г.</w:t>
      </w:r>
      <w:r>
        <w:rPr>
          <w:sz w:val="16"/>
          <w:szCs w:val="16"/>
        </w:rPr>
        <w:t xml:space="preserve">  №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СТА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руппы по контролю за противопожарной обстановкой на территории Корякского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47"/>
      </w:tblGrid>
      <w:tr>
        <w:trPr/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а Марина Геннадьевна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лава администрации Коряк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51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страткин Дмитрий Васильевич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начальник отдела ЖКХ администрации Корякского сельского поселения  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ахомов Виктор Николаевич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начальник пожарной части с. Коряк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люхович Светлана Георгиевна</w:t>
        <w:tab/>
        <w:tab/>
        <w:t xml:space="preserve">        -  специалист ВУС, инспектор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по моб.подготовк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Тришин Степан Юрьевич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директор МУП  «Многоотраслевое предприятие ЖКХ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якина Алина Евгенье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ведущий инженер отдела по управлении. ЖКХ администрации КС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харов Роман Николаевич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старший участковый - уполномоченный полиции  ОМВД России по Елизовскому р-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(ПП №3) (по согласованию)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            </w:t>
      </w:r>
      <w:r>
        <w:rPr>
          <w:sz w:val="26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altName w:val="Gabriola"/>
    <w:charset w:val="00"/>
    <w:family w:val="decorative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29:00Z</dcterms:created>
  <dc:creator>1</dc:creator>
  <dc:description/>
  <cp:keywords/>
  <dc:language>en-US</dc:language>
  <cp:lastModifiedBy>Пользователь</cp:lastModifiedBy>
  <cp:lastPrinted>2023-03-15T14:36:00Z</cp:lastPrinted>
  <dcterms:modified xsi:type="dcterms:W3CDTF">2023-03-15T21:30:00Z</dcterms:modified>
  <cp:revision>208</cp:revision>
  <dc:subject/>
  <dc:title>РОССИЙСКАЯ ФЕДЕРАЦИЯ</dc:title>
</cp:coreProperties>
</file>