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21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имущества Корякского сельского поселения Елизовского муниципального района Камчатского кра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9187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орга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Корякское сельское поселение</w:t>
            </w:r>
          </w:p>
        </w:tc>
      </w:tr>
      <w:tr>
        <w:trPr>
          <w:trHeight w:val="19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чтовый адрес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4021, Камчатский край, Елизовский район, с.Коряки, ул. Шоссейная, д.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ветственное структурное подразделени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дел экономического развития администрации Корякского сельского поселения -МКУ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.И.О. исполнител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ондарева Виктория Борисо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актный номер телефона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15314521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 электронной почт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dm-ksp@mail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https://www.kamgov.ru/emr/koryaksp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5"/>
        <w:gridCol w:w="1276"/>
        <w:gridCol w:w="851"/>
        <w:gridCol w:w="1275"/>
        <w:gridCol w:w="709"/>
        <w:gridCol w:w="1418"/>
        <w:gridCol w:w="992"/>
        <w:gridCol w:w="1276"/>
        <w:gridCol w:w="992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-нование субъект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муници-пально-го района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ского округ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утри-город-ского округа территории города феде-рально-го знач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городско-го поселе-ния/сельского поселе-ния/внутригород-ского района городско-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насе-лен-ного пунк-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элемента планиро-вочной структу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элемента планиро-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-вание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 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 Шоссе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.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Коряки, ул. Вилкова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мчат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лиз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як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р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2758"/>
        <w:gridCol w:w="2126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вижимое имущество </w:t>
            </w:r>
          </w:p>
        </w:tc>
        <w:tc>
          <w:tcPr>
            <w:tcW w:w="1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новная характеристика объекта недвижим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31: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31:2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8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:05:0101029:2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дание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ind w:hanging="1500"/>
      <w:jc w:val="center"/>
    </w:pPr>
    <w:rPr>
      <w:rFonts w:ascii="Calibri" w:hAnsi="Calibri" w:eastAsia="Calibri" w:cs="Calibri"/>
      <w:b/>
      <w:bCs/>
      <w:color w:val="000000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29:00Z</dcterms:created>
  <dc:creator>User</dc:creator>
  <dc:description/>
  <cp:keywords/>
  <dc:language>en-US</dc:language>
  <cp:lastModifiedBy>admkoriak2</cp:lastModifiedBy>
  <cp:lastPrinted>2021-02-17T15:31:00Z</cp:lastPrinted>
  <dcterms:modified xsi:type="dcterms:W3CDTF">2023-03-09T04:07:00Z</dcterms:modified>
  <cp:revision>12</cp:revision>
  <dc:subject/>
  <dc:title/>
</cp:coreProperties>
</file>