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widowControl w:val="false"/>
        <w:autoSpaceDE w:val="false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ЯКСКОГО  СЕЛЬСКОГО  ПОСЕЛЕНИЯ</w:t>
      </w:r>
    </w:p>
    <w:p>
      <w:pPr>
        <w:pStyle w:val="Normal"/>
        <w:widowControl w:val="false"/>
        <w:autoSpaceDE w:val="false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 xml:space="preserve">«20» декабря 2022 г.  № 129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22 - я (внеочередная) сессия 4 созы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/>
        <w:t xml:space="preserve">   </w:t>
      </w:r>
    </w:p>
    <w:p>
      <w:pPr>
        <w:pStyle w:val="Normal"/>
        <w:shd w:fill="FFFFFF" w:val="clear"/>
        <w:ind w:right="4961" w:hanging="0"/>
        <w:jc w:val="both"/>
        <w:rPr/>
      </w:pPr>
      <w:r>
        <w:rPr>
          <w:b/>
        </w:rPr>
        <w:t>«Об      утверждении    порядка     проведения антикоррупционной экспертизы нормативных правовых актов Собрания депутатов Корякского сельского поселения, председателя Собрания депутатов Корякского сельского поселения и их проектов»</w:t>
      </w:r>
    </w:p>
    <w:p>
      <w:pPr>
        <w:pStyle w:val="Normal"/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17 июля 2009 года № 172</w:t>
        <w:noBreakHyphen/>
        <w:t xml:space="preserve">ФЗ «Об антикоррупционной экспертизе нормативных правовых актов и проектов нормативных правовых актов», </w:t>
      </w:r>
      <w:r>
        <w:rPr>
          <w:sz w:val="28"/>
          <w:szCs w:val="28"/>
        </w:rPr>
        <w:t xml:space="preserve">постановлением Правительства Российской Федерации от 26 февраля 2010 года № 96 «Об антикоррупционной экспертизе нормативных правовых актов и проектов нормативных правовых актов», </w:t>
      </w:r>
      <w:r>
        <w:rPr>
          <w:bCs/>
          <w:sz w:val="28"/>
          <w:szCs w:val="28"/>
        </w:rPr>
        <w:t xml:space="preserve">руководствуясь Уставом Корякского сельского поселения, Собрание депутатов корякского сельского поселения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 Утвердить П</w:t>
      </w:r>
      <w:r>
        <w:rPr>
          <w:sz w:val="28"/>
          <w:szCs w:val="28"/>
        </w:rPr>
        <w:t xml:space="preserve">орядок проведения антикоррупционной экспертизы нормативных правовых актов Собрания депутатов Корякского сельского поселения  представительного Председателя Собрания Депутатов Корякского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х проек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</w:t>
      </w:r>
      <w:r>
        <w:rPr>
          <w:sz w:val="28"/>
          <w:szCs w:val="28"/>
        </w:rPr>
        <w:t>решение вступает в силу после дня его официального опубликования.</w:t>
      </w:r>
    </w:p>
    <w:p>
      <w:pPr>
        <w:pStyle w:val="Normal"/>
        <w:shd w:fill="FFFFFF" w:val="clear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орякского сельского поселения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75" w:leader="none"/>
        </w:tabs>
        <w:autoSpaceDE w:val="false"/>
        <w:spacing w:before="5" w:after="0"/>
        <w:rPr>
          <w:b/>
          <w:b/>
          <w:bCs/>
          <w:i/>
          <w:i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орякского сельского поселения</w:t>
      </w:r>
      <w:r>
        <w:rPr>
          <w:bCs/>
          <w:color w:val="000000"/>
          <w:sz w:val="28"/>
          <w:szCs w:val="28"/>
        </w:rPr>
        <w:tab/>
        <w:t xml:space="preserve">      </w:t>
      </w:r>
      <w:r>
        <w:rPr>
          <w:bCs/>
          <w:color w:val="000000"/>
          <w:spacing w:val="-5"/>
          <w:sz w:val="28"/>
          <w:szCs w:val="28"/>
        </w:rPr>
        <w:t>А.Ю. Липатов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 КРАЙ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ОРЯК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Я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115" w:after="0"/>
        <w:jc w:val="center"/>
        <w:rPr/>
      </w:pPr>
      <w:r>
        <w:rPr>
          <w:rStyle w:val="FontStyle12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left="-1080" w:right="-464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«О </w:t>
      </w:r>
      <w:r>
        <w:rPr>
          <w:b/>
          <w:sz w:val="28"/>
          <w:szCs w:val="28"/>
        </w:rPr>
        <w:t xml:space="preserve">проведении антикоррупционной экспертизы нормативных правовых актов Собрания депутатов Коряк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председателя Собрания депутат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орякского сельского поселения  и их проектов»</w:t>
      </w:r>
    </w:p>
    <w:p>
      <w:pPr>
        <w:pStyle w:val="Normal"/>
        <w:autoSpaceDE w:val="false"/>
        <w:spacing w:lineRule="exact" w:line="240"/>
        <w:ind w:left="830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5" w:hanging="0"/>
        <w:jc w:val="center"/>
        <w:outlineLvl w:val="0"/>
        <w:rPr>
          <w:i/>
          <w:i/>
        </w:rPr>
      </w:pPr>
      <w:r>
        <w:rPr>
          <w:i/>
        </w:rPr>
        <w:t>Принято Собранием депутатов Корякского сельского поселения</w:t>
      </w:r>
    </w:p>
    <w:p>
      <w:pPr>
        <w:pStyle w:val="Normal"/>
        <w:widowControl w:val="false"/>
        <w:autoSpaceDE w:val="false"/>
        <w:ind w:right="75" w:hanging="0"/>
        <w:jc w:val="center"/>
        <w:rPr/>
      </w:pPr>
      <w:r>
        <w:rPr>
          <w:i/>
        </w:rPr>
        <w:t>(решение от «20» декабря 2022  года № 129)</w:t>
      </w:r>
    </w:p>
    <w:p>
      <w:pPr>
        <w:pStyle w:val="Normal"/>
        <w:autoSpaceDE w:val="false"/>
        <w:spacing w:lineRule="exact" w:line="240"/>
        <w:ind w:left="715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ее Решение определяет процедуру проведения антикоррупционной экспертизы нормативных правовых актов Собрания депутатов Корякского сельского поселения (далее – правовой акт Собрания депутатов) и их проектов, нормативных правовых актов председателя Собрания депутатов Корякского сельского поселения (далее – правовой акт председателя Собрания депутатов) и их прое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вой основой проведения антикоррупционной экспертизы правовых актов Собрания депутатов, правовых актов председателя Собрания депутатов и их проектов являются Конституция Российской Федерации, Федеральный закон от 6 октября 2003 года №</w:t>
      </w:r>
      <w:r>
        <w:rPr/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Федеральный закон от 25 декабря 2008 года № 273-ФЗ «О противодействии корруп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</w:t>
      </w:r>
      <w:r>
        <w:rPr>
          <w:bCs/>
          <w:sz w:val="28"/>
          <w:szCs w:val="28"/>
        </w:rPr>
        <w:t>от 17 июля 2009 года № 172</w:t>
        <w:noBreakHyphen/>
        <w:t xml:space="preserve">ФЗ «Об антикоррупционной экспертизе нормативных правовых актов и проектов нормативных правовых актов», </w:t>
      </w:r>
      <w:r>
        <w:rPr>
          <w:sz w:val="28"/>
          <w:szCs w:val="28"/>
        </w:rPr>
        <w:t>иные федеральные нормативные правовые акты, Устав Коряк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ные правовые ак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Корякского сельского посе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В целях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ветственный комитет – постоянный или временный комитет (комиссия) Собрания депутатов Корякского сельского поселения (далее – Собрания депутатов), образуемый в соответствии с регламентом Собрания депутатов, уполномоченный на предварительное рассмотрение проектов правовых актов Собрания депутатов и проведение мониторинга правоприменения правовых актов Собрания депутатов в соответствующей сфере правового регул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работчик правового акта председателя Собрания депутатов (проекта правового акта председателя Собрания депутатов) – должностное лицо или структурное подразделение аппарата Собрания депутатов, подготовившее проект соответствующего правового акта председателя Собрания депутатов, а в случае упразднения соответствующей должности, реорганизации и (или) упразднения соответствующего структурного подразделения аппарата Собрания депутатов – должностное лицо или структурное подразделение аппарата Собрания депутатов, которым переданы полномочия по упраздненной должности, полномочия реорганизованного (упраздненного) структурного подразделения аппарата Собрания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ые понятия, используемые в настоящем Порядке, применяются в том же значении, что и в Федеральном законе от 25 декабря 2008 года № 273</w:t>
        <w:noBreakHyphen/>
        <w:t>ФЗ «О противодействии коррупции», Федеральном законе</w:t>
      </w:r>
      <w:r>
        <w:rPr>
          <w:bCs/>
          <w:sz w:val="28"/>
          <w:szCs w:val="28"/>
        </w:rPr>
        <w:t xml:space="preserve"> от 17 июля 2009 года № 172</w:t>
        <w:noBreakHyphen/>
        <w:t>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Антикоррупционная экспертиза правовых актов Собрания депутатов, правовых актов председателя Собрания депутатов и их проектов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 февраля 2010 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антикоррупционной экспертизы правовых актов Собрания депутатов Корякского сельского поселения, правовых актов председателя Собрания депутатов Корякского сельского поселения и их проектов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убъектом проведения антикоррупционной экспертизы правовых актов Собрания депутатов Корякского сельского поселения и их проектов является ответственный комитет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бъектом проведения антикоррупционной экспертизы правовых актов председателя Собрания депутатов Корякского сельского поселения и их проектов является Собрание депутатов Коряк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ветственный комитет при содействии уполномоченного органа проводит антикоррупционную экспертиз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проектов правовых актов Собрание депутатов Коряк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правовой экспертизы в порядке, установленном регламентом Собрание депутатов Коряк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действующих правовых актов Собрание депутатов Коряк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в них коррупциогенных факторов при мониторинге правопри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й орган проводит антикоррупционную экспертиз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проектов правовых актов председателя Собрание депутатов Коряк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правовой экспертизы в ходе их согласования в порядке, установленном регламентом Собрание депутатов Коряк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ействующих правовых актов председателя Собрание депутатов Корякского сельского поселения в случае выявления в них коррупциогенных факторов при мониторинге правопримен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Результаты проведения антикоррупционной экспертизы проекта правового акта Собрание депутатов Коряк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комитет отражает в заключении правовой экспертизы на указанный проек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ы проведения антикоррупционной экспертизы действующего правового акта Собрание депутатов Коряк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жаются ответственным комитетом в заключении по результатам антикоррупционной эксперти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 результатам проведения антикоррупционной экспертизы проекта правового акта председателя Собрание депутатов Корякского сельского поселения, разработчиком которого не является уполномоченный орган, уполномоченный орган в срок не более 10 календарных дней со дня поступления проекта правового акта председателя Собрание депутатов Коряк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уполномоченный орган на согласование составляет заключение по результатам антикоррупционной экспертизы. Результаты антикоррупционной экспертизы проекта правового акта председателя Собрание депутатов Корякского сельского поселения, а также сведения об их учете отражаются разработчиком проекта правового акта председателя Собрание депутатов Коряк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яснительной записке к указанному 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оведения антикоррупционной экспертизы проекта правового акта председателя Собрание депутатов Корякского сельского поселения, разработчиком которого является уполномоченный орган, отражаются уполномоченным органом в пояснительной записке к указанному 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ы проведения антикоррупционной экспертизы действующего правового акта председателя Собрание депутатов Коряк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жаются уполномоченным органом в заключении по результатам антикоррупционной экспертиз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результатов антикоррупционной экспертизы правовых актов Собрание депутатов Коряк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правовых актов председателя Собрание депутатов Корякского сельского поселения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их проектов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Замечания, изложенные в заключении правовой экспертизы по результатам проведения антикоррупционной экспертизы проекта правового акта Собрание депутатов Корякского сельского поселения, подлежат обязательному учету посредством подготовки и внесения в Собрание депутатов Коряк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правок к указанному проекту в порядке, предусмотренном Федеральным законом от 6 октября 2003 года №</w:t>
      </w:r>
      <w:r>
        <w:rPr/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Уставом Корякского сельского поселения, а также регламентом Собрание депутатов Коряк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чания, изложенные в заключении по результатам антикоррупционной экспертизы действующего правового акта Собрание депутатов Корякского сельского поселения, подлежат обязательному учету посредством подготовки и внесения в Собрание депутатов Коряк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равового акта Собрание депутатов Корякского сельского поселения, направленного на устранение коррупциогенных факторов, в порядке, предусмотренном Федеральным законом от 6 октября 2003 года №</w:t>
      </w:r>
      <w:r>
        <w:rPr/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Уставом Корякского сельского поселения, а также регламентом Собрание депутатов Коряк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 Замечания, изложенные в заключении по результатам проведения антикоррупционной экспертизы, о наличии в тексте правового акта председателя Собрание депутатов Коряк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его проекта) коррупциогенных факторов, подлежат обязательному рассмотрению разработчиком правового акта председателя Собрание депутатов Коряк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его проек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ле получения заключения по результатам проведения антикоррупционной экспертизы проекта правового акта председателя Собрание депутатов Коряк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чик проекта правового акта председателя Собрание депутатов Коряк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5-ти рабочих дней устраняет коррупциогенные факторы и представляет проект правового акта председателя Собрание депутатов Коряк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вторное соглас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осле получения заключения по результатам антикоррупционной экспертизы действующего правового акта председателя Собрание депутатов Коряк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чик правового акта председателя Собрание депутатов Коряк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 3-х рабочих дней со дня получения заключения по результатам антикоррупционной экспертизы  осуществляет разработку проекта правового акта председателя Собрание депутатов Корякского сельского поселения, направленного на устранение коррупциоген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несогласия с выводами о наличии в действующем правовом акте председателя Собрание депутатов Коряк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проекте правового акта председателя Собрание депутатов Корякского сельского поселения) коррупциогенных факторов разработчик указанного правового акта (указанного проекта правового акта) в срок 3-х рабочих дней со дня получения заключения по результатам антикоррупционной экспертизы направляет в уполномоченный орган мотивированную служебную записку с изложением своих возражений по результатам рассмотрения заключения по результатам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ногласия, возникающие при оценке коррупциогенных факторов, указанных в заключении по результатам антикоррупционной экспертизы, разрешаются уполномоченным органом и разработчиком правового акта председателя Собрание депутатов Коряк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оекта правового акта председателя Собрание депутатов Корякского сельского поселения) в порядке, установленном регламентом Собрание депутатов Коря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езависимая антикоррупционная экспертиза правовых актов Собрание депутатов Корякского сельского поселения, правовых актов председателя Собрание депутатов Корякского сельского поселения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их проектов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и и граждане Российской Федерации вправе в инициативном порядке за счет собственных средств участвовать в проведении независимой антикоррупционной экспертизы правовых актов Собрание депутатов Корякского сельского поселения, правовых актов председателя Собрание депутатов Коряк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 Независимая антикоррупционная экспертиза правовых актов Думы, правовых актов председателя Собрание депутатов Коряк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х проектов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, в установленном федеральны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В целях обеспечения возможности проведения независимой антикоррупционной экспертизы проектов правовых актов Собрание депутатов Корякского сельского поселения, правовых актов председателя Собрание депутатов Коряк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ветственный комитет в порядке, установленном регламентом Собрание депутатов Корякского сельского поселения, обеспечивает размещение проекта правового акта Собрание депутатов Коряк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Собрание депутатов Коряк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азработчик проекта правового акта председателя Собрание депутатов Корякского сельского поселения  в течение рабочего дня, соответствующего дню направления указанного проекта на согласование, обеспечивает размещение этого проекта на официальном сайте Собрание депутатов Корякского сельского поселения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Заключение независимой антикоррупционной экспертизы на правовой акт Собрание депутатов Коряк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его проект) в течение 3-х рабочих дней со дня его регистрации в Собрание депутатов Корякского сельского поселения направляется для рассмотрения в порядке и сроки, установленные федеральным законодательством, в ответственный комит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Заключение независимой антикоррупционной экспертизы на правовой акт председателя Собрание депутатов Коряк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его проект) в течение 3-х рабочих дней со дня его регистрации в Собрание депутатов Коряк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ся для рассмотрения в порядке и сроки, установленные федеральным законодательством, разработчику правового акта председателя Собрание депутатов Корякского сельского поселения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оекта правового акта председателя Собрание депутатов Корякского сельского по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рякского сельского поселения                              А.Ю. Лип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«20» декабря 2022 года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6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1:00:00Z</dcterms:created>
  <dc:creator>shishparenok</dc:creator>
  <dc:description/>
  <cp:keywords/>
  <dc:language>en-US</dc:language>
  <cp:lastModifiedBy>Admin</cp:lastModifiedBy>
  <cp:lastPrinted>2022-12-21T16:16:00Z</cp:lastPrinted>
  <dcterms:modified xsi:type="dcterms:W3CDTF">2022-12-21T04:16:00Z</dcterms:modified>
  <cp:revision>3</cp:revision>
  <dc:subject/>
  <dc:title>МУНИЦИПАЛЬНОЕ ОБРАЗОВАНИЕ</dc:title>
</cp:coreProperties>
</file>