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ИЙ КРАЙ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ОВСКИЙ МУНИЦИПАЛЬНЫЙ РАЙОН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ЯК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» ноября 2022 год</w:t>
        <w:tab/>
        <w:tab/>
        <w:tab/>
        <w:tab/>
        <w:tab/>
        <w:tab/>
        <w:tab/>
        <w:tab/>
        <w:tab/>
        <w:t>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1760</wp:posOffset>
                </wp:positionH>
                <wp:positionV relativeFrom="paragraph">
                  <wp:posOffset>94615</wp:posOffset>
                </wp:positionV>
                <wp:extent cx="31508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5387" w:leader="none"/>
                                    </w:tabs>
                                    <w:ind w:right="10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добрении прогноза социально-экономического развития Корякского сельского поселения на 2023 год и на плановый период 2024 и 2025 год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4395" w:leader="none"/>
                                    </w:tabs>
                                    <w:ind w:right="3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41.2pt;mso-wrap-distance-left:9pt;mso-wrap-distance-right:9pt;mso-wrap-distance-top:0pt;mso-wrap-distance-bottom:0pt;margin-top:7.45pt;mso-position-vertical-relative:text;margin-left:-8.8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5387" w:leader="none"/>
                              </w:tabs>
                              <w:ind w:right="10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добрении прогноза социально-экономического развития Корякского сельского поселения на 2023 год и на плановый период 2024 и 2025 годов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35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vanish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vanish/>
          <w:sz w:val="28"/>
          <w:szCs w:val="28"/>
          <w:lang w:eastAsia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17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ым законом Российской Федерации от 28.06.2014 N 172-ФЗ "О стратегическом планировании в Российской Федерации", Решением Собрания депутатов Корякского сельского поселения  от 07.12.2021 № 75 «О бюджетном процессе в Корякском сельском поселении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 ст. 48 Устава  Коряк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Корякского сельского поселения на 2023 год и на плановый период 2024 и 2025 годов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после его опублик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му документоведу администрации Корякского сельского поселения обеспечить размещение настоящего постановления на сайте Правительства Камчатского края в разделе Местное самоуправление на странице Коряк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-1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якского сельского поселения</w:t>
        <w:tab/>
        <w:tab/>
        <w:tab/>
        <w:tab/>
        <w:tab/>
        <w:t>М.Г. Зобова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0E6530682B0156E2FD9654DF76740F5AEA79085BD1603898C3C117A567617D3A41C27955BDE9486580F200B046BD012B9DFE464F31K9u3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39:00Z</dcterms:created>
  <dc:creator>User</dc:creator>
  <dc:description/>
  <cp:keywords/>
  <dc:language>en-US</dc:language>
  <cp:lastModifiedBy>admkoriak1</cp:lastModifiedBy>
  <cp:lastPrinted>2022-11-14T15:04:00Z</cp:lastPrinted>
  <dcterms:modified xsi:type="dcterms:W3CDTF">2022-11-14T03:05:00Z</dcterms:modified>
  <cp:revision>28</cp:revision>
  <dc:subject/>
  <dc:title/>
</cp:coreProperties>
</file>