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5»  октября   2022 г.  № 113                                                    </w:t>
      </w:r>
    </w:p>
    <w:p>
      <w:pPr>
        <w:pStyle w:val="Normal"/>
        <w:rPr/>
      </w:pPr>
      <w:r>
        <w:rPr/>
        <w:t>19-я  сессия   4   созыва</w:t>
      </w:r>
    </w:p>
    <w:p>
      <w:pPr>
        <w:pStyle w:val="Normal"/>
        <w:rPr/>
      </w:pPr>
      <w:r>
        <w:rPr/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внесении изменений в Правила землепользования и застройки Корякского сельского поселения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1-33  Градостроительного  кодекса Российской Федерации,  статьями  14,  28  Федерального закона  от  06.10.2003 № 131-ФЗ «Об общих принципах организации местного самоуправления в Российской Федерации», Уставом Корякского сельского поселения,  </w:t>
      </w:r>
      <w:r>
        <w:rPr>
          <w:bCs/>
          <w:sz w:val="28"/>
          <w:szCs w:val="28"/>
        </w:rPr>
        <w:t>учитывая  рекомендации  участников  Публичных слушаний по проекту Решения «О внесении изменений в Правила землепользования и застройки Корякского сельского поселения» от 13.07.2022 г., Собрание депутатов Корякского сельского поселения</w:t>
      </w: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«О внесении изменений </w:t>
      </w:r>
      <w:r>
        <w:rPr>
          <w:bCs/>
          <w:sz w:val="28"/>
          <w:szCs w:val="28"/>
        </w:rPr>
        <w:t>в Правила землепользования и застройки Коряк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 Главе  Корякского сельского поселения  для 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Корякского сельского поселения                                                   А.Ю. Лип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Коряк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Собранием депутатов Корякского сельского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ешение от 25 октября2022 года № 113)</w:t>
      </w:r>
    </w:p>
    <w:p>
      <w:pPr>
        <w:pStyle w:val="Normal"/>
        <w:spacing w:before="0" w:after="0"/>
        <w:ind w:firstLine="85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Корякского сельского поселения, утвержденные решением Собрания депутатов Корякского сельского поселения от 04.09.2020 № 211 изменения, изложив статью 46 в новой редакции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2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Статья 46. Ж1. Зона застройки индивидуальными жилыми дом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а застройки индивидуальными жилыми домами выделена с целью обеспечения правовых условий развития на существующих и вновь осваиваемых территориях зон комфортной индивидуальной жилой застройки, включающих отдельно стоящие и блокированные жилые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/>
                <w:smallCaps/>
                <w:sz w:val="20"/>
                <w:szCs w:val="20"/>
                <w:lang w:eastAsia="en-US"/>
              </w:rPr>
              <w:t xml:space="preserve">Основные виды разрешенного ис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/>
                <w:smallCaps/>
                <w:sz w:val="20"/>
                <w:szCs w:val="20"/>
                <w:lang w:eastAsia="en-US"/>
              </w:rPr>
              <w:t>Условно разрешенные виды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/>
                <w:b/>
                <w:smallCaps/>
                <w:sz w:val="20"/>
                <w:szCs w:val="20"/>
                <w:lang w:eastAsia="en-US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sz w:val="22"/>
                <w:szCs w:val="22"/>
                <w:lang w:eastAsia="en-US"/>
              </w:rPr>
              <w:t>2.0 Жилая застройка</w:t>
              <w:tab/>
              <w:t>(содержание данного вида разрешенного использования включает в себя содержание видов разрешенного использования с кодами 2.1 - 2.3, 2.5 - 2.7.1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64" w:leader="none"/>
              </w:tabs>
              <w:ind w:left="0" w:hanging="0"/>
              <w:rPr>
                <w:rFonts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sz w:val="22"/>
                <w:szCs w:val="22"/>
                <w:lang w:eastAsia="en-US"/>
              </w:rPr>
              <w:t>2.2 Для ведения личного подсобного хозяйства (приусадебный земельный участок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2.3 </w:t>
            </w:r>
            <w:r>
              <w:rPr>
                <w:rFonts w:eastAsia="SimSun;宋体" w:cs="Calibri"/>
                <w:sz w:val="22"/>
                <w:szCs w:val="22"/>
                <w:lang w:eastAsia="en-US"/>
              </w:rPr>
              <w:t>Блокированная жилая застрой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 w:cs="Calibri"/>
                <w:sz w:val="22"/>
                <w:szCs w:val="22"/>
                <w:lang w:eastAsia="en-US"/>
              </w:rPr>
              <w:t xml:space="preserve">2.7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Обслуживание жилой застрой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7 Гостиничное обслужи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.0 Земельные участки (территории)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.3 Бытовое обслуживани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4. Магазины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4.6 </w:t>
            </w:r>
            <w:r>
              <w:rPr>
                <w:rFonts w:eastAsia="SimSun;宋体" w:cs="Calibri"/>
                <w:sz w:val="22"/>
                <w:szCs w:val="22"/>
                <w:lang w:eastAsia="en-US"/>
              </w:rPr>
              <w:t>Общественное питание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.1 Спор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 w:cs="Calibri"/>
                <w:sz w:val="22"/>
                <w:szCs w:val="22"/>
                <w:lang w:eastAsia="en-US"/>
              </w:rPr>
              <w:t xml:space="preserve">13.1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.7.1 Хранение автотранспорта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3.1 </w:t>
            </w:r>
            <w:r>
              <w:rPr>
                <w:rFonts w:eastAsia="SimSun;宋体" w:cs="Calibri"/>
                <w:sz w:val="22"/>
                <w:szCs w:val="22"/>
                <w:lang w:eastAsia="en-US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ы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блокированной жилой застройки (без площади застрой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огородни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блокированной жилой застрой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огородни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ранение автотран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  <w:lang w:val="en-US"/>
              </w:rPr>
              <w:t>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красной линии улиц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красной линии проез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отступ от границ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ый отступ хозяйственных построек до красных линий улиц и проезд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хозяйственных построек от границ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редельное количество этажей или предельн</w:t>
            </w:r>
            <w:r>
              <w:rPr>
                <w:rFonts w:eastAsia="Calibri"/>
                <w:sz w:val="22"/>
                <w:szCs w:val="22"/>
              </w:rPr>
              <w:t>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высот</w:t>
            </w: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высота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дельная высота отдельно стоящих и пристроенных гаражей предназначенных для хранения личного автотранспорта граждан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  <w:lang w:val="en-US"/>
              </w:rPr>
      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альный процент </w:t>
            </w:r>
            <w:r>
              <w:rPr>
                <w:rFonts w:eastAsia="Calibri"/>
                <w:sz w:val="22"/>
                <w:szCs w:val="22"/>
                <w:lang w:val="en-US"/>
              </w:rPr>
              <w:t>застройк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в границах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оэффициент застрой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оэффициент плотности застрой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Максимальное количество жилых блоков блокированной жило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застройки - 10 жилых блоков. При этом каждый жилой блок должен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размещаться на отдельном земельном участк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высота ограждений земельных участ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еделах отступа от красной линии –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ранице с соседним земельным участком ограждения, имеющие просветы, обеспечивающие минимальное затемнение территории соседнего участка 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ранице с соседним земельным участком ограждения сплошные (по согласованию со смежными землепользователями) 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8 м 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азмеры присоединяемых земельных участков не должны превышать минимальных размеров основных земельных участ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SimSun;宋体"/>
          <w:sz w:val="28"/>
          <w:szCs w:val="28"/>
          <w:lang w:eastAsia="zh-CN"/>
        </w:rPr>
        <w:t>Ограничения использования земельных участков и объектов капитального строительства, находящихся в зоне Ж1 и расположенных в границах зон с особыми условиями использования территории, устанавливаются в соответствии со статьями 38-45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асчетные показатели минимально допустимого уровня территориальной доступности указанных объектов для населения не устанавливаются,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Корякского сельского поселения, утвержденные решением Собрания депутатов Корякского сельского поселения от 04.09.2020 № 211 изменения, изложив статью 58 в новой редакции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2"/>
        <w:rPr>
          <w:rFonts w:eastAsia="SimSun;宋体"/>
          <w:b/>
          <w:b/>
          <w:bCs/>
          <w:sz w:val="28"/>
          <w:szCs w:val="28"/>
          <w:lang w:val="en-US" w:eastAsia="zh-CN"/>
        </w:rPr>
      </w:pPr>
      <w:r>
        <w:rPr>
          <w:rFonts w:eastAsia="SimSun;宋体"/>
          <w:b/>
          <w:bCs/>
          <w:sz w:val="28"/>
          <w:szCs w:val="28"/>
          <w:lang w:val="en-US" w:eastAsia="zh-CN"/>
        </w:rPr>
        <w:t>Статья 58. Сх2. Зона, занятая объектами сельскохозяйственн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она, занятая объектами сельскохозяйственного назначения выделена с целью обеспечения правовых условий для развития существующих и формирования новых территорий сельскохозяйствен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иды разрешенного</w:t>
      </w:r>
      <w:r>
        <w:rPr/>
        <w:t xml:space="preserve"> использования земельных участков и объектов капитального строительства:</w:t>
      </w:r>
    </w:p>
    <w:tbl>
      <w:tblPr>
        <w:tblW w:w="1012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2"/>
        <w:gridCol w:w="2693"/>
        <w:gridCol w:w="2977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Calibri"/>
                <w:b/>
                <w:i/>
                <w:smallCaps/>
                <w:sz w:val="22"/>
                <w:szCs w:val="22"/>
                <w:lang w:eastAsia="en-US"/>
              </w:rPr>
              <w:t>Основные виды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Calibri"/>
                <w:b/>
                <w:i/>
                <w:smallCaps/>
                <w:sz w:val="22"/>
                <w:szCs w:val="22"/>
                <w:lang w:eastAsia="en-US"/>
              </w:rPr>
              <w:t>Условно разрешенные виды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Calibri"/>
                <w:b/>
                <w:i/>
                <w:smallCaps/>
                <w:sz w:val="22"/>
                <w:szCs w:val="22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1.0 Сельскохозяйственное использов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.16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Ведение личного подсобного хозяйства на полевых участка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7 </w:t>
            </w:r>
            <w:r>
              <w:rPr>
                <w:rFonts w:eastAsia="Calibri"/>
                <w:sz w:val="22"/>
                <w:szCs w:val="22"/>
                <w:lang w:val="en-US"/>
              </w:rPr>
              <w:t>Животновод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8 </w:t>
            </w:r>
            <w:r>
              <w:rPr>
                <w:rFonts w:eastAsia="Calibri"/>
                <w:sz w:val="22"/>
                <w:szCs w:val="22"/>
                <w:lang w:val="en-US"/>
              </w:rPr>
              <w:t>Скотоводст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1.9 </w:t>
            </w:r>
            <w:r>
              <w:rPr>
                <w:rFonts w:eastAsia="Calibri"/>
                <w:sz w:val="22"/>
                <w:szCs w:val="22"/>
                <w:lang w:val="en-US"/>
              </w:rPr>
              <w:t>Зверовод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0 Птицевод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1 Свиновод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2 Пчеловод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3 Рыбоводств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4 Научное обеспечение сельского хозяй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5 Хранение и переработка сельско-хозяйственной продук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7 Питомн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.18 Обеспечение сельско-хозяйственного производ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10 Ветеринарное обслужи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10.1 Амбулаторное ветеринарное обслужива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.10.2 Приюты для животных</w:t>
            </w:r>
          </w:p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2.0 Земельные участки (территории)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.1 Деловое управлен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6.9 Склады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9.1 Складские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3.1 </w:t>
            </w:r>
            <w:r>
              <w:rPr>
                <w:rFonts w:eastAsia="Calibri"/>
                <w:sz w:val="22"/>
                <w:szCs w:val="22"/>
                <w:lang w:val="en-US"/>
              </w:rPr>
              <w:t>Коммунальное обслуживание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tbl>
      <w:tblPr>
        <w:tblW w:w="9923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29"/>
        <w:gridCol w:w="7596"/>
        <w:gridCol w:w="1698"/>
      </w:tblGrid>
      <w:tr>
        <w:trPr>
          <w:tblHeader w:val="true"/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меры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000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ельные размеры земельного участка определяются проектом планировки территории </w:t>
            </w:r>
            <w:r>
              <w:rPr>
                <w:rFonts w:eastAsia="Calibri" w:cs="Calibri"/>
                <w:sz w:val="22"/>
                <w:szCs w:val="22"/>
                <w:lang w:eastAsia="en-US"/>
              </w:rPr>
              <w:t>с учетом специализации пред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азмеры присоединяемых земельных участков не должны превышать минимальных размеров основных земельных участ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  <w:lang w:val="en-US"/>
              </w:rPr>
              <w:t>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от границ красной линии улицы, проез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Минимальные отступы от границ земельных участков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3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редельное количество этажей или предельн</w:t>
            </w:r>
            <w:r>
              <w:rPr>
                <w:rFonts w:eastAsia="Calibri"/>
                <w:sz w:val="22"/>
                <w:szCs w:val="22"/>
              </w:rPr>
              <w:t>а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высот</w:t>
            </w:r>
            <w:r>
              <w:rPr>
                <w:rFonts w:eastAsia="Calibri"/>
                <w:sz w:val="22"/>
                <w:szCs w:val="22"/>
              </w:rPr>
              <w:t>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зданий, строений, сооруж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ое количество этаж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высота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  <w:sz w:val="22"/>
                <w:szCs w:val="22"/>
                <w:lang w:val="en-US"/>
              </w:rPr>
              <w:t>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Коэффициент застройки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0,6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en-US"/>
              </w:rPr>
              <w:t>Коэффициент плотности застройки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0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ый процент застройки в границах земельного участ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  <w:t>Максимальная высота капитальных ограждений земельных участ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2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  <w:t>Максимальный размер санитарно-защитной з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0 м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  <w:t>Минимальная площадь озеленения санитарно-защитной зоны до 100 метров, % от площади санитарно-защитной зо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60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8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- не менее 20 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  <w:t xml:space="preserve">Площадь участков, предназначенных для озеленения в пределах ограды предприятия, % от площади предприят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-15%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MS MinNew Roman;Arial Unicode MS" w:cs="Calibri"/>
                <w:bCs/>
                <w:sz w:val="22"/>
                <w:szCs w:val="22"/>
                <w:lang w:eastAsia="en-US"/>
              </w:rPr>
              <w:t>Площадь территорий, предназначенных для хранения транспортных средств, % от площади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10-15%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граничения использования земельных участков и объектов капитального строительства, находящихся в зоне Сх2 и расположенных в границах зон с особыми условиями использования территории, устанавливаются в соответствии со статьями 38-45 настоящих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Расчетные показатели минимально допустимого уровня территориальной доступности указанных объектов для населения не устанавливаются, так как в границах территории Корякского сельского поселения не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лава Корякского сельского поселения</w:t>
        <w:tab/>
        <w:tab/>
        <w:tab/>
        <w:t xml:space="preserve">                  А.Ю. Липат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«25» октября 2022 года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58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18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18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7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78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938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38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38" w:hanging="144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>
        <w:sz w:val="24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;Times New Roman"/>
      <w:sz w:val="26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1:27:00Z</dcterms:created>
  <dc:creator>Admin</dc:creator>
  <dc:description/>
  <cp:keywords/>
  <dc:language>en-US</dc:language>
  <cp:lastModifiedBy>Admin</cp:lastModifiedBy>
  <cp:lastPrinted>2022-10-24T13:24:00Z</cp:lastPrinted>
  <dcterms:modified xsi:type="dcterms:W3CDTF">2022-10-24T01:25:00Z</dcterms:modified>
  <cp:revision>3</cp:revision>
  <dc:subject/>
  <dc:title/>
</cp:coreProperties>
</file>