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571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ЕлизовскИЙ муниципальнЫЙ райо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>корякского сельского посЕле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2875</wp:posOffset>
                      </wp:positionV>
                      <wp:extent cx="66294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1.25pt" to="529.1pt,11.25pt" stroked="t" o:allowincell="t" style="position:absolute">
                      <v:stroke color="#969696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2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ссейная, д.2 с. Коряки, Елизовский район, Камчатский край, Россия, 684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факс 8(41531) 4-52-14, тел. 4-52-48, 4-52-06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adm-ksp@mail.ru</w:t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Комиссии по итогам публичных слушаний, проведенных в Корякском сельском поселении 11.03.2021 по внесению изменений в Правила землепользования и застройки Корякского сельского поселен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03.2021                                                                                                                           с. Коря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08" w:firstLine="95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Постановлением главы Корякского сельского поселения от 03.02.2021 № 1 «О назначении публичных слушаний по проекту муниципального правового акта «Правила землепользования и застройки Корякского сельского поселения» комиссией</w:t>
      </w:r>
      <w:r>
        <w:rPr>
          <w:rFonts w:eastAsia="Calibri"/>
          <w:sz w:val="26"/>
          <w:szCs w:val="26"/>
          <w:lang w:eastAsia="en-US"/>
        </w:rPr>
        <w:t xml:space="preserve"> были проведены публичные слушания по внесению следующих изменений:</w:t>
      </w:r>
    </w:p>
    <w:p>
      <w:pPr>
        <w:pStyle w:val="Normal"/>
        <w:ind w:left="-108" w:firstLine="959"/>
        <w:jc w:val="both"/>
        <w:rPr>
          <w:rFonts w:eastAsia="Calibri"/>
          <w:lang w:eastAsia="en-US"/>
        </w:rPr>
      </w:pPr>
      <w:r>
        <w:rPr/>
        <w:t xml:space="preserve">Внести  в статьи 61 и 67 </w:t>
      </w:r>
      <w:r>
        <w:rPr>
          <w:bCs/>
        </w:rPr>
        <w:t xml:space="preserve">Правил землепользования и застройки Корякского сельского поселения, утвержденные решением Собрания депутатов Корякского сельского поселения, утвержденные решением Собрания депутатов Корякского сельского поселения от 04.09.2021 № 256  изменения изложив </w:t>
      </w:r>
      <w:r>
        <w:rPr/>
        <w:t xml:space="preserve">статьи 61 и 67 </w:t>
      </w:r>
      <w:r>
        <w:rPr>
          <w:bCs/>
        </w:rPr>
        <w:t>в новой редакции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1. Р1. Зона зеленых насаждений общего 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Зона зеленых насаждений общего пользования выделена в целях обеспечения правовых условий 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51"/>
        <w:gridCol w:w="5103"/>
        <w:gridCol w:w="1984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mallCaps/>
                <w:lang w:eastAsia="en-US"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mallCaps/>
                <w:lang w:eastAsia="en-US"/>
              </w:rPr>
              <w:t>Условно разрешенные виды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mallCaps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>
          <w:trHeight w:val="150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7 Спортивные базы </w:t>
            </w:r>
          </w:p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Природно-познавательный туризм</w:t>
            </w:r>
          </w:p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 Общее пользование водными объектами</w:t>
            </w:r>
          </w:p>
          <w:p>
            <w:pPr>
              <w:pStyle w:val="Style22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 Земельные участки (территории) общего пользования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 Склады</w:t>
            </w:r>
          </w:p>
          <w:p>
            <w:pPr>
              <w:pStyle w:val="Style22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 Хран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Коммунальное обслуживание</w:t>
            </w:r>
          </w:p>
        </w:tc>
      </w:tr>
    </w:tbl>
    <w:p>
      <w:pPr>
        <w:pStyle w:val="Normal"/>
        <w:ind w:firstLine="7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9"/>
        <w:gridCol w:w="7596"/>
        <w:gridCol w:w="1698"/>
      </w:tblGrid>
      <w:tr>
        <w:trPr>
          <w:tblHeader w:val="true"/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меры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</w:t>
            </w:r>
            <w:r>
              <w:rPr>
                <w:rStyle w:val="Blk"/>
                <w:sz w:val="24"/>
                <w:szCs w:val="24"/>
              </w:rPr>
              <w:t>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Blk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Style w:val="Blk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Минимальная площадь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е подлежат установлению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ксимальная площадь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подлежат установлению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ельные размеры земельного участка определяются проектом планировки территор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М</w:t>
            </w:r>
            <w:r>
              <w:rPr>
                <w:rStyle w:val="Blk"/>
                <w:sz w:val="24"/>
                <w:szCs w:val="24"/>
              </w:rPr>
              <w:t>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Blk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 красной линии улицы, проез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инимальные отступы от границ земельных участков зданий, строений,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</w:t>
            </w:r>
            <w:r>
              <w:rPr>
                <w:rStyle w:val="Blk"/>
                <w:sz w:val="24"/>
                <w:szCs w:val="24"/>
              </w:rPr>
              <w:t>редельное количество этажей или предельн</w:t>
            </w:r>
            <w:r>
              <w:rPr>
                <w:rStyle w:val="Blk"/>
                <w:sz w:val="24"/>
                <w:szCs w:val="24"/>
                <w:lang w:val="ru-RU"/>
              </w:rPr>
              <w:t>ая</w:t>
            </w:r>
            <w:r>
              <w:rPr>
                <w:rStyle w:val="Blk"/>
                <w:sz w:val="24"/>
                <w:szCs w:val="24"/>
              </w:rPr>
              <w:t xml:space="preserve"> высот</w:t>
            </w:r>
            <w:r>
              <w:rPr>
                <w:rStyle w:val="Blk"/>
                <w:sz w:val="24"/>
                <w:szCs w:val="24"/>
                <w:lang w:val="ru-RU"/>
              </w:rPr>
              <w:t>а</w:t>
            </w:r>
            <w:r>
              <w:rPr>
                <w:rStyle w:val="Blk"/>
                <w:sz w:val="24"/>
                <w:szCs w:val="24"/>
              </w:rPr>
              <w:t xml:space="preserve"> зданий, строений,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Blk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редельное количество эта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редельная высота 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5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М</w:t>
            </w:r>
            <w:r>
              <w:rPr>
                <w:rStyle w:val="Blk"/>
                <w:sz w:val="24"/>
                <w:szCs w:val="24"/>
              </w:rPr>
              <w:t>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Blk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леных насаждений,  % от общей площади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5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жной сети, аллей, % от общей площади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шеходных и велосипедных дорожек, % от общей площади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хозяйственных построек и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стоянок и парко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граничения использования земельных участков и объектов капитального строительства, находящихся в зоне Р1 и расположенных в границах зон с особыми условиями использования территории, устанавливаются в соответствии со статьями 38-45 настоящи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Расчетные показатели минимально допустимого уровня территориальной доступности указанных объектов для населения не устанавливаются, так как в границах территории  Корякского сельского поселения не предусматривается осуществление деятельности по комплексному и устойчивому развитию территори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7. Сп1. Зона специального назначения, связанная с захоронен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45"/>
        <w:rPr/>
      </w:pPr>
      <w:r>
        <w:rPr/>
        <w:t>Зона специального назначения, связанная с захоронениями, выделена с целью обеспечения правовых условий использования земельных участков под ритуальную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45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9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34"/>
        <w:gridCol w:w="4394"/>
        <w:gridCol w:w="255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mallCaps/>
                <w:lang w:eastAsia="en-US"/>
              </w:rPr>
              <w:t>Основные виды разрешенно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mallCaps/>
                <w:lang w:eastAsia="en-US"/>
              </w:rPr>
              <w:t>Условно разрешенные виды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mallCaps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 Земельные участки (территории) общего пользования 12.1 Ритуальная деяте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 Осуществление религиозных обр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.7.1 Хранение автотран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рта</w:t>
            </w:r>
          </w:p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Коммунальное обслуживание</w:t>
            </w:r>
          </w:p>
        </w:tc>
      </w:tr>
    </w:tbl>
    <w:p>
      <w:pPr>
        <w:pStyle w:val="Normal"/>
        <w:ind w:firstLine="7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45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ind w:left="745" w:hanging="0"/>
        <w:rPr/>
      </w:pPr>
      <w:r>
        <w:rPr/>
      </w:r>
    </w:p>
    <w:tbl>
      <w:tblPr>
        <w:tblW w:w="9923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9"/>
        <w:gridCol w:w="7596"/>
        <w:gridCol w:w="1698"/>
      </w:tblGrid>
      <w:tr>
        <w:trPr>
          <w:tblHeader w:val="true"/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меры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</w:t>
            </w:r>
            <w:r>
              <w:rPr>
                <w:rStyle w:val="Blk"/>
                <w:sz w:val="24"/>
                <w:szCs w:val="24"/>
              </w:rPr>
              <w:t>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е подлежит установлению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Style w:val="Blk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Минимальная площадь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ксимальная площадь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ельные размеры земельного участка определяются проектом планировки территор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Style w:val="Bl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нимальные расстояния от границ земельных участков до красных лин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</w:t>
            </w:r>
            <w:r>
              <w:rPr>
                <w:rStyle w:val="Blk"/>
                <w:sz w:val="24"/>
                <w:szCs w:val="24"/>
              </w:rPr>
              <w:t>редельное количество этажей или предельн</w:t>
            </w:r>
            <w:r>
              <w:rPr>
                <w:rStyle w:val="Blk"/>
                <w:sz w:val="24"/>
                <w:szCs w:val="24"/>
                <w:lang w:val="ru-RU"/>
              </w:rPr>
              <w:t>ая</w:t>
            </w:r>
            <w:r>
              <w:rPr>
                <w:rStyle w:val="Blk"/>
                <w:sz w:val="24"/>
                <w:szCs w:val="24"/>
              </w:rPr>
              <w:t xml:space="preserve"> высот</w:t>
            </w:r>
            <w:r>
              <w:rPr>
                <w:rStyle w:val="Blk"/>
                <w:sz w:val="24"/>
                <w:szCs w:val="24"/>
                <w:lang w:val="ru-RU"/>
              </w:rPr>
              <w:t>а</w:t>
            </w:r>
            <w:r>
              <w:rPr>
                <w:rStyle w:val="Blk"/>
                <w:sz w:val="24"/>
                <w:szCs w:val="24"/>
              </w:rPr>
              <w:t xml:space="preserve"> зданий, строений,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Blk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редельное количество эта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е подлежит установлению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редельная высота 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е подлежит установлению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М</w:t>
            </w:r>
            <w:r>
              <w:rPr>
                <w:rStyle w:val="Blk"/>
                <w:sz w:val="24"/>
                <w:szCs w:val="24"/>
              </w:rPr>
              <w:t>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е подлежит установлению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rPr>
                <w:rFonts w:eastAsia="MS MinNew Roman;Arial Unicode MS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MinNew Roman;Arial Unicode MS"/>
                <w:bCs/>
                <w:sz w:val="24"/>
                <w:szCs w:val="24"/>
                <w:lang w:val="ru-RU" w:eastAsia="en-US"/>
              </w:rPr>
              <w:t>Максимальный размер санитарно-защитной зо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both"/>
              <w:rPr/>
            </w:pPr>
            <w:r>
              <w:rPr>
                <w:rFonts w:eastAsia="MS MinNew Roman;Arial Unicode MS"/>
                <w:bCs/>
                <w:sz w:val="24"/>
                <w:szCs w:val="24"/>
                <w:lang w:val="ru-RU" w:eastAsia="en-US"/>
              </w:rPr>
              <w:t xml:space="preserve">Минимальный </w:t>
            </w:r>
            <w:r>
              <w:rPr>
                <w:sz w:val="24"/>
                <w:szCs w:val="24"/>
                <w:lang w:val="ru-RU" w:eastAsia="en-US"/>
              </w:rPr>
              <w:t>%</w:t>
            </w:r>
            <w:r>
              <w:rPr>
                <w:rFonts w:eastAsia="MS MinNew Roman;Arial Unicode MS"/>
                <w:bCs/>
                <w:sz w:val="24"/>
                <w:szCs w:val="24"/>
                <w:lang w:val="ru-RU" w:eastAsia="en-US"/>
              </w:rPr>
              <w:t xml:space="preserve"> озеленения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both"/>
              <w:rPr>
                <w:rFonts w:eastAsia="MS MinNew Roman;Arial Unicode MS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MinNew Roman;Arial Unicode MS"/>
                <w:bCs/>
                <w:sz w:val="24"/>
                <w:szCs w:val="24"/>
                <w:lang w:val="ru-RU" w:eastAsia="en-US"/>
              </w:rPr>
              <w:t xml:space="preserve">Минимальный </w:t>
            </w:r>
            <w:r>
              <w:rPr>
                <w:sz w:val="24"/>
                <w:szCs w:val="24"/>
                <w:lang w:val="ru-RU" w:eastAsia="en-US"/>
              </w:rPr>
              <w:t>% территории захоронения от общей площади 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5-70%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45"/>
        <w:jc w:val="both"/>
        <w:rPr/>
      </w:pPr>
      <w:r>
        <w:rPr/>
        <w:t>Ограничения использования земельных участков и объектов капитального строительства, находящихся в зоне Сп1 и расположенных в границах зон с особыми условиями использования территории, устанавливаются в соответствии со статьями 38-45 настоящих Прав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45"/>
        <w:jc w:val="both"/>
        <w:rPr/>
      </w:pPr>
      <w:r>
        <w:rPr/>
        <w:t>Расчетные показатели минимально допустимого уровня территориальной доступности указанных объектов для населения не устанавливаются, так как в границах территории  Корякского сельского поселения не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ind w:left="-108" w:firstLine="95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108" w:firstLine="95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ились на основании положений Федеральных законов от 06.10.2003 № 131-ФЗ «Об общих принципах организации местного самоуправления в Российской Федерации», от 29.12.2004 № 190-ФЗ «Градостроительный кодекс Российской Федерации» и в соответствии Положением «Об организации и проведении публичных слушаний по вопросам градостроительной деятельности в Корякском сельском поселении», принятым решением Собрания депутатов от 24.06.2019 года № 210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роводились в целях соблюдения прав человека на благоприятные условия жизнедеятельности и окружающую среду и выявления мнения населения, по рассмотрению вопросов, подготовленных на основании постановления Главы Корякского сельского поселения от 03.02.2021 № 1 «О назначении публичных слушаний по проекту муниципального правового акта «Правила землепользования и застройки Корякского сельского поселения»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всем заинтересованным лицам равных возможностей для выражения своего мнения, публичные слушания были проведены 11 марта 2021 год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. Коряки в 10-00, в здании администрации Корякского сельского поселения, ул. Шоссейная, 2 </w:t>
      </w:r>
      <w:r>
        <w:rPr>
          <w:rFonts w:cs="Times New Roman" w:ascii="Times New Roman" w:hAnsi="Times New Roman"/>
          <w:sz w:val="26"/>
          <w:szCs w:val="26"/>
        </w:rPr>
        <w:t>с предварительным информационным сообщением о дате и времени их проведения в средствах массовой информации (информационный бюллетень «Елизовский вестник» № 5 (509) 11 февраля 2021 го и на официальном сайте Правительства Камчат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kamchatk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в информационном разделе местного самоуправления, на странице Корякского сельского поселения в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есь период подготовки к проведению публичных слушаний была размещена соответствующая информация в </w:t>
      </w:r>
      <w:r>
        <w:rPr>
          <w:bCs/>
          <w:sz w:val="26"/>
          <w:szCs w:val="26"/>
        </w:rPr>
        <w:t xml:space="preserve">здании Администрации </w:t>
      </w:r>
      <w:r>
        <w:rPr>
          <w:sz w:val="26"/>
          <w:szCs w:val="26"/>
        </w:rPr>
        <w:t>Корякского</w:t>
      </w:r>
      <w:r>
        <w:rPr>
          <w:bCs/>
          <w:sz w:val="26"/>
          <w:szCs w:val="26"/>
        </w:rPr>
        <w:t xml:space="preserve"> сельского поселения (с.Коряки, ул. Шоссейная,2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период с 11.02.2021 по 10.03.2021 года Комиссия осуществляла прием замечаний и предложений по вопросам, вынесенным на обсуждени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 вопросам, подготовленных на основании постановления Главы Корякского сельского поселения от </w:t>
      </w:r>
      <w:r>
        <w:rPr>
          <w:sz w:val="26"/>
          <w:szCs w:val="26"/>
        </w:rPr>
        <w:t>03.02.2021 № 1 «О назначении публичных слушаний по проекту муниципального правового акта «Правила землепользования и застройки Корякского сельского поселения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</w:rPr>
        <w:t>заявлений и возражений граждан, и юридических лиц не поступил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результате рассмотрения материалов, вынесенных на обсуждение, учитывая заключение об итогах публичных слушаний от 11.03.2021, Комиссией было принято решение: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Правила землепользования и застройки Корякского сельского поселения и рекомендовать главе администрации Корякского сельского поселения направить в Собрание депутатов Корякского сельского поселения проект муниципального правового акта о внесении изменений в Правила Землепользования и застройки Корякского сельского поселения, на утверждение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Комиссии                       __________________              Н.Н.Ковалёв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Секретарь   Комиссии                           _____________                        В.В.Мартьянова</w:t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19" w:hanging="111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9" w:hanging="11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9" w:hanging="111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9" w:hanging="111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9" w:hanging="111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РАД Основной текст Знак Знак"/>
    <w:qFormat/>
    <w:rPr>
      <w:rFonts w:eastAsia="Calibri"/>
      <w:bCs/>
      <w:color w:val="000000"/>
      <w:spacing w:val="4"/>
      <w:sz w:val="28"/>
      <w:szCs w:val="28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6">
    <w:name w:val="таблица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360"/>
      <w:ind w:firstLine="709"/>
      <w:jc w:val="both"/>
    </w:pPr>
    <w:rPr>
      <w:rFonts w:eastAsia="Calibri"/>
      <w:bCs/>
      <w:color w:val="000000"/>
      <w:spacing w:val="4"/>
      <w:sz w:val="28"/>
      <w:szCs w:val="28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1">
    <w:name w:val="ГРАД Список маркированный"/>
    <w:basedOn w:val="Style20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240"/>
      <w:jc w:val="center"/>
    </w:pPr>
    <w:rPr>
      <w:color w:val="000000"/>
      <w:sz w:val="25"/>
      <w:szCs w:val="25"/>
      <w:lang w:val="en-US"/>
    </w:rPr>
  </w:style>
  <w:style w:type="paragraph" w:styleId="Style22">
    <w:name w:val="таблица"/>
    <w:basedOn w:val="Normal"/>
    <w:qFormat/>
    <w:pPr>
      <w:spacing w:before="60" w:after="6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chatka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16:00Z</dcterms:created>
  <dc:creator>1</dc:creator>
  <dc:description/>
  <dc:language>en-US</dc:language>
  <cp:lastModifiedBy>admkoriak2</cp:lastModifiedBy>
  <cp:lastPrinted>2021-03-11T11:16:00Z</cp:lastPrinted>
  <dcterms:modified xsi:type="dcterms:W3CDTF">2021-03-11T03:47:00Z</dcterms:modified>
  <cp:revision>4</cp:revision>
  <dc:subject/>
  <dc:title/>
</cp:coreProperties>
</file>