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bookmarkStart w:id="0" w:name="i18566"/>
      <w:bookmarkEnd w:id="0"/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ПОВЕЩ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>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а публичные слушания представляется проект: «О назначении публичных слушаний по проекту решения о предоставлении разрешения на отклонение от предельных параметров разрешенного строительства (реконструкции), в части уменьшения отступов застройки, для земельного участка с кадастровым номером 41:05:0101029:635, расположенного в с.Коряки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 к проекту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постановления Главы Корякского сельского поселения «О назначении публичных слушаний по проекту решения о предоставлении разрешения на отклонение от предельных параметров разрешенного строительства (реконструкции), в части уменьшения отступов застройки, для земельного участка с кадастровым номером 41:05:0101029:635, расположенного в с.Коряки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убличные слушания проводятся в порядке, установленном статьями 5.1 и 28 Градостроительного кодекса Российской Федерации, Положением об организации и проведении публичных слушаний по вопросам градостроительной деятельности в Корякском сельском поселении, Елизовского муниципального района, Камчатского кра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ан, уполномоченный на проведение публичных слушаний - Администрация Коряк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рок проведения публичных слушаний: не более одного месяца со дня оповещения жителей муниципального образования об их проведении до дня опубликования заключения об их результат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Информационные материалы по теме публичных слушаний представ</w:t>
        <w:softHyphen/>
        <w:t>лены на экспозиции по адресу: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Елизовский муниципальный район, с.Коряки, ул.Шоссейная, д.2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Экспозиция открыта с 16.06.2020 по 14.07.202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Часы работы: понедельник - четверг с 8-30 до 13-00 и с 14-00 до 17-30; пятница с 8-30 до 12-3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Собрание участников публичных слушаний состоится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14.07.2020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время: с 15-00 до 15-3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проведения: здание Администрации Корякского сельского поселения по адресу: ул.Шоссейная, д.2, с.Коряки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ериод проведения публичных слушаний участники публичных слушаний имеют право представить свои предложения и замечания в срок с 16.06.2020 по 14.07.2020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1)</w:t>
        <w:tab/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2)</w:t>
        <w:tab/>
        <w:t xml:space="preserve"> в письменной форме в адрес организатора публичных слуша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3)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ля принятия участия в публичных слушаниях при себе необходимо иметь документ, удостоверяющий личность гражданин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За консультацией по проекту обращаться в Администрацию Корякского сельского поселения Елизовского муниципального района, находящийся по адресу: ул.Шоссейная, д.2, с.Коряки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, информационные материалы к нему размещены на официальном сайте исполнительных органов государственной власти Камчатского края по адресу: https://www.kamgov.ru/emr/koryaksp/, информационном бюллетене «Елизовский Вестник» - официальном печатном издании Администрации Елизовского муниципального района Камчатского края, на досках объявлений в населенных пунктах Коряк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Комиссия по подготовке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Корякского сельского поселени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32:00Z</dcterms:created>
  <dc:creator>ZEMMER</dc:creator>
  <dc:description/>
  <cp:keywords/>
  <dc:language>en-US</dc:language>
  <cp:lastModifiedBy>Никита</cp:lastModifiedBy>
  <cp:lastPrinted>2019-07-04T17:36:00Z</cp:lastPrinted>
  <dcterms:modified xsi:type="dcterms:W3CDTF">2020-06-16T03:45:00Z</dcterms:modified>
  <cp:revision>3</cp:revision>
  <dc:subject/>
  <dc:title/>
</cp:coreProperties>
</file>