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571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>корякского сельского посЕле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2875</wp:posOffset>
                      </wp:positionV>
                      <wp:extent cx="66294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1.25pt" to="529.1pt,11.25pt" stroked="t" o:allowincell="t" style="position:absolute">
                      <v:stroke color="#969696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оссейная, д.2 с. Коряки, Елизовский район, Камчатский край,  Россия, 684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акс 8(41531) 4-52-14, тел. 4-52-48, 4-52-06 E-mail:  adm-ksp@mail.ru</w:t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rStyle w:val="2"/>
          <w:b/>
          <w:b/>
        </w:rPr>
      </w:pPr>
      <w:r>
        <w:rPr>
          <w:b/>
        </w:rPr>
        <w:t>комиссии рассмотрению на публичных слушаниях по  рассмотрению градостроительной документации «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b/>
        </w:rPr>
        <w:t>»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rStyle w:val="2"/>
          <w:rFonts w:eastAsia="Calibri"/>
          <w:b/>
          <w:b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06.2020                                                                                                                                с. Коря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5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главы Корякского сельского поселения от Корякского сельского поселения от 21.05.2020 № 20</w:t>
      </w:r>
      <w:r>
        <w:rPr>
          <w:rStyle w:val="2"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публичных слушаний по рассмотрению градостроительной документации «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sz w:val="28"/>
          <w:szCs w:val="28"/>
        </w:rPr>
        <w:t>»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миссией были проведены публичные слушания по утверждению </w:t>
      </w:r>
      <w:r>
        <w:rPr>
          <w:sz w:val="28"/>
          <w:szCs w:val="28"/>
        </w:rPr>
        <w:t>«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sz w:val="28"/>
          <w:szCs w:val="28"/>
        </w:rPr>
        <w:t>».</w:t>
      </w:r>
      <w:r>
        <w:rPr>
          <w:rStyle w:val="3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убличные слушания проводились на основании положений Федеральных законов от 06.10.2003 № 131-ФЗ «Об общих принципах организации местного самоуправления в Российской Федерации», от 29.12.2004 № 190-ФЗ «Градостроительный кодекс Российской Федерации» и в соответствии с Положением «Об организации и проведении публичных слушаний по вопросам градостроительной деятельности в Корякском сельском поселении» принятым решением Собрания депутатов от 24.06.2019 года № 210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, по рассмотрению вопроса подготовленного на основании постановления Главы Корякского сельского поселения Корякского сельского поселения от 21.05.2020 № 20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рассмотрению градостроительной документации «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rFonts w:cs="Times New Roman" w:ascii="Times New Roman" w:hAnsi="Times New Roman"/>
          <w:sz w:val="28"/>
          <w:szCs w:val="28"/>
        </w:rPr>
        <w:t>»</w:t>
      </w:r>
      <w:r>
        <w:rPr>
          <w:rStyle w:val="3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сем заинтересованным лицам равных возможностей для выражения своего мнения, публичные слушания были проведены 23 июня 2020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. Коряки в 10-00, в здании администрации Корякского сельского поселения, ул. Шоссейная, 2 </w:t>
      </w:r>
      <w:r>
        <w:rPr>
          <w:rFonts w:cs="Times New Roman" w:ascii="Times New Roman" w:hAnsi="Times New Roman"/>
          <w:sz w:val="28"/>
          <w:szCs w:val="28"/>
        </w:rPr>
        <w:t>с предварительным информационным сообщением о дате и времени их проведения в средствах массовой информации (Информационный бюллетень «Елизовский вестник» от 28.05.2020 № 20(473)) и на официальном сайте Правительства Камчат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chat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в информационном разделе местного самоуправления, на странице Корякского сельского поселения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весь период проведения публичных слушаний в </w:t>
      </w:r>
      <w:r>
        <w:rPr>
          <w:bCs/>
          <w:sz w:val="28"/>
          <w:szCs w:val="28"/>
        </w:rPr>
        <w:t xml:space="preserve">здании Администрации </w:t>
      </w:r>
      <w:r>
        <w:rPr>
          <w:sz w:val="28"/>
          <w:szCs w:val="28"/>
        </w:rPr>
        <w:t>Корякского</w:t>
      </w:r>
      <w:r>
        <w:rPr>
          <w:bCs/>
          <w:sz w:val="28"/>
          <w:szCs w:val="28"/>
        </w:rPr>
        <w:t xml:space="preserve"> сельского поселения (с.Коряки, ул. Шоссейная,2) </w:t>
      </w:r>
      <w:r>
        <w:rPr>
          <w:sz w:val="28"/>
          <w:szCs w:val="28"/>
        </w:rPr>
        <w:t>была размещена информация по рассмотрению градостроительной документации «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иод с 28.05.2020 по 22.06.2020 года Комиссия по проведению публичных слушаний осуществляла прием замечаний и предложений по вопросу, вынесенному на обсуждение, для включения их в протокол публичных слуша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роекту </w:t>
      </w:r>
      <w:r>
        <w:rPr>
          <w:sz w:val="28"/>
          <w:szCs w:val="28"/>
        </w:rPr>
        <w:t>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заявлений и возражений граждан, и юридических лиц не поступило. По результатам открытого голосования, участниками публичных слушаний единогласно было принято решение об утверждение документации «</w:t>
      </w:r>
      <w:r>
        <w:rPr>
          <w:sz w:val="28"/>
          <w:szCs w:val="28"/>
        </w:rPr>
        <w:t>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результате рассмотрения материалов, учитывая мнение населения по итогам публичных слушаний, проведенных 23.06.2020, Комиссией было принято решение одобрить утверждение проектной документации, и рекомендовать главе Администрации Корякского сельского поселения </w:t>
      </w:r>
      <w:r>
        <w:rPr>
          <w:sz w:val="28"/>
          <w:szCs w:val="28"/>
        </w:rPr>
        <w:t>принять решение об утверждение документации «Проект внесения изменений  в проект межевания территории кадастровых кварталов 41:05:0101026, 41:05:0101029, 41:05:0101030, 41:05:0101031 в границах Корякского сельского поселения</w:t>
      </w:r>
      <w:r>
        <w:rPr>
          <w:rStyle w:val="2"/>
          <w:sz w:val="28"/>
          <w:szCs w:val="28"/>
        </w:rPr>
        <w:t>»</w:t>
      </w:r>
    </w:p>
    <w:p>
      <w:pPr>
        <w:pStyle w:val="Normal"/>
        <w:ind w:firstLine="851"/>
        <w:jc w:val="both"/>
        <w:rPr>
          <w:rStyle w:val="2"/>
          <w:bCs/>
          <w:sz w:val="26"/>
          <w:szCs w:val="28"/>
        </w:rPr>
      </w:pPr>
      <w:r>
        <w:rPr/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                                           ______________  Н.Н.Ковал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кретарь   Комиссии                                             _____________      С.А.Зобов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РАД Основной текст Знак Знак"/>
    <w:qFormat/>
    <w:rPr>
      <w:rFonts w:eastAsia="Calibri"/>
      <w:bCs/>
      <w:color w:val="000000"/>
      <w:spacing w:val="4"/>
      <w:sz w:val="28"/>
      <w:szCs w:val="28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rFonts w:eastAsia="Calibri"/>
      <w:bCs/>
      <w:color w:val="000000"/>
      <w:spacing w:val="4"/>
      <w:sz w:val="28"/>
      <w:szCs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ГРАД Список маркированный"/>
    <w:basedOn w:val="Style20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7:00Z</dcterms:created>
  <dc:creator>1</dc:creator>
  <dc:description/>
  <cp:keywords/>
  <dc:language>en-US</dc:language>
  <cp:lastModifiedBy>admkoriak2</cp:lastModifiedBy>
  <cp:lastPrinted>2020-06-25T11:06:00Z</cp:lastPrinted>
  <dcterms:modified xsi:type="dcterms:W3CDTF">2020-06-24T23:14:00Z</dcterms:modified>
  <cp:revision>3</cp:revision>
  <dc:subject/>
  <dc:title> </dc:title>
</cp:coreProperties>
</file>