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178fz0805200000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июн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Отдел экономического развития администрации Корякского сельского поселения - муниципальное казе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ткрытый аукцион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единый объект недвижимого имущества, находящийся в собственности Корякского сельского поселения: нежилого здания столовой с кадастровым номером 41:05:0101026:183, площадью 206,6 кв.м.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144 858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1» мая 2020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ротокола о признании претендентов участниками 178fz08052000001 процедура была признана несостоявшейся, так как принято решение о признании только одного претендента участником Амелин Петр Геннад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5:00Z</dcterms:created>
  <dc:creator>paggard</dc:creator>
  <dc:description/>
  <dc:language>en-US</dc:language>
  <cp:lastModifiedBy>admkoriak1</cp:lastModifiedBy>
  <dcterms:modified xsi:type="dcterms:W3CDTF">2020-06-11T00:35:00Z</dcterms:modified>
  <cp:revision>2</cp:revision>
  <dc:subject/>
  <dc:title>Paggard</dc:title>
</cp:coreProperties>
</file>