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6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билейная д. 4 п. Зелё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Юбилейная д. 4 п. Зелёный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28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администрации Корякского сельского поселения № 56-од от 17.07.2019 г.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Юбилейная д. 4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4  ул.Юбилейная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1617345</wp:posOffset>
                </wp:positionV>
                <wp:extent cx="395605" cy="755650"/>
                <wp:effectExtent l="83185" t="52070" r="8318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395640" cy="7556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pt;margin-top:127.3pt;width:31.1pt;height:59.45pt;mso-wrap-style:none;v-text-anchor:middle;rotation:351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4180" cy="2890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79" t="6677" r="19911" b="32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135255</wp:posOffset>
                </wp:positionV>
                <wp:extent cx="314325" cy="409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57.4pt;margin-top:10.65pt;width:24.7pt;height:32.2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.95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2495</wp:posOffset>
                </wp:positionH>
                <wp:positionV relativeFrom="paragraph">
                  <wp:posOffset>1430020</wp:posOffset>
                </wp:positionV>
                <wp:extent cx="190500" cy="171450"/>
                <wp:effectExtent l="17145" t="16510" r="190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71.85pt;margin-top:112.6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3945</wp:posOffset>
                </wp:positionH>
                <wp:positionV relativeFrom="paragraph">
                  <wp:posOffset>-407035</wp:posOffset>
                </wp:positionV>
                <wp:extent cx="705485" cy="2020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05600" cy="2020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4  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185.35pt;margin-top:-32.1pt;width:55.5pt;height:159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4  ул. Юбилей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6655</wp:posOffset>
                </wp:positionH>
                <wp:positionV relativeFrom="paragraph">
                  <wp:posOffset>64770</wp:posOffset>
                </wp:positionV>
                <wp:extent cx="1270" cy="3838575"/>
                <wp:effectExtent l="63500" t="635" r="635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390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65pt;margin-top:5.1pt;width:0.1pt;height:302.2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2439035</wp:posOffset>
                </wp:positionV>
                <wp:extent cx="233680" cy="90805"/>
                <wp:effectExtent l="24765" t="22225" r="3746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2.6pt;margin-top:192.0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1385</wp:posOffset>
                </wp:positionH>
                <wp:positionV relativeFrom="paragraph">
                  <wp:posOffset>1188720</wp:posOffset>
                </wp:positionV>
                <wp:extent cx="233680" cy="90805"/>
                <wp:effectExtent l="24765" t="22225" r="3746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72.6pt;margin-top:93.6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0120</wp:posOffset>
                </wp:positionH>
                <wp:positionV relativeFrom="paragraph">
                  <wp:posOffset>1351280</wp:posOffset>
                </wp:positionV>
                <wp:extent cx="14287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.6pt;margin-top:106.4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120</wp:posOffset>
                </wp:positionH>
                <wp:positionV relativeFrom="paragraph">
                  <wp:posOffset>2277110</wp:posOffset>
                </wp:positionV>
                <wp:extent cx="14287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75.6pt;margin-top:179.3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066165</wp:posOffset>
                </wp:positionV>
                <wp:extent cx="15303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83.9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2659380</wp:posOffset>
                </wp:positionV>
                <wp:extent cx="153035" cy="1270"/>
                <wp:effectExtent l="635" t="31750" r="63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209.4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8655</wp:posOffset>
                </wp:positionH>
                <wp:positionV relativeFrom="paragraph">
                  <wp:posOffset>3764280</wp:posOffset>
                </wp:positionV>
                <wp:extent cx="2857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522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352.65pt;margin-top:296.4pt;width:22.45pt;height:11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335</wp:posOffset>
                </wp:positionH>
                <wp:positionV relativeFrom="paragraph">
                  <wp:posOffset>2508250</wp:posOffset>
                </wp:positionV>
                <wp:extent cx="2733040" cy="15614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1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контейнерная площадк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22.95pt;mso-wrap-distance-left:9.05pt;mso-wrap-distance-right:9.05pt;mso-wrap-distance-top:0pt;mso-wrap-distance-bottom:0pt;margin-top:197.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18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19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контейнерная площадк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5820</wp:posOffset>
                </wp:positionH>
                <wp:positionV relativeFrom="paragraph">
                  <wp:posOffset>39370</wp:posOffset>
                </wp:positionV>
                <wp:extent cx="1270" cy="2529205"/>
                <wp:effectExtent l="47625" t="635" r="476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972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3.1pt;width:0.1pt;height:199.1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5820</wp:posOffset>
                </wp:positionH>
                <wp:positionV relativeFrom="paragraph">
                  <wp:posOffset>39370</wp:posOffset>
                </wp:positionV>
                <wp:extent cx="1553845" cy="51435"/>
                <wp:effectExtent l="1905" t="47625" r="1905" b="47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4480" cy="518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pt;margin-top:3.1pt;width:122.35pt;height:4pt;flip:y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506730</wp:posOffset>
                </wp:positionV>
                <wp:extent cx="1377315" cy="448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7360" cy="44820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овоч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88.05pt;margin-top:39.85pt;width:108.4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овочная зона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1705</wp:posOffset>
                </wp:positionH>
                <wp:positionV relativeFrom="paragraph">
                  <wp:posOffset>260350</wp:posOffset>
                </wp:positionV>
                <wp:extent cx="190500" cy="171450"/>
                <wp:effectExtent l="17145" t="16510" r="190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4.15pt;margin-top:20.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5185</wp:posOffset>
                </wp:positionH>
                <wp:positionV relativeFrom="paragraph">
                  <wp:posOffset>601345</wp:posOffset>
                </wp:positionV>
                <wp:extent cx="1554480" cy="69850"/>
                <wp:effectExtent l="2540" t="47625" r="254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702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5pt;margin-top:47.35pt;width:122.4pt;height:5.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0080</wp:posOffset>
                </wp:positionH>
                <wp:positionV relativeFrom="paragraph">
                  <wp:posOffset>652780</wp:posOffset>
                </wp:positionV>
                <wp:extent cx="314960" cy="1270"/>
                <wp:effectExtent l="635" t="47625" r="635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51.4pt;width:24.8pt;height:0.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23:00Z</dcterms:created>
  <dc:creator>*</dc:creator>
  <dc:description/>
  <dc:language>en-US</dc:language>
  <cp:lastModifiedBy>user</cp:lastModifiedBy>
  <cp:lastPrinted>2019-09-27T11:25:00Z</cp:lastPrinted>
  <dcterms:modified xsi:type="dcterms:W3CDTF">2019-09-26T23:25:00Z</dcterms:modified>
  <cp:revision>4</cp:revision>
  <dc:subject/>
  <dc:title>КАМЧАТСКИЙ КРАЙ</dc:title>
</cp:coreProperties>
</file>