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2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билейная д. 13 п. Зелё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Юбилейная д. 13 п. Зелёный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администрации Корякского сельского поселения № 52-од от 17.07.2019 г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Юбилейная д. 13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13  ул.Юбилейная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1440815</wp:posOffset>
                </wp:positionV>
                <wp:extent cx="421640" cy="687705"/>
                <wp:effectExtent l="78105" t="54610" r="7683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421560" cy="6876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13.4pt;width:33.15pt;height:54.1pt;mso-wrap-style:none;v-text-anchor:middle;rotation:351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38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5" t="6922" r="20053" b="1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3143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57.4pt;margin-top:10.65pt;width:24.7pt;height:32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1430020</wp:posOffset>
                </wp:positionV>
                <wp:extent cx="190500" cy="171450"/>
                <wp:effectExtent l="17145" t="1651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71.85pt;margin-top:112.6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1705</wp:posOffset>
                </wp:positionH>
                <wp:positionV relativeFrom="paragraph">
                  <wp:posOffset>2012950</wp:posOffset>
                </wp:positionV>
                <wp:extent cx="190500" cy="171450"/>
                <wp:effectExtent l="17145" t="16510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4.15pt;margin-top:158.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-488315</wp:posOffset>
                </wp:positionV>
                <wp:extent cx="523875" cy="18967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3800" cy="1896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13 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130.6pt;margin-top:-38.5pt;width:41.2pt;height:149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13 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2555</wp:posOffset>
                </wp:positionH>
                <wp:positionV relativeFrom="paragraph">
                  <wp:posOffset>64770</wp:posOffset>
                </wp:positionV>
                <wp:extent cx="1270" cy="3838575"/>
                <wp:effectExtent l="63500" t="635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39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65pt;margin-top:5.1pt;width:0.1pt;height:302.2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105</wp:posOffset>
                </wp:positionH>
                <wp:positionV relativeFrom="paragraph">
                  <wp:posOffset>2385060</wp:posOffset>
                </wp:positionV>
                <wp:extent cx="233680" cy="90805"/>
                <wp:effectExtent l="24765" t="22225" r="3746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66.2pt;margin-top:187.8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170305</wp:posOffset>
                </wp:positionV>
                <wp:extent cx="233680" cy="90805"/>
                <wp:effectExtent l="24765" t="22225" r="3746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62.8pt;margin-top:92.1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1332865</wp:posOffset>
                </wp:positionV>
                <wp:extent cx="14287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8.45pt;margin-top:104.9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2232025</wp:posOffset>
                </wp:positionV>
                <wp:extent cx="14287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9.2pt;margin-top:175.7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1042035</wp:posOffset>
                </wp:positionV>
                <wp:extent cx="1530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2.0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2495</wp:posOffset>
                </wp:positionH>
                <wp:positionV relativeFrom="paragraph">
                  <wp:posOffset>2605405</wp:posOffset>
                </wp:positionV>
                <wp:extent cx="1530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205.15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1704975</wp:posOffset>
                </wp:positionV>
                <wp:extent cx="2304415" cy="448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360" cy="448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34.8pt;margin-top:134.2pt;width:181.4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8435</wp:posOffset>
                </wp:positionH>
                <wp:positionV relativeFrom="paragraph">
                  <wp:posOffset>3017520</wp:posOffset>
                </wp:positionV>
                <wp:extent cx="1002030" cy="1270"/>
                <wp:effectExtent l="635" t="47625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60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237.6pt;width:78.9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2454275</wp:posOffset>
                </wp:positionV>
                <wp:extent cx="2733040" cy="1668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1.35pt;mso-wrap-distance-left:9.05pt;mso-wrap-distance-right:9.05pt;mso-wrap-distance-top:0pt;mso-wrap-distance-bottom:0pt;margin-top:193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1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53340</wp:posOffset>
                </wp:positionV>
                <wp:extent cx="1270" cy="2346325"/>
                <wp:effectExtent l="47625" t="635" r="476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68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4.2pt;width:0.1pt;height:184.7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53340</wp:posOffset>
                </wp:positionV>
                <wp:extent cx="1015365" cy="1270"/>
                <wp:effectExtent l="635" t="47625" r="63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92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4.2pt;width:79.95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125730</wp:posOffset>
                </wp:positionV>
                <wp:extent cx="314960" cy="1270"/>
                <wp:effectExtent l="635" t="47625" r="63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9.9pt;width:24.8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01:00Z</dcterms:created>
  <dc:creator>*</dc:creator>
  <dc:description/>
  <dc:language>en-US</dc:language>
  <cp:lastModifiedBy>user</cp:lastModifiedBy>
  <cp:lastPrinted>2019-09-27T11:06:00Z</cp:lastPrinted>
  <dcterms:modified xsi:type="dcterms:W3CDTF">2019-09-26T23:06:00Z</dcterms:modified>
  <cp:revision>3</cp:revision>
  <dc:subject/>
  <dc:title>КАМЧАТСКИЙ КРАЙ</dc:title>
</cp:coreProperties>
</file>